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睡眠不好有什么办法"/>
      <w:r>
        <w:rPr/>
        <w:t>长期睡眠不好有什么办法</w:t>
      </w:r>
      <w:bookmarkEnd w:id="0"/>
    </w:p>
    <w:p>
      <w:pPr>
        <w:pStyle w:val="Normal"/>
        <w:rPr/>
      </w:pPr>
      <w:r>
        <w:rPr/>
        <w:t>1</w:t>
      </w:r>
      <w:r>
        <w:rPr/>
        <w:t>、患者要从自身的生活方式上调整。患者要养成规律作息的习惯，不在床上做与睡眠无关的事情，在白天的时候多参加户外的体育活动，可以改善神经功能衰弱。睡前的时候喝一杯热牛奶，用热水泡泡脚，使自己的身心都处于放松的状态，有助于提高患者的睡眠质量。</w:t>
      </w:r>
    </w:p>
    <w:p>
      <w:pPr>
        <w:pStyle w:val="Normal"/>
        <w:rPr/>
      </w:pPr>
      <w:r>
        <w:rPr/>
        <w:t>2</w:t>
      </w:r>
      <w:r>
        <w:rPr/>
        <w:t>、可以通过物理的方式改善睡眠。比如通过针灸、头部按摩，对于睡眠能够有改善。还有就是患者可以自行的按摩足底的涌泉穴，也能够改善睡眠。</w:t>
      </w:r>
    </w:p>
    <w:p>
      <w:pPr>
        <w:pStyle w:val="Normal"/>
        <w:rPr/>
      </w:pPr>
      <w:r>
        <w:rPr/>
        <w:t>3</w:t>
      </w:r>
      <w:r>
        <w:rPr/>
        <w:t>、通过药物来调整。建议患者就诊中医科服用中成药，比如百乐眠胶囊、安神补脑口服液、枣仁安神胶囊、朱砂安神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