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箱物品清单"/>
      <w:r>
        <w:rPr/>
        <w:t>急救箱物品清单</w:t>
      </w:r>
      <w:bookmarkEnd w:id="0"/>
    </w:p>
    <w:p>
      <w:pPr>
        <w:pStyle w:val="Normal"/>
        <w:rPr/>
      </w:pPr>
      <w:r>
        <w:rPr/>
        <w:t>首先是</w:t>
      </w:r>
      <w:r>
        <w:rPr/>
        <w:t>1</w:t>
      </w:r>
      <w:r>
        <w:rPr/>
        <w:t>些急救的</w:t>
      </w:r>
      <w:r>
        <w:rPr/>
        <w:t>1</w:t>
      </w:r>
      <w:r>
        <w:rPr/>
        <w:t>些用具，如时常见到的逃生绳、氧气袋和锤子、家用灭火器以及手电筒等物品。除了了这些，最佳再备</w:t>
      </w:r>
      <w:r>
        <w:rPr/>
        <w:t>1</w:t>
      </w:r>
      <w:r>
        <w:rPr/>
        <w:t>些食品，如面包、饼干等，并且要按期改换新的，固然还有最首要的瓶装水也是不能缺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就是用方面的用品了，如敷料类使用到的纱布、棉棒和绷带、创可贴等，生病时使用到的器材类有体温计、</w:t>
      </w:r>
      <w:r>
        <w:rPr/>
        <w:t>1</w:t>
      </w:r>
      <w:r>
        <w:rPr/>
        <w:t>次性的手套，和避免出血的止血带，生使用的镊子、用的剪等。而品类最可以备</w:t>
      </w:r>
      <w:r>
        <w:rPr/>
        <w:t>1</w:t>
      </w:r>
      <w:r>
        <w:rPr/>
        <w:t>些日常糊口中时常使用到的，也分为了外用与内服的。外用通常包含有酒精、红花油、眼水和止痛的贴膏等，而内服则可以备</w:t>
      </w:r>
      <w:r>
        <w:rPr/>
        <w:t>1</w:t>
      </w:r>
      <w:r>
        <w:rPr/>
        <w:t>些感冒、止痛、解暑的，还有</w:t>
      </w:r>
      <w:r>
        <w:rPr/>
        <w:t>1</w:t>
      </w:r>
      <w:r>
        <w:rPr/>
        <w:t>些止泻、消化或者者是晕车等，这些在咱们日常糊口中都是使用频率较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