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怎么念"/>
      <w:r>
        <w:rPr/>
        <w:t>英语</w:t>
      </w:r>
      <w:r>
        <w:rPr/>
        <w:t>26</w:t>
      </w:r>
      <w:r>
        <w:rPr/>
        <w:t>个字母怎么念</w:t>
      </w:r>
      <w:bookmarkEnd w:id="0"/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 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发音表如下：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