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老调查报告3000字"/>
      <w:r>
        <w:rPr/>
        <w:t>养老调查报告</w:t>
      </w:r>
      <w:r>
        <w:rPr/>
        <w:t>3000</w:t>
      </w:r>
      <w:r>
        <w:rPr/>
        <w:t>字</w:t>
      </w:r>
      <w:bookmarkStart w:id="1" w:name="section"/>
      <w:bookmarkEnd w:id="0"/>
    </w:p>
    <w:p>
      <w:pPr>
        <w:pStyle w:val="Heading2"/>
        <w:rPr/>
      </w:pPr>
      <w:bookmarkStart w:id="2" w:name="6whcr"/>
      <w:bookmarkEnd w:id="1"/>
      <w:r>
        <w:rPr/>
        <w:t>养老调查报告</w:t>
      </w:r>
      <w:r>
        <w:rPr/>
        <w:t>3000</w:t>
      </w:r>
      <w:r>
        <w:rPr/>
        <w:t>字第</w:t>
      </w:r>
      <w:r>
        <w:rPr/>
        <w:t>1</w:t>
      </w:r>
      <w:r>
        <w:rPr/>
        <w:t>篇</w:t>
      </w:r>
      <w:bookmarkEnd w:id="2"/>
    </w:p>
    <w:p>
      <w:pPr>
        <w:pStyle w:val="Normal"/>
        <w:rPr/>
      </w:pPr>
      <w:r>
        <w:rPr/>
        <w:t>尊敬的各位领导：</w:t>
      </w:r>
    </w:p>
    <w:p>
      <w:pPr>
        <w:pStyle w:val="Normal"/>
        <w:rPr/>
      </w:pPr>
      <w:r>
        <w:rPr/>
        <w:t>1</w:t>
      </w:r>
      <w:r>
        <w:rPr/>
        <w:t>．积极推进居家养老模式，进一步完善其功能。在发展社会养老模式的同时，不能忽视居家养老的作用。居家养老模式的益处主要体现在：①可以在及时为老年人解决生活中遇到的各种实际问题的同时，不改变老年人的生活环境，从而照顾到了老年人“故土重迁”的习惯。②可以在排除子女后顾之忧的同时，维护老年人与其子女双方的自尊心。③可以开辟新的就业途径，解决社区下岗失业职工的再就业问题。④可以缓解社会养老的压力，减轻政府的负担。因此，居家养老服务适合中国的国情，具有广阔的市场发展潜力。但仍需在管理上规范化，运行机制市场化，增强居家养老服务机构的生机与活力。</w:t>
      </w:r>
    </w:p>
    <w:p>
      <w:pPr>
        <w:pStyle w:val="Normal"/>
        <w:rPr/>
      </w:pPr>
      <w:r>
        <w:rPr/>
        <w:t>2</w:t>
      </w:r>
      <w:r>
        <w:rPr/>
        <w:t>、创新公办养老服务机构管理体制。积极探索货币化养老，对全县所有农村敬老院进行重新布局规划，合并一些规模较小、地处偏远的乡镇敬老院，采取民办公助的形式，以民间投资为主体，由市、县两级政府补贴，在县城和中心镇扩建功能完善、设施齐全的高档次政府养老机构，由政府采取全额负担养老费的形式，优先收住城乡鳏寡孤独和“五保老人”，使这些养老机构真正成为各级养老服务单位的示范。继续由政府部门管理的农村乡镇敬老院和社区养老服务中心，要全面建立和实行行政领导负责制、全员聘用合同制、岗位责任制、民主管理参与制以及按劳分配制度，逐步实现从单纯为城乡鳏寡孤独和“五保老人”服务向为社会公众服务转变，从单纯供养向供养、教育、护理、康复和服务、经营一体化转变。同时，在国有资产保值增值、维护老年人合法权益的前提下，采取股份制改造为主，国有民营、托管、合资合作等多种形式，对现有老年福利院、养老中心等公办盈利性养老服务机构加快改革、改组、改造步伐。对公益性收养任务，可以采取公开招标方式向民办养老机构购买服务。</w:t>
      </w:r>
    </w:p>
    <w:p>
      <w:pPr>
        <w:pStyle w:val="Normal"/>
        <w:rPr/>
      </w:pPr>
      <w:r>
        <w:rPr/>
        <w:t>3</w:t>
      </w:r>
      <w:r>
        <w:rPr/>
        <w:t>、加快老年人文化娱乐、教育健身等基础设施建设。县财政要不断加大老龄事业基础设施建设的投入，兴建具有一定规模、满足不同老年人需要的、层次不同的老年活动中心及老年学习、体育活动场所和设施。到“十二五”末，全县</w:t>
      </w:r>
      <w:r>
        <w:rPr/>
        <w:t>50%</w:t>
      </w:r>
      <w:r>
        <w:rPr/>
        <w:t>的村和</w:t>
      </w:r>
      <w:r>
        <w:rPr/>
        <w:t>90%</w:t>
      </w:r>
      <w:r>
        <w:rPr/>
        <w:t>的社区要建立适宜老年人学习、娱乐、健身、交流等活动的老年活动场所。依托老年中介组织及市县、乡镇和社区老年人活动中心，组织老年人开展经常性的老年文体、学习活动，使县上月月有活动、乡镇（街道办事处）周周有活动、社区天天有活动，进一步丰富老年人的精神文化生活。</w:t>
      </w:r>
    </w:p>
    <w:p>
      <w:pPr>
        <w:pStyle w:val="Normal"/>
        <w:rPr/>
      </w:pPr>
      <w:r>
        <w:rPr/>
        <w:t>4</w:t>
      </w:r>
      <w:r>
        <w:rPr/>
        <w:t>、加强教育培训，提高养老服务人员素质。加快培养老年医学、管理学、护理学、营养学以及心理学等方面的专业人才，提高社区和养老机构服务人员的专业素质。积极鼓励职业教育机构设立与养老服务相关的医学、管理学、护理学、心理学、社会学以及具有地方特色的老年食品用品开发等专业，培养有知识、懂技术、会管理的养老服务专业人才。推行养老护理员国家职业标准，采取委托培养、政府资助的形式对各类社会养老服务机构的从业人员进行规范系统的职业道德教育和在岗技能培训，实行职业资格和技术等级认证制度，持证上岗，逐步实现养老服务从业人员的职业化、专业化。大力提倡社会互助，积极发展志愿者队伍，规范志愿者培训，建立专业人员与志愿者相结合的服务队伍。</w:t>
      </w:r>
    </w:p>
    <w:p>
      <w:pPr>
        <w:pStyle w:val="Normal"/>
        <w:rPr/>
      </w:pPr>
      <w:r>
        <w:rPr/>
        <w:t>5</w:t>
      </w:r>
      <w:r>
        <w:rPr/>
        <w:t>、注重媒体宣传，营造全社会关心老年人事业发展的舆论氛围。报纸、广播、电视、网站等新闻媒体要积极开办栏目，全方位宣传报道我县老龄工作取得的成效，以及老年人开展文体娱乐活动的情况。进一步加强《老年法》的宣传，要突出颂扬参与、支持、赞助老年人事业的单位、个人及各类好人好事。要动员全社会积极迎接老龄化社会的到来，使大家了解当前社会的人口结构现状和普遍存在的</w:t>
      </w:r>
      <w:r>
        <w:rPr/>
        <w:t>4</w:t>
      </w:r>
      <w:r>
        <w:rPr/>
        <w:t>－</w:t>
      </w:r>
      <w:r>
        <w:rPr/>
        <w:t>2</w:t>
      </w:r>
      <w:r>
        <w:rPr/>
        <w:t>－</w:t>
      </w:r>
      <w:r>
        <w:rPr/>
        <w:t>1</w:t>
      </w:r>
      <w:r>
        <w:rPr/>
        <w:t>家庭模式带来的危机。影剧院、体育场馆、公园、城市交通等相关社会服务机构要尽可能为老年人提供开放免费的优质服务。同时要倡导现代养老理念，改变传统</w:t>
      </w:r>
    </w:p>
    <w:p>
      <w:pPr>
        <w:pStyle w:val="Normal"/>
        <w:rPr/>
      </w:pPr>
      <w:r>
        <w:rPr/>
        <w:t>养老观念。要以“老人节”宣传月等节庆活动为抓手，在全社会营造尊老爱老、人人关心老年人事业的良好氛围。</w:t>
      </w:r>
    </w:p>
    <w:p>
      <w:pPr>
        <w:pStyle w:val="Heading2"/>
        <w:rPr/>
      </w:pPr>
      <w:bookmarkStart w:id="3" w:name="养老调查报告3000字第2篇"/>
      <w:r>
        <w:rPr/>
        <w:t>养老调查报告</w:t>
      </w:r>
      <w:r>
        <w:rPr/>
        <w:t>3000</w:t>
      </w:r>
      <w:r>
        <w:rPr/>
        <w:t>字第</w:t>
      </w:r>
      <w:r>
        <w:rPr/>
        <w:t>2</w:t>
      </w:r>
      <w:r>
        <w:rPr/>
        <w:t>篇</w:t>
      </w:r>
      <w:bookmarkEnd w:id="3"/>
    </w:p>
    <w:p>
      <w:pPr>
        <w:pStyle w:val="Normal"/>
        <w:rPr/>
      </w:pPr>
      <w:r>
        <w:rPr/>
        <w:t>尊敬的各位领导：</w:t>
      </w:r>
    </w:p>
    <w:p>
      <w:pPr>
        <w:pStyle w:val="Normal"/>
        <w:rPr/>
      </w:pPr>
      <w:r>
        <w:rPr/>
        <w:t>积极推进居家养老模式，进一步完善其功能。在发展社会养老模式的同时，不能忽视居家养老的作用。居家养老模式的益处主要体现在：①可以在及时为老年人解决生活中遇到的各种实际问题的同时，不改变老年人的生活环境，从而照顾到了老年人“故土重迁”的习惯。②可以在排除子女后顾之忧的同时，维护老年人与其子女双方的自尊心。③可以开辟新的就业途径，解决社区下岗失业职工的再就业问题。④可以缓解社会养老的压力，减轻政府的负担。因此，居家养老服务适合中国的国情，具有广阔的市场发展潜力。但仍需在管理上规范化，运行机制市场化，增强居家养老服务机构的生机与活力。</w:t>
      </w:r>
    </w:p>
    <w:p>
      <w:pPr>
        <w:pStyle w:val="Normal"/>
        <w:rPr/>
      </w:pPr>
      <w:r>
        <w:rPr/>
        <w:t>创新公办养老服务机构管理体制。积极探索货币化养老，对全县所有农村敬老院进行重新布局规划，合并一些规模较小、地处偏远的乡镇敬老院，采取民办公助的形式，以民间投资为主体，由市、县两级政府补贴，在县城和中心镇扩建功能完善、设施齐全的高档次政府养老机构，由政府采取全额负担养老费的形式，优先收住城乡鳏寡孤独和“五保老人”，使这些养老机构真正成为各级养老服务单位的示范。继续由政府部门管理的农村乡镇敬老院和社区养老服务中心，要全面建立和实行行政领导负责制、全员聘用合同制、岗位责任制、民主管理参与制以及按劳分配制度，逐步实现从单纯为城乡鳏寡孤独和“五保老人”服务向为社会公众服务转变，从单纯供养向供养、教育、护理、康复和服务、经营一体化转变。同时，在国有资产保值增值、维护老年人合法权益的前提下，采取股份制改造为主，国有民营、托管、合资合作等多种形式，对现有老年福利院、养老中心等公办盈利性养老服务机构加快改革、改组、改造步伐。对公益性收养任务，可以采取公开招标方式向民办养老机构购买服务。</w:t>
      </w:r>
    </w:p>
    <w:p>
      <w:pPr>
        <w:pStyle w:val="Normal"/>
        <w:rPr/>
      </w:pPr>
      <w:r>
        <w:rPr/>
        <w:t>加快老年人文化娱乐、教育健身等基础设施建设。县财政要不断加大老龄事业基础设施建设的投入，兴建具有一定规模、满足不同老年人需要的、层次不同的老年活动中心及老年学习、体育活动场所和设施。到“十二五”末，全县</w:t>
      </w:r>
      <w:r>
        <w:rPr/>
        <w:t>50%</w:t>
      </w:r>
      <w:r>
        <w:rPr/>
        <w:t>的村和</w:t>
      </w:r>
      <w:r>
        <w:rPr/>
        <w:t>90%</w:t>
      </w:r>
      <w:r>
        <w:rPr/>
        <w:t>的社区要建立适宜老年人学习、娱乐、健身、交流等活动的老年活动场所。依托老年中介组织及市县、乡镇和社区老年人活动中心，组织老年人开展经常性的老年文体、学习活动，使县上月月有活动、乡镇（街道办事处）周周有活动、社区天天有活动，进一步丰富老年人的精神文化生活。</w:t>
      </w:r>
    </w:p>
    <w:p>
      <w:pPr>
        <w:pStyle w:val="Normal"/>
        <w:rPr/>
      </w:pPr>
      <w:r>
        <w:rPr/>
        <w:t>加强教育培训，提高养老服务人员素质。加快培养老年医学、管理学、护理学、营养学以及心理学等方面的专业人才，提高社区和养老机构服务人员的专业素质。积极鼓励职业教育机构设立与养老服务相关的医学、管理学、护理学、心理学、社会学以及具有地方特色的老年食品用品开发等专业，培养有知识、懂技术、会管理的养老服务专业人才。推行养老护理员国家职业标准，采取委托培养、政府资助的形式对各类社会养老服务机构的从业人员进行规范系统的职业道德教育和在岗技能培训，实行职业资格和技术等级认证制度，持证上岗，逐步实现养老服务从业人员的职业化、专业化。大力提倡社会互助，积极发展志愿者队伍，规范志愿者培训，建立专业人员与志愿者相结合的服务队伍。</w:t>
      </w:r>
    </w:p>
    <w:p>
      <w:pPr>
        <w:pStyle w:val="Normal"/>
        <w:rPr/>
      </w:pPr>
      <w:r>
        <w:rPr/>
        <w:t>注重媒体宣传，营造全社会关心老年人事业发展的舆论氛围。报纸、广播、电视、网站等新闻媒体要积极开办栏目，全方位宣传报道我县老龄工作取得的成效，以及老年人开展文体娱乐活动的情况。进一步加强《老年法》的宣传，要突出颂扬参与、支持、赞助老年人事业的单位、个人及各类好人好事。要动员全社会积极迎接老龄化社会的到来，使大家了解当前社会的人口结构现状和普遍存在的</w:t>
      </w:r>
      <w:r>
        <w:rPr/>
        <w:t>4</w:t>
      </w:r>
      <w:r>
        <w:rPr/>
        <w:t>－</w:t>
      </w:r>
      <w:r>
        <w:rPr/>
        <w:t>2</w:t>
      </w:r>
      <w:r>
        <w:rPr/>
        <w:t>－</w:t>
      </w:r>
      <w:r>
        <w:rPr/>
        <w:t>1</w:t>
      </w:r>
      <w:r>
        <w:rPr/>
        <w:t>家庭模式带来的危机。影剧院、体育场馆、公园、城市交通等相关社会服务机构要尽可能为老年人提供开放免费的优质服务。同时要倡导现代养老理念，改变传统养老观念。要以“老人节”宣传月等节庆活动为抓手，在全社会营造尊老爱老、人人关心老年人事业的良好氛围。</w:t>
      </w:r>
    </w:p>
    <w:p>
      <w:pPr>
        <w:pStyle w:val="Heading2"/>
        <w:rPr/>
      </w:pPr>
      <w:bookmarkStart w:id="4" w:name="养老调查报告3000字第3篇"/>
      <w:r>
        <w:rPr/>
        <w:t>养老调查报告</w:t>
      </w:r>
      <w:r>
        <w:rPr/>
        <w:t>3000</w:t>
      </w:r>
      <w:r>
        <w:rPr/>
        <w:t>字第</w:t>
      </w:r>
      <w:r>
        <w:rPr/>
        <w:t>3</w:t>
      </w:r>
      <w:r>
        <w:rPr/>
        <w:t>篇</w:t>
      </w:r>
      <w:bookmarkEnd w:id="4"/>
    </w:p>
    <w:p>
      <w:pPr>
        <w:pStyle w:val="Normal"/>
        <w:rPr/>
      </w:pPr>
      <w:r>
        <w:rPr/>
        <w:t>为认真做好《国务院关于加快发展养老服务业的若干意见》（国发〔</w:t>
      </w:r>
      <w:r>
        <w:rPr/>
        <w:t>2013</w:t>
      </w:r>
      <w:r>
        <w:rPr/>
        <w:t>〕</w:t>
      </w:r>
      <w:r>
        <w:rPr/>
        <w:t>35</w:t>
      </w:r>
      <w:r>
        <w:rPr/>
        <w:t>号）的贯彻落实工作，及早研究具体实施办法，按照市政府领导批示精神，经市民政局研究决定，于</w:t>
      </w:r>
      <w:r>
        <w:rPr/>
        <w:t>2013</w:t>
      </w:r>
      <w:r>
        <w:rPr/>
        <w:t>年</w:t>
      </w:r>
      <w:r>
        <w:rPr/>
        <w:t>11</w:t>
      </w:r>
      <w:r>
        <w:rPr/>
        <w:t>月</w:t>
      </w:r>
      <w:r>
        <w:rPr/>
        <w:t>6</w:t>
      </w:r>
      <w:r>
        <w:rPr/>
        <w:t>日启动了对全市</w:t>
      </w:r>
      <w:r>
        <w:rPr/>
        <w:t>60</w:t>
      </w:r>
      <w:r>
        <w:rPr/>
        <w:t>岁以上老年人养老服务需求状况调研。本此调研采取普遍调研、抽样调研和典型调研相结合的方法，采用入户问卷，调查走访和召开座谈会的形式进行。全市共抽查了</w:t>
      </w:r>
      <w:r>
        <w:rPr/>
        <w:t>10</w:t>
      </w:r>
      <w:r>
        <w:rPr/>
        <w:t>个县区，</w:t>
      </w:r>
      <w:r>
        <w:rPr/>
        <w:t>24</w:t>
      </w:r>
      <w:r>
        <w:rPr/>
        <w:t>个城镇社区，</w:t>
      </w:r>
      <w:r>
        <w:rPr/>
        <w:t>51</w:t>
      </w:r>
      <w:r>
        <w:rPr/>
        <w:t>个行政村，成功访问了</w:t>
      </w:r>
      <w:r>
        <w:rPr/>
        <w:t>19048</w:t>
      </w:r>
      <w:r>
        <w:rPr/>
        <w:t>位老人。</w:t>
      </w:r>
    </w:p>
    <w:p>
      <w:pPr>
        <w:pStyle w:val="Normal"/>
        <w:rPr/>
      </w:pPr>
      <w:r>
        <w:rPr>
          <w:b/>
        </w:rPr>
        <w:t>一、我市养老服务业发展现状</w:t>
      </w:r>
    </w:p>
    <w:p>
      <w:pPr>
        <w:pStyle w:val="Normal"/>
        <w:rPr/>
      </w:pPr>
      <w:r>
        <w:rPr>
          <w:b/>
        </w:rPr>
        <w:t>(</w:t>
      </w:r>
      <w:r>
        <w:rPr>
          <w:b/>
        </w:rPr>
        <w:t>一</w:t>
      </w:r>
      <w:r>
        <w:rPr>
          <w:b/>
        </w:rPr>
        <w:t>)</w:t>
      </w:r>
      <w:r>
        <w:rPr>
          <w:b/>
        </w:rPr>
        <w:t>人口老龄化形势严峻</w:t>
      </w:r>
    </w:p>
    <w:p>
      <w:pPr>
        <w:pStyle w:val="Normal"/>
        <w:rPr/>
      </w:pPr>
      <w:r>
        <w:rPr/>
        <w:t>经过逐村逐户普查统计，全市</w:t>
      </w:r>
      <w:r>
        <w:rPr/>
        <w:t>60</w:t>
      </w:r>
      <w:r>
        <w:rPr/>
        <w:t>岁以上老人</w:t>
      </w:r>
      <w:r>
        <w:rPr/>
        <w:t>41.6166</w:t>
      </w:r>
      <w:r>
        <w:rPr/>
        <w:t>万人，占全市人口总数的</w:t>
      </w:r>
      <w:r>
        <w:rPr/>
        <w:t>13.73%</w:t>
      </w:r>
      <w:r>
        <w:rPr/>
        <w:t>，其中农村老人</w:t>
      </w:r>
      <w:r>
        <w:rPr/>
        <w:t>24.54</w:t>
      </w:r>
      <w:r>
        <w:rPr/>
        <w:t>万人，城镇老人</w:t>
      </w:r>
      <w:r>
        <w:rPr/>
        <w:t>17.06</w:t>
      </w:r>
      <w:r>
        <w:rPr/>
        <w:t>万人，分别占老年人总数的</w:t>
      </w:r>
      <w:r>
        <w:rPr/>
        <w:t>59%</w:t>
      </w:r>
      <w:r>
        <w:rPr/>
        <w:t>和</w:t>
      </w:r>
      <w:r>
        <w:rPr/>
        <w:t>41%</w:t>
      </w:r>
      <w:r>
        <w:rPr/>
        <w:t>。通过对比分析，我市</w:t>
      </w:r>
      <w:r>
        <w:rPr/>
        <w:t>60</w:t>
      </w:r>
      <w:r>
        <w:rPr/>
        <w:t>岁以上老年人口呈现“一快二化三多”的状况，一快就是增长快。年增长速度为</w:t>
      </w:r>
      <w:r>
        <w:rPr/>
        <w:t>3.2%</w:t>
      </w:r>
      <w:r>
        <w:rPr/>
        <w:t>，预计到</w:t>
      </w:r>
      <w:r>
        <w:rPr/>
        <w:t>2020</w:t>
      </w:r>
      <w:r>
        <w:rPr/>
        <w:t>年，将达</w:t>
      </w:r>
      <w:r>
        <w:rPr/>
        <w:t>47</w:t>
      </w:r>
      <w:r>
        <w:rPr/>
        <w:t>万人，约占总人口</w:t>
      </w:r>
      <w:r>
        <w:rPr/>
        <w:t>15%</w:t>
      </w:r>
      <w:r>
        <w:rPr/>
        <w:t>以上。二化是指高龄化和空巢化，我市</w:t>
      </w:r>
      <w:r>
        <w:rPr/>
        <w:t>70</w:t>
      </w:r>
      <w:r>
        <w:rPr/>
        <w:t>岁以上高龄老人</w:t>
      </w:r>
      <w:r>
        <w:rPr/>
        <w:t>19.25</w:t>
      </w:r>
      <w:r>
        <w:rPr/>
        <w:t>万人，占全市老年人口总数的</w:t>
      </w:r>
      <w:r>
        <w:rPr/>
        <w:t>46%</w:t>
      </w:r>
      <w:r>
        <w:rPr/>
        <w:t>；由于我市主要以劳务输出为增收项目，农村“留守老人”达</w:t>
      </w:r>
      <w:r>
        <w:rPr/>
        <w:t>12</w:t>
      </w:r>
      <w:r>
        <w:rPr/>
        <w:t>万人，城市“空巢老人”</w:t>
      </w:r>
      <w:r>
        <w:rPr/>
        <w:t>5</w:t>
      </w:r>
      <w:r>
        <w:rPr/>
        <w:t>万人，分别占到全市老年人口的</w:t>
      </w:r>
      <w:r>
        <w:rPr/>
        <w:t>29%</w:t>
      </w:r>
      <w:r>
        <w:rPr/>
        <w:t>和</w:t>
      </w:r>
      <w:r>
        <w:rPr/>
        <w:t>12%</w:t>
      </w:r>
      <w:r>
        <w:rPr/>
        <w:t>；三多就是贫困老人、失能、半失能老人多。全市“三无”老人</w:t>
      </w:r>
      <w:r>
        <w:rPr/>
        <w:t>2525</w:t>
      </w:r>
      <w:r>
        <w:rPr/>
        <w:t>人、“五保”老人</w:t>
      </w:r>
      <w:r>
        <w:rPr/>
        <w:t>50633</w:t>
      </w:r>
      <w:r>
        <w:rPr/>
        <w:t>人、贫困老人</w:t>
      </w:r>
      <w:r>
        <w:rPr/>
        <w:t>41664</w:t>
      </w:r>
      <w:r>
        <w:rPr/>
        <w:t>人，三类人员共占老年人总数的</w:t>
      </w:r>
      <w:r>
        <w:rPr/>
        <w:t>21%</w:t>
      </w:r>
      <w:r>
        <w:rPr/>
        <w:t>；失能老人</w:t>
      </w:r>
      <w:r>
        <w:rPr/>
        <w:t>12488</w:t>
      </w:r>
      <w:r>
        <w:rPr/>
        <w:t>人，半失能老人</w:t>
      </w:r>
      <w:r>
        <w:rPr/>
        <w:t>21626</w:t>
      </w:r>
      <w:r>
        <w:rPr/>
        <w:t>人，分别占老年人总数</w:t>
      </w:r>
      <w:r>
        <w:rPr/>
        <w:t>3%</w:t>
      </w:r>
      <w:r>
        <w:rPr/>
        <w:t>和</w:t>
      </w:r>
      <w:r>
        <w:rPr/>
        <w:t>5%</w:t>
      </w:r>
      <w:r>
        <w:rPr/>
        <w:t>。</w:t>
      </w:r>
    </w:p>
    <w:p>
      <w:pPr>
        <w:pStyle w:val="Normal"/>
        <w:rPr/>
      </w:pPr>
      <w:r>
        <w:rPr>
          <w:b/>
        </w:rPr>
        <w:t>（二）养老保障体系日趋完善</w:t>
      </w:r>
    </w:p>
    <w:p>
      <w:pPr>
        <w:pStyle w:val="Normal"/>
        <w:rPr/>
      </w:pPr>
      <w:r>
        <w:rPr/>
        <w:t>近几年来，市委、市政府从构建和谐社会的大局出发，坚持民生为本，积极构建城乡养老保障体系。城乡养老保险实现了全覆盖，全市已有</w:t>
      </w:r>
      <w:r>
        <w:rPr/>
        <w:t>50299</w:t>
      </w:r>
      <w:r>
        <w:rPr/>
        <w:t>位企业离退休职工和城镇其他就业职工按月领取城镇职工基本养老保险，</w:t>
      </w:r>
      <w:r>
        <w:rPr/>
        <w:t>347292</w:t>
      </w:r>
      <w:r>
        <w:rPr/>
        <w:t>位老人按月领取农村养老保险；城镇医疗保险和农村新型合作医疗制度全面建立；</w:t>
      </w:r>
      <w:r>
        <w:rPr/>
        <w:t>70</w:t>
      </w:r>
      <w:r>
        <w:rPr/>
        <w:t>周岁以上高龄补贴有序发放，全市享受高龄补贴老人</w:t>
      </w:r>
      <w:r>
        <w:rPr/>
        <w:t>192514</w:t>
      </w:r>
      <w:r>
        <w:rPr/>
        <w:t>人；城乡低保、医疗救助、临时救助等社会保障制度更加规范，惠及全市</w:t>
      </w:r>
      <w:r>
        <w:rPr/>
        <w:t>8.5</w:t>
      </w:r>
      <w:r>
        <w:rPr/>
        <w:t>万老年人口；农村计划生育家庭奖励扶助政策全面实施，</w:t>
      </w:r>
      <w:r>
        <w:rPr/>
        <w:t>18104</w:t>
      </w:r>
      <w:r>
        <w:rPr/>
        <w:t>位老人享受到了每年</w:t>
      </w:r>
      <w:r>
        <w:rPr/>
        <w:t>1200</w:t>
      </w:r>
      <w:r>
        <w:rPr/>
        <w:t>元的计划生育奖励扶持资金；“五保”和“三无”老人供养政策不断完善，农村敬老院建设全省领先，全市已建成敬老院</w:t>
      </w:r>
      <w:r>
        <w:rPr/>
        <w:t>200</w:t>
      </w:r>
      <w:r>
        <w:rPr/>
        <w:t>个、社会福利院</w:t>
      </w:r>
      <w:r>
        <w:rPr/>
        <w:t>5</w:t>
      </w:r>
      <w:r>
        <w:rPr/>
        <w:t>个，共有床位</w:t>
      </w:r>
      <w:r>
        <w:rPr/>
        <w:t>25860</w:t>
      </w:r>
      <w:r>
        <w:rPr/>
        <w:t>张，五保集中供养率达到了</w:t>
      </w:r>
      <w:r>
        <w:rPr/>
        <w:t>61.5%</w:t>
      </w:r>
      <w:r>
        <w:rPr/>
        <w:t>；养老设施建设步伐加快，全市已建</w:t>
      </w:r>
      <w:r>
        <w:rPr/>
        <w:t>XX</w:t>
      </w:r>
      <w:r>
        <w:rPr/>
        <w:t>县级老年公寓</w:t>
      </w:r>
      <w:r>
        <w:rPr/>
        <w:t>4</w:t>
      </w:r>
      <w:r>
        <w:rPr/>
        <w:t>个，民办老年公寓</w:t>
      </w:r>
      <w:r>
        <w:rPr/>
        <w:t>3</w:t>
      </w:r>
      <w:r>
        <w:rPr/>
        <w:t>个，社会化养老床位达到了</w:t>
      </w:r>
      <w:r>
        <w:rPr/>
        <w:t>1640</w:t>
      </w:r>
      <w:r>
        <w:rPr/>
        <w:t>张；居家养老服务、社区日间照料、农村幸福院建设试点取得明显成效；养老惠老、爱老助老等志愿者服务活动进入常态；各职能部门都能从各自的职能出发，加大养老保障投入，老龄事业步入了良性发展态势。</w:t>
      </w:r>
    </w:p>
    <w:p>
      <w:pPr>
        <w:pStyle w:val="Normal"/>
        <w:rPr/>
      </w:pPr>
      <w:r>
        <w:rPr>
          <w:b/>
        </w:rPr>
        <w:t>（三）养老服务机构管理基本规范</w:t>
      </w:r>
    </w:p>
    <w:p>
      <w:pPr>
        <w:pStyle w:val="Normal"/>
        <w:rPr/>
      </w:pPr>
      <w:r>
        <w:rPr/>
        <w:t>目前，全市</w:t>
      </w:r>
      <w:r>
        <w:rPr/>
        <w:t>200</w:t>
      </w:r>
      <w:r>
        <w:rPr/>
        <w:t>所敬老院、</w:t>
      </w:r>
      <w:r>
        <w:rPr/>
        <w:t>5</w:t>
      </w:r>
      <w:r>
        <w:rPr/>
        <w:t>所社会福利院和</w:t>
      </w:r>
      <w:r>
        <w:rPr/>
        <w:t>7</w:t>
      </w:r>
      <w:r>
        <w:rPr/>
        <w:t>个社会化老年公寓，由机构编制部门批准为事业单位的</w:t>
      </w:r>
      <w:r>
        <w:rPr/>
        <w:t>144</w:t>
      </w:r>
      <w:r>
        <w:rPr/>
        <w:t>所，注册为民办非企业组织的</w:t>
      </w:r>
      <w:r>
        <w:rPr/>
        <w:t>6</w:t>
      </w:r>
      <w:r>
        <w:rPr/>
        <w:t>个，落实管理服务人员编制</w:t>
      </w:r>
      <w:r>
        <w:rPr/>
        <w:t>250</w:t>
      </w:r>
      <w:r>
        <w:rPr/>
        <w:t>人，聘用服务人员</w:t>
      </w:r>
      <w:r>
        <w:rPr/>
        <w:t>2198</w:t>
      </w:r>
      <w:r>
        <w:rPr/>
        <w:t>人，</w:t>
      </w:r>
      <w:r>
        <w:rPr/>
        <w:t>50%</w:t>
      </w:r>
      <w:r>
        <w:rPr/>
        <w:t>达到持证上岗；管理及服务工作人员工资逐年提高，达到了</w:t>
      </w:r>
      <w:r>
        <w:rPr/>
        <w:t>2300</w:t>
      </w:r>
      <w:r>
        <w:rPr/>
        <w:t>元</w:t>
      </w:r>
      <w:r>
        <w:rPr/>
        <w:t>/</w:t>
      </w:r>
      <w:r>
        <w:rPr/>
        <w:t>月；集中供养服务机构运转经费每人达到</w:t>
      </w:r>
      <w:r>
        <w:rPr/>
        <w:t>1200</w:t>
      </w:r>
      <w:r>
        <w:rPr/>
        <w:t>元</w:t>
      </w:r>
      <w:r>
        <w:rPr/>
        <w:t>/</w:t>
      </w:r>
      <w:r>
        <w:rPr/>
        <w:t>年。同时，各级敬老院积极开展以院养院、以副补院工作，基本保障了入住院民的生活水平。</w:t>
      </w:r>
    </w:p>
    <w:p>
      <w:pPr>
        <w:pStyle w:val="Normal"/>
        <w:rPr/>
      </w:pPr>
      <w:r>
        <w:rPr>
          <w:b/>
        </w:rPr>
        <w:t>二、全市养老服务需求现状</w:t>
      </w:r>
    </w:p>
    <w:p>
      <w:pPr>
        <w:pStyle w:val="Normal"/>
        <w:rPr/>
      </w:pPr>
      <w:r>
        <w:rPr/>
        <w:t>从调查问卷分析看，作为贫困地区，我市老年人整体经济收入低，自我保障力差，全市有基本工资保障的老年人</w:t>
      </w:r>
      <w:r>
        <w:rPr/>
        <w:t>75646</w:t>
      </w:r>
      <w:r>
        <w:rPr/>
        <w:t>人，占老年人总数的</w:t>
      </w:r>
      <w:r>
        <w:rPr/>
        <w:t>18.2%</w:t>
      </w:r>
      <w:r>
        <w:rPr/>
        <w:t>，其中机关事业单位离退休干部</w:t>
      </w:r>
      <w:r>
        <w:rPr/>
        <w:t>25347</w:t>
      </w:r>
      <w:r>
        <w:rPr/>
        <w:t>人，企业离退休职工</w:t>
      </w:r>
      <w:r>
        <w:rPr/>
        <w:t>27090</w:t>
      </w:r>
      <w:r>
        <w:rPr/>
        <w:t>人，领取城镇职工基本养老保险</w:t>
      </w:r>
      <w:r>
        <w:rPr/>
        <w:t>23209</w:t>
      </w:r>
      <w:r>
        <w:rPr/>
        <w:t>人，</w:t>
      </w:r>
      <w:r>
        <w:rPr/>
        <w:t>81.8%</w:t>
      </w:r>
      <w:r>
        <w:rPr/>
        <w:t>的老年人主要依靠自己劳动创收或子女供养。</w:t>
      </w:r>
    </w:p>
    <w:p>
      <w:pPr>
        <w:pStyle w:val="Normal"/>
        <w:rPr/>
      </w:pPr>
      <w:r>
        <w:rPr>
          <w:b/>
        </w:rPr>
        <w:t>（一）服务需求多样</w:t>
      </w:r>
    </w:p>
    <w:p>
      <w:pPr>
        <w:pStyle w:val="Normal"/>
        <w:rPr/>
      </w:pPr>
      <w:r>
        <w:rPr/>
        <w:t>由于老年人的收入差距、居住地域、家庭情况不同，对养老服务的需求也多种多样。从问卷的</w:t>
      </w:r>
      <w:r>
        <w:rPr/>
        <w:t>19048</w:t>
      </w:r>
      <w:r>
        <w:rPr/>
        <w:t>位老年人回答的情况看，</w:t>
      </w:r>
      <w:r>
        <w:rPr/>
        <w:t>15619</w:t>
      </w:r>
      <w:r>
        <w:rPr/>
        <w:t>人选择居家由子女养老，占被访问老人的</w:t>
      </w:r>
      <w:r>
        <w:rPr/>
        <w:t>82%</w:t>
      </w:r>
      <w:r>
        <w:rPr/>
        <w:t>；</w:t>
      </w:r>
      <w:r>
        <w:rPr/>
        <w:t>1905</w:t>
      </w:r>
      <w:r>
        <w:rPr/>
        <w:t>人选择社区养老，占被访问老人的</w:t>
      </w:r>
      <w:r>
        <w:rPr/>
        <w:t>10%</w:t>
      </w:r>
      <w:r>
        <w:rPr/>
        <w:t>，</w:t>
      </w:r>
      <w:r>
        <w:rPr/>
        <w:t>1524</w:t>
      </w:r>
      <w:r>
        <w:rPr/>
        <w:t>人选择机构养老，占被访问老年人的</w:t>
      </w:r>
      <w:r>
        <w:rPr/>
        <w:t>8%</w:t>
      </w:r>
      <w:r>
        <w:rPr/>
        <w:t>。因受传统观念影响，只要是身体健康，生活能自理的老人都习惯住在家里由子女赡养，希望村（社区）能经常组织开展适合老年人的文化体育健身活动；身体一般，子女又不在身边的老年人，最需求的是村（社区）能提供上门送餐、日间托老、家政服务、服务热线、文化娱乐和上门看病就医服务；真正需要机构养老的是生活不能自理的失能、半失能老人和家庭困难老人。从调查的</w:t>
      </w:r>
      <w:r>
        <w:rPr/>
        <w:t>1.9</w:t>
      </w:r>
      <w:r>
        <w:rPr/>
        <w:t>万老年人的反馈情况看，老年人普遍对社区开展助餐、家政、医疗护理、日间托老、呼叫热线等便民服务有需求；对社区文化体育健身活动场所、社区老年文化活动有渴盼。</w:t>
      </w:r>
    </w:p>
    <w:p>
      <w:pPr>
        <w:pStyle w:val="Normal"/>
        <w:rPr/>
      </w:pPr>
      <w:r>
        <w:rPr>
          <w:b/>
        </w:rPr>
        <w:t>（二）能承担养老费用不高</w:t>
      </w:r>
    </w:p>
    <w:p>
      <w:pPr>
        <w:pStyle w:val="Normal"/>
        <w:rPr/>
      </w:pPr>
      <w:r>
        <w:rPr/>
        <w:t>从调查情况看，老年人及老年人家庭能承受机构养老费用</w:t>
      </w:r>
      <w:r>
        <w:rPr/>
        <w:t>2000</w:t>
      </w:r>
      <w:r>
        <w:rPr/>
        <w:t>元以上占被访问老年人</w:t>
      </w:r>
      <w:r>
        <w:rPr/>
        <w:t>10%</w:t>
      </w:r>
      <w:r>
        <w:rPr/>
        <w:t>，主要是本人有离退休工资或子女条件较好的老人；</w:t>
      </w:r>
      <w:r>
        <w:rPr/>
        <w:t>21%</w:t>
      </w:r>
      <w:r>
        <w:rPr/>
        <w:t>的老年人能承受的机构养老费用在</w:t>
      </w:r>
      <w:r>
        <w:rPr/>
        <w:t>1500</w:t>
      </w:r>
      <w:r>
        <w:rPr/>
        <w:t>元左右；</w:t>
      </w:r>
      <w:r>
        <w:rPr/>
        <w:t>69%</w:t>
      </w:r>
      <w:r>
        <w:rPr/>
        <w:t>的老年人只能承受</w:t>
      </w:r>
      <w:r>
        <w:rPr/>
        <w:t>1000</w:t>
      </w:r>
      <w:r>
        <w:rPr/>
        <w:t>左右的机构养老费用，特别是农村没有固定收入的失能、半失能老人和生活困难老人，承受费用均在</w:t>
      </w:r>
      <w:r>
        <w:rPr/>
        <w:t>1000</w:t>
      </w:r>
      <w:r>
        <w:rPr/>
        <w:t>元以下；对居家上门服务能接受的服务费用是</w:t>
      </w:r>
      <w:r>
        <w:rPr/>
        <w:t>10</w:t>
      </w:r>
      <w:r>
        <w:rPr/>
        <w:t>元</w:t>
      </w:r>
      <w:r>
        <w:rPr/>
        <w:t>/</w:t>
      </w:r>
      <w:r>
        <w:rPr/>
        <w:t>次。</w:t>
      </w:r>
    </w:p>
    <w:p>
      <w:pPr>
        <w:pStyle w:val="Normal"/>
        <w:rPr/>
      </w:pPr>
      <w:r>
        <w:rPr>
          <w:b/>
        </w:rPr>
        <w:t>三、我市养老服务业发展存在的问题</w:t>
      </w:r>
    </w:p>
    <w:p>
      <w:pPr>
        <w:pStyle w:val="Normal"/>
        <w:rPr/>
      </w:pPr>
      <w:r>
        <w:rPr/>
        <w:t>1</w:t>
      </w:r>
      <w:r>
        <w:rPr/>
        <w:t>、养老服务供需矛盾突出。我市</w:t>
      </w:r>
      <w:r>
        <w:rPr/>
        <w:t>41.6</w:t>
      </w:r>
      <w:r>
        <w:rPr/>
        <w:t>万老年人口，仅有</w:t>
      </w:r>
      <w:r>
        <w:rPr/>
        <w:t>7</w:t>
      </w:r>
      <w:r>
        <w:rPr/>
        <w:t>所不足</w:t>
      </w:r>
      <w:r>
        <w:rPr/>
        <w:t>2000</w:t>
      </w:r>
      <w:r>
        <w:rPr/>
        <w:t>张床位的社会化养老服务机构，以安康城区为例，</w:t>
      </w:r>
      <w:r>
        <w:rPr/>
        <w:t>5.1</w:t>
      </w:r>
      <w:r>
        <w:rPr/>
        <w:t>万老年人，仅有一所容纳</w:t>
      </w:r>
      <w:r>
        <w:rPr/>
        <w:t>30</w:t>
      </w:r>
      <w:r>
        <w:rPr/>
        <w:t>人的低标准社区日间照料中心；而大量居家养老的老人需要社区为其提供上门送餐、医疗护理、家政料理，呼叫热线等服务，而社区居家养老服务才开始探索，投入方式、服务内容、运行模式、管理办法还不成熟，能为老年人提供的服务十分有限。</w:t>
      </w:r>
    </w:p>
    <w:p>
      <w:pPr>
        <w:pStyle w:val="Normal"/>
        <w:rPr/>
      </w:pPr>
      <w:r>
        <w:rPr/>
        <w:t>2</w:t>
      </w:r>
      <w:r>
        <w:rPr/>
        <w:t>、养老服务机构功能单一，覆盖面窄。我市虽然建设了一大批容量大、高规格的敬老院，但敬老院对入住老人要求必须是生活自理的“五保”老人，且配套设施简单，服务单一，以吃住为基本保障，而留守老人、贫困老人、失能和半失能等社会老人本身无条件入住，而另一方面敬老院配套功能也无条件满足。当前最缺乏医护结合的养老服务机构，满足失能、半失能老人的特殊养老服务需求。失能、半失能老人主要依靠家庭养老，生活状况十分恶劣。一个家庭要有一名失能老人，就必须有一个劳动力专门在家照护，不但不能从事经济创收，还要支出基本的医疗费用，给家庭也带来了沉重负担，这部分老年人的养老问题十分突出。我市养老服务机构主要以政府投入建设为主，决定了我市只能建设保底兜底作用的低档次养老机构，部分收入高的离退休干部、条件优越的空巢老人想入住功能完备的高、中档养老机构还相对较少。特别是近几年来，我市通过创建中国优秀旅游城市、国家园林城市和国家卫生城市，吸引来安休闲养老、“候鸟式”养老、生态养老的老人越来越多，集休闲、养生、娱乐为一体的高档次养老服务机构还没有建立。</w:t>
      </w:r>
    </w:p>
    <w:p>
      <w:pPr>
        <w:pStyle w:val="Normal"/>
        <w:rPr/>
      </w:pPr>
      <w:r>
        <w:rPr/>
        <w:t>3</w:t>
      </w:r>
      <w:r>
        <w:rPr/>
        <w:t>、养老服务机构自我保障力差。公办养老服务机构供养标准低，医疗设施配备不到位，每个机构配备</w:t>
      </w:r>
      <w:r>
        <w:rPr/>
        <w:t>1-2</w:t>
      </w:r>
      <w:r>
        <w:rPr/>
        <w:t>名管理人员，聘请</w:t>
      </w:r>
      <w:r>
        <w:rPr/>
        <w:t>2―5</w:t>
      </w:r>
      <w:r>
        <w:rPr/>
        <w:t>名护理人员，管理和服务水平都在社会低状态下运营，勉强维持。目前正在运营的</w:t>
      </w:r>
      <w:r>
        <w:rPr/>
        <w:t>3</w:t>
      </w:r>
      <w:r>
        <w:rPr/>
        <w:t>家民办养老机构，因政府没有给予任何政策优惠，全靠自己融资，主体房屋建成后，后期房屋装修、防火、防滑、无障碍设施等配套设备受资金或政策影响，无法一次性到位，需要入住机构养老的失能、半失能老人，因民办养老机构医疗设施不配套，不能入住，而真正能掏出钱又愿意在老年公寓颐养天年的老人，又嫌民办养老机构条件差，不愿意入住，这样就造成了民办养老机构入住率低的尴尬境地。养老机构本来就是一个投入大、风险大、利润低、周转时间长的微利行业，这就造成了民办养老机构负债大，运行艰难状况。</w:t>
      </w:r>
    </w:p>
    <w:p>
      <w:pPr>
        <w:pStyle w:val="Normal"/>
        <w:rPr/>
      </w:pPr>
      <w:r>
        <w:rPr/>
        <w:t>4</w:t>
      </w:r>
      <w:r>
        <w:rPr/>
        <w:t>、养老服务业发展缺乏刚性的政策支持。我市虽然出台了《关于加快养老服务业发展意见》（安政办发【</w:t>
      </w:r>
      <w:r>
        <w:rPr/>
        <w:t>2010</w:t>
      </w:r>
      <w:r>
        <w:rPr/>
        <w:t>】</w:t>
      </w:r>
      <w:r>
        <w:rPr/>
        <w:t>42</w:t>
      </w:r>
      <w:r>
        <w:rPr/>
        <w:t>号），但政策扶持粗线条，支持力度不强。如：民建老年公寓、康复中心、临终关怀医院、医疗保健中心、老年活动中心等老年服务设施，对政府及相关部门土地供应、资金扶持、财政补助、政府补贴、购买服务等没有明确规定，只是提出号召和意向，由于政策的弹性，到了具体项目就无法落实了。养老服务业发展由于缺乏刚性奖励扶持政策，所以目前社会力量投入社会养老服务业积极性不高，全市仅有民办老年公寓</w:t>
      </w:r>
      <w:r>
        <w:rPr/>
        <w:t>3</w:t>
      </w:r>
      <w:r>
        <w:rPr/>
        <w:t>所，且规模不大，配套不完善，不能满足老年人迫在眉睫的养老服务需求。</w:t>
      </w:r>
    </w:p>
    <w:p>
      <w:pPr>
        <w:pStyle w:val="Normal"/>
        <w:rPr/>
      </w:pPr>
      <w:r>
        <w:rPr>
          <w:b/>
        </w:rPr>
        <w:t>四、我市养老服务业发展目标</w:t>
      </w:r>
    </w:p>
    <w:p>
      <w:pPr>
        <w:pStyle w:val="Normal"/>
        <w:rPr/>
      </w:pPr>
      <w:r>
        <w:rPr/>
        <w:t>加快发展养老服务业，是保障和改善民生的重大工程，是全面建成小康社会的客观要求，有利于满足老年人养老服务需求、保障老年人权益，有利于拉动内需、扩大就业、形成我市服务业发展新的增长点。根据我市区位优势、生态环境和养老服务业发展现状，提出我市养老服务业发展目标是：以打造独具陕南特色的生态养老基地为引领，构建公办养老机构为支撑、社区居家养老为依托、民办养老机构为特色的养老服务体系。到</w:t>
      </w:r>
      <w:r>
        <w:rPr/>
        <w:t>2020</w:t>
      </w:r>
      <w:r>
        <w:rPr/>
        <w:t>年，使全市各类养老床位达到</w:t>
      </w:r>
      <w:r>
        <w:rPr/>
        <w:t>39250</w:t>
      </w:r>
      <w:r>
        <w:rPr/>
        <w:t>张，其中农村敬老院总床位达到</w:t>
      </w:r>
      <w:r>
        <w:rPr/>
        <w:t>33000</w:t>
      </w:r>
      <w:r>
        <w:rPr/>
        <w:t>张，集中供养率达到</w:t>
      </w:r>
      <w:r>
        <w:rPr/>
        <w:t>65%</w:t>
      </w:r>
      <w:r>
        <w:rPr/>
        <w:t>，净增床位</w:t>
      </w:r>
      <w:r>
        <w:rPr/>
        <w:t>7500</w:t>
      </w:r>
      <w:r>
        <w:rPr/>
        <w:t>张；市、县社会福利院总床位达到</w:t>
      </w:r>
      <w:r>
        <w:rPr/>
        <w:t>1100</w:t>
      </w:r>
      <w:r>
        <w:rPr/>
        <w:t>张，“三无”老人的集中供养率达到</w:t>
      </w:r>
      <w:r>
        <w:rPr/>
        <w:t>43.6%</w:t>
      </w:r>
      <w:r>
        <w:rPr/>
        <w:t>，净增床位</w:t>
      </w:r>
      <w:r>
        <w:rPr/>
        <w:t>660</w:t>
      </w:r>
      <w:r>
        <w:rPr/>
        <w:t>张；公办养老床位达到</w:t>
      </w:r>
      <w:r>
        <w:rPr/>
        <w:t>2150</w:t>
      </w:r>
      <w:r>
        <w:rPr/>
        <w:t>张，净增床位</w:t>
      </w:r>
      <w:r>
        <w:rPr/>
        <w:t>1450</w:t>
      </w:r>
      <w:r>
        <w:rPr/>
        <w:t>张；民办养老服务床位达到</w:t>
      </w:r>
      <w:r>
        <w:rPr/>
        <w:t>3000</w:t>
      </w:r>
      <w:r>
        <w:rPr/>
        <w:t>张，净增床位</w:t>
      </w:r>
      <w:r>
        <w:rPr/>
        <w:t>2500</w:t>
      </w:r>
      <w:r>
        <w:rPr/>
        <w:t>张。</w:t>
      </w:r>
      <w:r>
        <w:rPr/>
        <w:t>100%</w:t>
      </w:r>
      <w:r>
        <w:rPr/>
        <w:t>的城镇社区建设起日间照料中心，</w:t>
      </w:r>
      <w:r>
        <w:rPr/>
        <w:t>50%</w:t>
      </w:r>
      <w:r>
        <w:rPr/>
        <w:t>的村建立起幸福院互助院。</w:t>
      </w:r>
    </w:p>
    <w:p>
      <w:pPr>
        <w:pStyle w:val="Normal"/>
        <w:rPr/>
      </w:pPr>
      <w:r>
        <w:rPr>
          <w:b/>
        </w:rPr>
        <w:t>五、养老服务业发展意见和建议</w:t>
      </w:r>
    </w:p>
    <w:p>
      <w:pPr>
        <w:pStyle w:val="Normal"/>
        <w:rPr/>
      </w:pPr>
      <w:r>
        <w:rPr/>
        <w:t>1</w:t>
      </w:r>
      <w:r>
        <w:rPr/>
        <w:t>、合理规划。科学制定全市城乡养老服务体系建设规划。在重点规划好生态养老服务产业园区的同时，将老年休闲娱乐场所（公园绿地）、老年活动中心、老年公寓、日间照料中心建设纳入全市经济社会发展的总体规划，根据人口总量，统筹规划养老服务设施的类别、规模、规格，切忌不顾社会需求，一哄而上，浪费资本资源。在实施社会养老服务体系建设规划的过程中，注意整合资源与新建设施相结合，设施改造与功能提升相结合，布局结构与服务需求相结合。按照“建设一批、立项一批、储备一批”的原则，进一步优化项目布局，满足可持续发展的要求。要明确新建住宅小区</w:t>
      </w:r>
      <w:r>
        <w:rPr/>
        <w:t>500</w:t>
      </w:r>
      <w:r>
        <w:rPr/>
        <w:t>户以上的，要求配套建设养老服务设施，列入土地出让合同，与住宅同步规划、同步建设、同步验收，由开发商移交给民政部门统一调配使用；老旧小区没有养老服务设施或现有设施不能满足需要的，要限期通过购置、置换、租赁等方式完成达标建设。农村养老服务设施要纳入农村公共服务设施统一规划、优先建设，依托行政村、较大自然村，充分利用农家大院、闲置校舍等建设托老所、老年活动站等互助性养老服务设施。通过科学规划，逐步推进以家庭养老为基础，社区养老为依托，机构养老为补充的大格局的形成。</w:t>
      </w:r>
    </w:p>
    <w:p>
      <w:pPr>
        <w:pStyle w:val="Normal"/>
        <w:rPr/>
      </w:pPr>
      <w:r>
        <w:rPr/>
        <w:t>2</w:t>
      </w:r>
      <w:r>
        <w:rPr/>
        <w:t>、分类实施。围绕“打造一个生态养老服务产业园区，实施两个投入机制，重点推进五项工作”的思路，分类推进养老服务体系形成。打造一个生态养老服务产业园区，即依托高新开发区、恒口示范区、瀛湖旅游风景区，统筹规划建设一个集老年产品研发、生产、物流配送、展览展销等一体化的养老服务产业园区。充分发挥我市森林覆盖率高、空气清新、水质丰优、富硒保健、交通便利的区域资源优势，通过政策扶持，广泛吸引民间资本投入建设</w:t>
      </w:r>
      <w:r>
        <w:rPr/>
        <w:t>3-5</w:t>
      </w:r>
      <w:r>
        <w:rPr/>
        <w:t>个功能突出、特色鲜明、辐射面广、带动力强的休闲养生、特色医疗、文化教育、科技服务养老基地，打造独具陕南特色的养老新模式，引领全省养老服务业发展。实行两个投入机制，即公办和民办两个投入机制。政府要重点建设公办保障性养老机构，发挥公办养老机构兜底、托底保障作用。公办养老机构要重点为城市“三无’老人、农村“五保”老人提供集中供养，为低收入老人、经济困难的失能、半失能老人提供低偿优惠供养。政府投入建设的养老服务机构要以实用适用为原则，避免讲奢华铺排场；政府通过出台优惠政策，推行公办民营，民办公助等方式，鼓励社会资本投入养老服务行业，推进生态养老、休闲养老等不同档次、不同类别养老服务机构的应运而生，满足不同层次社会老年人的需求。重点推进五项工作：一是推进公办社会福利性老年公寓建设。到</w:t>
      </w:r>
      <w:r>
        <w:rPr/>
        <w:t>2020</w:t>
      </w:r>
      <w:r>
        <w:rPr/>
        <w:t>年末，每个县区要有一所医养结合的面向社会失能、半失能老人开放的老年公寓。同时，城市近郊要建成一所</w:t>
      </w:r>
      <w:r>
        <w:rPr/>
        <w:t>300</w:t>
      </w:r>
      <w:r>
        <w:rPr/>
        <w:t>张床位的社会福利院、一所</w:t>
      </w:r>
      <w:r>
        <w:rPr/>
        <w:t>200</w:t>
      </w:r>
      <w:r>
        <w:rPr/>
        <w:t>张以上床位的回民老年公寓、一所</w:t>
      </w:r>
      <w:r>
        <w:rPr/>
        <w:t>200</w:t>
      </w:r>
      <w:r>
        <w:rPr/>
        <w:t>张床位的老年人康复医院或临终关怀医院。二是全面推进社区居家养老服务。要通过新建、改扩建或项目引导的方式，整合社区服务中心、社区文化、社区医疗等资金，合理规划布局设立具有一定规模、适应社区需求的老年人日间照料中心，使老年人不出社区就能享受到人性化、亲情化服务。依托日间照料中心，采取政府补助困难老人、购买服务、协调指导、评估监管等方式，鼓励网络平台、家政公司等各类服务实体进入居家养老服务领域，开展生活照料、家政服务、精神慰藉、康复护理、紧急呼叫等服务，满足绝大多数老年人的居家养老服务需求。三是有序推进农村幸福院建设。要选择人员居住集中，村干部热心，老年协会建设完备的村开展农村幸福互助院建设。整合农村党建活动室、卫生室、农家书屋等资源，完善农村互助院功能，按照“政府主导、村级领导、社会参与、老协运营”的建设管理模式，通过发挥村民自治功能和老年协会自我教育、自我管理、自我服务、自我监督的</w:t>
      </w:r>
      <w:r>
        <w:rPr/>
        <w:t>'</w:t>
      </w:r>
      <w:r>
        <w:rPr/>
        <w:t>社会组织作用，组织开展邻里互助，志愿服务，倡导低龄为高龄服务、会员间互助帮扶，实行互助养老服务储蓄，解决农村留守老人养老实际问题。经过多年运营，达到良性发展，实现政府省心，老人满意的双赢目的。四是持续加强老年协会建设。实践证明，基层老年协会是老年人活动的场所、维权的靠山、倾诉的娘家人，在活跃老年人精神文化生活，家庭纠纷调解，开展互帮互助，传承孝老文化等发面发挥着积极作用，要切实贯彻《全国老龄工作委员会办公室关于加强基层老年协会建设的意见》精神，协调解决老年协会活动场所、活动经费、活动器材问题，积极为老年人老有所为、开展活动搭建平台。通过整合农家书屋、全民健身、社区建设、幸福院建设项目资金，完善配套设施，丰富活动内容，让更多的老年人都能参与到老年协会组织的活动中来。五是积极推进医疗卫生和养老服务相结合。卫生管理部门要促进医疗卫生资源进入养老机构、社区和居民家庭，支持有条件的养老机构设置医疗机构，要探索医疗机构与养老机构合作新模式。乡镇卫生院、农村卫生室、社区卫生服务中心应当为老年人建立健康档案，建立社区医院与老年人家庭医疗契约服务关系，开展上门诊视、健康查体、保健咨询等服务。对于养老机构内设的医疗机构，纳入医保定点范围，入住的参保老年人按规定享受相应报销待遇。要鼓励全科医疗人才到基层服务，配齐乡镇医院基本医疗设备，确保小病不出村（社区），大病不出县，重病不出市，分层分解就医，缓解市级以上医院人满为患的诟病。</w:t>
      </w:r>
    </w:p>
    <w:p>
      <w:pPr>
        <w:pStyle w:val="Normal"/>
        <w:rPr/>
      </w:pPr>
      <w:r>
        <w:rPr/>
        <w:t>3</w:t>
      </w:r>
      <w:r>
        <w:rPr/>
        <w:t>、政策扶持。要尽快出台鼓励扶持民办养老机构的办法，主要解决民办养老机构的困难和问题。一是社会融资政策。增加养老服务业项目信贷投入，适当放宽信贷条件，提供优惠利率，在必要情况下政府的财政可以予以贴息补助。二是土地供应政策。对民办养老机构征地，可按照公益性用地予以征用，并减免相关地方性收费。三是医疗服务政策。鼓励养老机构内设医院、门诊等机构，经审批合格后，纳入城镇基本医疗保险和农村合疗定点范围。没有条件的机构，也可以与当地条件好的医院建立定点合作关系，医院要给予优惠和支持。四是税费优惠政策。要减免相关的营业税、所得税以及土地使用税和房产税等。对城市养老机构捐赠的企业，可以抵扣企业税收。各类养老机构要实现与居民用电、用水、用气、同地同价。五是政府补贴政策。各级政府的财政要每年列支一笔资金，对民办养老机构给予一定的开办补助和运营补贴。建议：新建养老床位每张补助</w:t>
      </w:r>
      <w:r>
        <w:rPr/>
        <w:t>3000</w:t>
      </w:r>
      <w:r>
        <w:rPr/>
        <w:t>元，一个民办养老机构最高补助不超过</w:t>
      </w:r>
      <w:r>
        <w:rPr/>
        <w:t>100</w:t>
      </w:r>
      <w:r>
        <w:rPr/>
        <w:t>万元；运营费按每年养老机构入住人员每人</w:t>
      </w:r>
      <w:r>
        <w:rPr/>
        <w:t>500―1000</w:t>
      </w:r>
      <w:r>
        <w:rPr/>
        <w:t>元</w:t>
      </w:r>
      <w:r>
        <w:rPr/>
        <w:t>/</w:t>
      </w:r>
      <w:r>
        <w:rPr/>
        <w:t>年予以补助，一个养老机构年补助总额不超过</w:t>
      </w:r>
      <w:r>
        <w:rPr/>
        <w:t>10</w:t>
      </w:r>
      <w:r>
        <w:rPr/>
        <w:t>万元。六是政府购买服务政策。将失能半失能老人、低收入家庭困难老人情况进行分类，不同类别的老人可享受到不同标准的政府货币化养老补贴（发放代金券），老人可拿代金券在社区日间托老所、农村幸福院享受就餐、休息、学习、娱乐和托管等服务，在医院及社区卫生服务中心可享受医疗服务，在家可享受村（社区）居家养老服务中心提供的家政、养护等服务，也可以在公办或民办养老服务机构入住养老等，尽量为困难老人居家或机构养老提供优惠保障。七是人才培养和就业政策。教育、人力资源社会保障、民政部门要支持高等院校和中等职业学校增设养老服务相关专业和课程，加快培养老年医学、康复、护理、营养、心理和社会工作等方面的专门人才，制定优惠政策，鼓励大专院校结业生从事养老服务工作；根据养老服务机构、社区照料中心、农村幸福院的规模大小安排适量的公益岗位，通过对农村转移劳动力、城镇就业困难人员等免费专业培训后，安排到养老服务机构工作；养老机构应当积极改善养老护理员的工作条件，依法缴纳养老保险费，提高职工工资待遇；要对养老机构就业的专业技术人员，执行与医疗机构、福利机构相同的执业资格、注册考核政策。</w:t>
      </w:r>
    </w:p>
    <w:p>
      <w:pPr>
        <w:pStyle w:val="Normal"/>
        <w:rPr/>
      </w:pPr>
      <w:r>
        <w:rPr/>
        <w:t>4</w:t>
      </w:r>
      <w:r>
        <w:rPr/>
        <w:t>、规范管理。依据民政部《养老机构设立许可办法》和《养老机构管理办法》等相关规定，结合我市实际，出台我市《养老机构设立许可办法》、《养老服务机构管理办法》、《养老服务机构年度检查办法》、《老年人建筑设计规范》、《养老机构服务质量标准》、《养老服务质量星级评定工作标准》、《社会福利机构建设及服务管理工作考核评估标准》等规范性文件；民政、老龄、财政、卫生、住建、质量技术监督等相关部门，根据文件规定对养老服务机构开展年审、年检，促使养老服务机构的硬件设施、内部管理、服务水平不断的改善和提高。要成立养老服务机构行业协会，加强行业自律，通过组织开展互查互评和交流，促进养老服务机构自我管理、自我提高，保证养老服务市场的健康有序发展。</w:t>
      </w:r>
    </w:p>
    <w:p>
      <w:pPr>
        <w:pStyle w:val="Normal"/>
        <w:rPr/>
      </w:pPr>
      <w:r>
        <w:rPr/>
        <w:t>5</w:t>
      </w:r>
      <w:r>
        <w:rPr/>
        <w:t>、齐抓共管。坚持按照“党政主导、社会参与、全民关怀”的工作方针，高度重视，密切协作，有序推进我市养老服务业的发展。要成立由市政府分管领导为组长，相关单位负责人为成员的养老服务体系建设协调领导小组，定期召开会议，协调解决问题。发改、财政、规划、人社、公安消防、质检、工商、供电、税务、食品药品监管等部门要各司其职，密切配合，及时解决工作中遇到的问题，努力形成民政、老龄部门组织协调、相关部门齐抓共管、社会广泛参与的工作体制和运行机制。各级建设养老服务机构，必须进行法人登记。明确由民政、老龄部门实地考察初审后，下达筹办行政许可通知，建成竣工，经相关部门质检合格后下发设置行政许可文件，并每年接受一次年检；发改部门负责立项和审批；规划部门根据全市总体规划负责养老服务机构的规划和布点；国土部门负责按照需土地的审批划拨；财政部门应根据社会化养老工作所需的资金比例，列支一定数量的资金作为发展保障金；人社部门负责落实公益性岗位的相关政策；消防、供电、税务、食品药品监督等部门配合落实相关减免政策。民政、老龄部门作为总牵头单位，要做好各类养老服务机构的组织、管理和指导工作，加强与各单位协作，搞好政策衔接，每年要牵头组织召开一次协调小组会议，通报情况，协调解决养老服务业发展过程中的具体问题。</w:t>
      </w:r>
    </w:p>
    <w:p>
      <w:pPr>
        <w:pStyle w:val="Heading2"/>
        <w:rPr/>
      </w:pPr>
      <w:bookmarkStart w:id="5" w:name="养老调查报告3000字第4篇"/>
      <w:r>
        <w:rPr/>
        <w:t>养老调查报告</w:t>
      </w:r>
      <w:r>
        <w:rPr/>
        <w:t>3000</w:t>
      </w:r>
      <w:r>
        <w:rPr/>
        <w:t>字第</w:t>
      </w:r>
      <w:r>
        <w:rPr/>
        <w:t>4</w:t>
      </w:r>
      <w:r>
        <w:rPr/>
        <w:t>篇</w:t>
      </w:r>
      <w:bookmarkEnd w:id="5"/>
    </w:p>
    <w:p>
      <w:pPr>
        <w:pStyle w:val="Normal"/>
        <w:rPr/>
      </w:pPr>
      <w:r>
        <w:rPr/>
        <w:t>尊敬的各位领导：</w:t>
      </w:r>
    </w:p>
    <w:p>
      <w:pPr>
        <w:pStyle w:val="Normal"/>
        <w:rPr/>
      </w:pPr>
      <w:r>
        <w:rPr/>
        <w:t>人口老龄化是当今社会各国面临的共性问题，发达国家已于上个世纪中后期步入老龄化社会。中国于</w:t>
      </w:r>
      <w:r>
        <w:rPr/>
        <w:t>xx</w:t>
      </w:r>
      <w:r>
        <w:rPr/>
        <w:t>年也进入老龄化社会，</w:t>
      </w:r>
      <w:r>
        <w:rPr/>
        <w:t>60</w:t>
      </w:r>
      <w:r>
        <w:rPr/>
        <w:t>岁以上老年人口占总人口比例已达</w:t>
      </w:r>
      <w:r>
        <w:rPr/>
        <w:t>10.18%</w:t>
      </w:r>
      <w:r>
        <w:rPr/>
        <w:t>。预计到</w:t>
      </w:r>
      <w:r>
        <w:rPr/>
        <w:t>20xx</w:t>
      </w:r>
      <w:r>
        <w:rPr/>
        <w:t>年我国将达到人口老龄化的高峰。安义县目前</w:t>
      </w:r>
      <w:r>
        <w:rPr/>
        <w:t>60</w:t>
      </w:r>
      <w:r>
        <w:rPr/>
        <w:t>周岁以上的老年人口数为</w:t>
      </w:r>
      <w:r>
        <w:rPr/>
        <w:t>3.1672</w:t>
      </w:r>
      <w:r>
        <w:rPr/>
        <w:t>万，占总人口的</w:t>
      </w:r>
      <w:r>
        <w:rPr/>
        <w:t>11.73%</w:t>
      </w:r>
      <w:r>
        <w:rPr/>
        <w:t>。各种养老需求正在悄然发生变化，养老事业正越来越受到社会的关注。因此，加强对养老模式等系列养老问题的研究，了解安义县社会化养老事业现状，分析目前养老事业发展中存在的问题及老年人对养老资源需求的影响因素，对于推动安义县未来养老产业的发展，从容应对人口老龄化高峰的到来，建设和谐社会具有重大的现实意义。</w:t>
      </w:r>
    </w:p>
    <w:p>
      <w:pPr>
        <w:pStyle w:val="Normal"/>
        <w:rPr/>
      </w:pPr>
      <w:r>
        <w:rPr/>
        <w:t>最近，我们对全县养老服务业发展现状进行了调研，结合外地的做法和经验，就进一步加快我县养老服务业发展提出了对策建议。</w:t>
      </w:r>
    </w:p>
    <w:p>
      <w:pPr>
        <w:pStyle w:val="Normal"/>
        <w:rPr/>
      </w:pPr>
      <w:r>
        <w:rPr>
          <w:b/>
        </w:rPr>
        <w:t>一、我县养老事业发展现状。</w:t>
      </w:r>
    </w:p>
    <w:p>
      <w:pPr>
        <w:pStyle w:val="Normal"/>
        <w:rPr/>
      </w:pPr>
      <w:r>
        <w:rPr/>
        <w:t>1</w:t>
      </w:r>
      <w:r>
        <w:rPr/>
        <w:t>、目前，我县养老的主要模式有四种：一是传统的子女、后代居家瞻养老人；二是五保老人（含城镇孤寡老人）的集中供养及分散供养，经费由财政负担；三是福利机养的自费代养；四是空巢老人的居家养老。近年来，我县老年福利服务机构发展较快。</w:t>
      </w:r>
      <w:r>
        <w:rPr/>
        <w:t>5</w:t>
      </w:r>
      <w:r>
        <w:rPr/>
        <w:t>年来，通过向省市争取资金及我局自筹资金，共投入了</w:t>
      </w:r>
      <w:r>
        <w:rPr/>
        <w:t>2500</w:t>
      </w:r>
      <w:r>
        <w:rPr/>
        <w:t>余万元，兴建了十所农村敬老院，一所老年公寓和一个现代化的福利中心。实现了每个乡镇都有一个敬老院，使全县上千名孤老老有所养。</w:t>
      </w:r>
      <w:r>
        <w:rPr/>
        <w:t>xx</w:t>
      </w:r>
      <w:r>
        <w:rPr/>
        <w:t>年建设了文峰社区居家养老服务中心，开创了我县社区居家养老先河，拓展了我县养老服务体系建设。目前，我县共有五保对象</w:t>
      </w:r>
      <w:r>
        <w:rPr/>
        <w:t>1580</w:t>
      </w:r>
      <w:r>
        <w:rPr/>
        <w:t>人，其中集中供养</w:t>
      </w:r>
      <w:r>
        <w:rPr/>
        <w:t>186</w:t>
      </w:r>
      <w:r>
        <w:rPr/>
        <w:t>人，供养标准每人每年</w:t>
      </w:r>
      <w:r>
        <w:rPr/>
        <w:t>3744</w:t>
      </w:r>
      <w:r>
        <w:rPr/>
        <w:t>元，实现了全县五保对象应保尽保。</w:t>
      </w:r>
    </w:p>
    <w:p>
      <w:pPr>
        <w:pStyle w:val="Normal"/>
        <w:rPr/>
      </w:pPr>
      <w:r>
        <w:rPr/>
        <w:t>2</w:t>
      </w:r>
      <w:r>
        <w:rPr/>
        <w:t>、城乡老年人文化生活丰富多彩。全县共有</w:t>
      </w:r>
      <w:r>
        <w:rPr/>
        <w:t>106</w:t>
      </w:r>
      <w:r>
        <w:rPr/>
        <w:t>个农村老年协会、</w:t>
      </w:r>
      <w:r>
        <w:rPr/>
        <w:t>158</w:t>
      </w:r>
      <w:r>
        <w:rPr/>
        <w:t>个基层老年体协。县老干部活动中心还设立的协会、学会、体育健身、文化娱乐等业余社团，基本能满足有参加集体活动意愿的老年人需要。全县老年社团发挥群众性组织优势，积极引导老年人发挥专长，培养兴趣和爱好，丰富和活跃了城乡老年人的精神文化生活。</w:t>
      </w:r>
    </w:p>
    <w:p>
      <w:pPr>
        <w:pStyle w:val="Normal"/>
        <w:rPr/>
      </w:pPr>
      <w:r>
        <w:rPr>
          <w:b/>
        </w:rPr>
        <w:t>二、我县养老方面需要研究和解决的问题。</w:t>
      </w:r>
    </w:p>
    <w:p>
      <w:pPr>
        <w:pStyle w:val="Normal"/>
        <w:rPr/>
      </w:pPr>
      <w:r>
        <w:rPr/>
        <w:t>虽然，我县老龄服务事业取得了长足发展，但是仍然存在一些不容忽视的困难和问题：</w:t>
      </w:r>
    </w:p>
    <w:p>
      <w:pPr>
        <w:pStyle w:val="Normal"/>
        <w:rPr/>
      </w:pPr>
      <w:r>
        <w:rPr/>
        <w:t>一是基本养老保险覆盖范围不够大，个体私营企业参保率低。</w:t>
      </w:r>
    </w:p>
    <w:p>
      <w:pPr>
        <w:pStyle w:val="Normal"/>
        <w:rPr/>
      </w:pPr>
      <w:r>
        <w:rPr/>
        <w:t>二是政府针对“五保”老人兴办的敬老院供养水平还比较低，公办的老年福利机构体制不活，入住率偏低。</w:t>
      </w:r>
    </w:p>
    <w:p>
      <w:pPr>
        <w:pStyle w:val="Normal"/>
        <w:rPr/>
      </w:pPr>
      <w:r>
        <w:rPr/>
        <w:t>三是民营养老机构仍处在起步阶段，政府缺乏支持政策，全县仅有</w:t>
      </w:r>
      <w:r>
        <w:rPr/>
        <w:t>1</w:t>
      </w:r>
      <w:r>
        <w:rPr/>
        <w:t>所老年公寓，规模较小、设施简陋，而且护理人员队伍不够稳定，经营状况不佳。</w:t>
      </w:r>
    </w:p>
    <w:p>
      <w:pPr>
        <w:pStyle w:val="Normal"/>
        <w:rPr/>
      </w:pPr>
      <w:r>
        <w:rPr/>
        <w:t>四是政府对社区养老服务设施缺乏系统规划，因地方投力限制，投入严重不足，全县只有一个社区设立了居家养老服务点，因处于起步阶段，效果还不明显。同时，居家养老还处在社区组织的自愿服务阶段，还没有建立系统化的低偿服务政府补贴机制。</w:t>
      </w:r>
    </w:p>
    <w:p>
      <w:pPr>
        <w:pStyle w:val="Normal"/>
        <w:widowControl/>
        <w:bidi w:val="0"/>
        <w:spacing w:before="180" w:after="180"/>
        <w:jc w:val="left"/>
        <w:rPr/>
      </w:pPr>
      <w:r>
        <w:rPr/>
        <w:t>五是老年人文化娱乐场地严重不足，设施不够健全，资金普遍缺乏，影响了老年人参与文体活动的积极性。六是传统养老观念束缚养老事业发展。老年人家庭观念较强，不愿离开家人入住养老场所。比如我县的老年公寓设有床位</w:t>
      </w:r>
      <w:r>
        <w:rPr/>
        <w:t>160</w:t>
      </w:r>
      <w:r>
        <w:rPr/>
        <w:t>张，受传统观念及经济状况等因素影响，现入住老人只有</w:t>
      </w:r>
      <w:r>
        <w:rPr/>
        <w:t>54</w:t>
      </w:r>
      <w:r>
        <w:rPr/>
        <w:t>人，护理人员均是来自下岗职工和农村打工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