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状元"/>
      <w:r>
        <w:rPr/>
        <w:t>22</w:t>
      </w:r>
      <w:r>
        <w:rPr/>
        <w:t>年浙江高考状元</w:t>
      </w:r>
      <w:bookmarkEnd w:id="0"/>
    </w:p>
    <w:p>
      <w:pPr>
        <w:pStyle w:val="Normal"/>
        <w:rPr/>
      </w:pPr>
      <w:r>
        <w:rPr/>
        <w:t>浙江省作为我国比较出色的教育大省之一，每一年从浙江省诞生的人才更是数不胜数。虽然浙江省采用的是难度较高的自主命题，但是对于浙江省本地而言，由于他们从小就接受了比较出色的教育资源，所以每年都会有考高分的人才诞生。</w:t>
      </w:r>
    </w:p>
    <w:p>
      <w:pPr>
        <w:pStyle w:val="Heading2"/>
        <w:rPr/>
      </w:pPr>
      <w:bookmarkStart w:id="1" w:name="qi81h"/>
      <w:r>
        <w:rPr/>
        <w:t>22</w:t>
      </w:r>
      <w:r>
        <w:rPr/>
        <w:t>年浙江高考状元</w:t>
      </w:r>
      <w:bookmarkEnd w:id="1"/>
    </w:p>
    <w:p>
      <w:pPr>
        <w:pStyle w:val="Normal"/>
        <w:rPr/>
      </w:pPr>
      <w:r>
        <w:rPr/>
        <w:t>自从浙江省的分数线公开之后，也吸引了很多网友的调侃，同时我们也能够得出浙江省还是比较内卷的，</w:t>
      </w:r>
      <w:r>
        <w:rPr/>
        <w:t>2022</w:t>
      </w:r>
      <w:r>
        <w:rPr/>
        <w:t>年浙江省也有两位高考状元的诞生，他们的名字分别为单超勇和凌晨，他们两个更是取得了</w:t>
      </w:r>
      <w:r>
        <w:rPr/>
        <w:t>710</w:t>
      </w:r>
      <w:r>
        <w:rPr/>
        <w:t>分的好成绩，荣获高考状元的宝座。</w:t>
      </w:r>
    </w:p>
    <w:p>
      <w:pPr>
        <w:pStyle w:val="Normal"/>
        <w:rPr/>
      </w:pPr>
      <w:r>
        <w:rPr/>
        <w:t>这位名为单超勇的学生，就读于温州市的永嘉学校。凌晨就读于温州市的育英国际学校，这两所学校都是比较出色的院校，并且在这两所学校内也出现了很多高分选手。</w:t>
      </w:r>
    </w:p>
    <w:p>
      <w:pPr>
        <w:pStyle w:val="Normal"/>
        <w:rPr/>
      </w:pPr>
      <w:r>
        <w:rPr/>
        <w:t>按照以往来看，这两所学校似乎每一年都有状元的存在，正是因为在这两所学校内出现了这两个状元，或许会导致明年这两所学校的成绩会增高很多，如果家长们也想让自己的孩子就读于这两所院校的话，那么一定要监督好自己的孩子日常学习。</w:t>
      </w:r>
    </w:p>
    <w:p>
      <w:pPr>
        <w:pStyle w:val="Normal"/>
        <w:rPr/>
      </w:pPr>
      <w:r>
        <w:rPr/>
        <w:t>这位单同学作为文科生的状元，他的成绩也是吸引了很多人，他的三门副科成绩大多数都在</w:t>
      </w:r>
      <w:r>
        <w:rPr/>
        <w:t>95</w:t>
      </w:r>
      <w:r>
        <w:rPr/>
        <w:t>以上，所以才获得了高考总分</w:t>
      </w:r>
      <w:r>
        <w:rPr/>
        <w:t>710</w:t>
      </w:r>
      <w:r>
        <w:rPr/>
        <w:t>分的好成绩，这也能够证明虽然单同学是文科状元，但是他的理科也是特别的优秀，足以能够说明天才是两者共同努力的，无论是文科还是理科，他们都能够独自优秀。</w:t>
      </w:r>
    </w:p>
    <w:p>
      <w:pPr>
        <w:pStyle w:val="Normal"/>
        <w:rPr/>
      </w:pPr>
      <w:r>
        <w:rPr/>
        <w:t>最开始单同学在得知他的成绩之后还有点不太相信，但是他的妈妈却乐开了花，自己脸上的笑容迟迟都压不下来，十几年的栽培和努力，终于让自己的孩子成为了浙江的高考状元，换做是谁相信都是特别的自豪。</w:t>
      </w:r>
    </w:p>
    <w:p>
      <w:pPr>
        <w:pStyle w:val="Normal"/>
        <w:rPr/>
      </w:pPr>
      <w:r>
        <w:rPr/>
        <w:t>无论是单同学本人还是他的母亲，包括他的同学，都为他感到自豪，很多人也比较好奇这些高考状元们在日常生活中究竟是如何学习的呢？</w:t>
      </w:r>
    </w:p>
    <w:p>
      <w:pPr>
        <w:pStyle w:val="Normal"/>
        <w:rPr/>
      </w:pPr>
      <w:r>
        <w:rPr/>
        <w:t>首先作为同学，在上课的过程中一定要注意力集中千万不能走神，有一些学生在上了高中的时候总想七想八，因为他们认为高中实在是束缚到了他们，他们觉得上课不自由，所以在课堂中很容易会忽略老师在上课讲的内容。</w:t>
      </w:r>
    </w:p>
    <w:p>
      <w:pPr>
        <w:pStyle w:val="Normal"/>
        <w:rPr/>
      </w:pPr>
      <w:r>
        <w:rPr/>
        <w:t>实际上老师在课堂上讲的内容，在未来或者是考试的过程中一定都会用得上，所以任何同学在课堂上听老师讲课的时候，一定千万不能交头接耳或者是走神，即使在下课之后也要主动的去回顾一下老师在课堂上讲述的内容，时间一久才能让自己的知识越来越巩固，即使在考试的时候遇到难题也会迎刃而解。</w:t>
      </w:r>
    </w:p>
    <w:p>
      <w:pPr>
        <w:pStyle w:val="Normal"/>
        <w:rPr/>
      </w:pPr>
      <w:r>
        <w:rPr/>
        <w:t>其次任何同学一定要养成记笔记的习惯，有一些老师在课堂上讲述的内容是比较重要的，如果不当场记笔记的话，或许在课后转眼就忘了，所以任何同学一定要学会在课堂上记笔记，即使在考试之前也可以将自己的笔记拿出来好好回顾一下。</w:t>
      </w:r>
    </w:p>
    <w:p>
      <w:pPr>
        <w:pStyle w:val="Normal"/>
        <w:widowControl/>
        <w:bidi w:val="0"/>
        <w:spacing w:before="180" w:after="180"/>
        <w:jc w:val="left"/>
        <w:rPr/>
      </w:pPr>
      <w:r>
        <w:rPr/>
        <w:t>能够迅速得知哪一些知识才是重点内容，不要等到考试的时候再去盲目复习，即使再复习也不知道哪一些是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