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真题及范文"/>
      <w:r>
        <w:rPr/>
        <w:t>英语六级作文真题及范文</w:t>
      </w:r>
      <w:bookmarkEnd w:id="0"/>
    </w:p>
    <w:p>
      <w:pPr>
        <w:pStyle w:val="Normal"/>
        <w:rPr/>
      </w:pPr>
      <w:r>
        <w:rPr/>
        <w:t>下面是小编整理的英语六级作文真题及范文，欢迎阅读，仅供大家参考。</w:t>
      </w:r>
    </w:p>
    <w:p>
      <w:pPr>
        <w:pStyle w:val="Heading2"/>
        <w:rPr/>
      </w:pPr>
      <w:bookmarkStart w:id="1" w:name="英语六级作文真题及范文第1篇"/>
      <w:r>
        <w:rPr/>
        <w:t>英语六级作文真题及范文第</w:t>
      </w:r>
      <w:r>
        <w:rPr/>
        <w:t>1</w:t>
      </w:r>
      <w:r>
        <w:rPr/>
        <w:t>篇</w:t>
      </w:r>
      <w:bookmarkEnd w:id="1"/>
    </w:p>
    <w:p>
      <w:pPr>
        <w:pStyle w:val="Normal"/>
        <w:rPr/>
      </w:pPr>
      <w:r>
        <w:rPr/>
        <w:t>The comic is an ironical illustration that it is unadvisable to search for a shortcut to learning.The student tries to find a book about how to do well in school without studying in the library,only to be told that it is unrealistic and impractical.</w:t>
      </w:r>
    </w:p>
    <w:p>
      <w:pPr>
        <w:pStyle w:val="Normal"/>
        <w:rPr/>
      </w:pPr>
      <w:r>
        <w:rPr/>
        <w:t>The discussion of whether there is a shortcut to learning is essentially the requesting for a supreme learning method �C a panacea every learner wishes for.In my opinion,the shortcut to learning does exist.It is the combination of diligence and intelligence.As Thomas Edison says,“Genius is one per cent inspiration,ninety-nine per cent perspiration.”</w:t>
      </w:r>
    </w:p>
    <w:p>
      <w:pPr>
        <w:pStyle w:val="Normal"/>
        <w:rPr/>
      </w:pPr>
      <w:r>
        <w:rPr/>
        <w:t>On one hand,hard work is the premise and prerequisite for achieving academic success.Even the most resourceful ones have to devote their time studying and reading,because knowledge does not go automatically into the brain.All efforts will be futile if we idle away our time.</w:t>
      </w:r>
    </w:p>
    <w:p>
      <w:pPr>
        <w:pStyle w:val="Normal"/>
        <w:rPr/>
      </w:pPr>
      <w:r>
        <w:rPr/>
        <w:t>On the other hand,it is undeniable that there are ways to improve learning efficiency,especially with the support of technology like the Internet.Better learners are always the ones with cleverer learning skills.</w:t>
      </w:r>
    </w:p>
    <w:p>
      <w:pPr>
        <w:pStyle w:val="Normal"/>
        <w:rPr/>
      </w:pPr>
      <w:r>
        <w:rPr/>
        <w:t>To sum up,only when we diligently and skillfully can we achieve academic success.</w:t>
      </w:r>
    </w:p>
    <w:p>
      <w:pPr>
        <w:pStyle w:val="Heading2"/>
        <w:rPr/>
      </w:pPr>
      <w:bookmarkStart w:id="2" w:name="英语六级作文真题及范文第2篇"/>
      <w:r>
        <w:rPr/>
        <w:t>英语六级作文真题及范文第</w:t>
      </w:r>
      <w:r>
        <w:rPr/>
        <w:t>2</w:t>
      </w:r>
      <w:r>
        <w:rPr/>
        <w:t>篇</w:t>
      </w:r>
      <w:bookmarkEnd w:id="2"/>
    </w:p>
    <w:p>
      <w:pPr>
        <w:pStyle w:val="Normal"/>
        <w:rPr/>
      </w:pPr>
      <w:r>
        <w:rPr/>
        <w:t>As the proverb goes,constant drops wear out the stone.Good habits help pave our way to success.However,during the cultivation of good habits we are frequently bewildered and baffled by temptations from the world around us.Only when we are alert and determined enough to resist these temptations can we take a right and unswerving road to success.</w:t>
      </w:r>
    </w:p>
    <w:p>
      <w:pPr>
        <w:pStyle w:val="Normal"/>
        <w:rPr/>
      </w:pPr>
      <w:r>
        <w:rPr/>
        <w:t>In our daily life,it is essential for us to be self-disciplined.A healthy lifestyle,which may consist of regular exercise and balanced diet,is what most people are pursuing in contemporary society.Yet many people cannot resist the coziness of staying in and temptation of tasty but fatty food,thus giving up half way cultivating healthy habits and getting decreasingly robust.In addition,our progress in academic performance depends on good habits.We must restrain ourselves from endless entertainment.Otherwise,distracted and indulged,we can never maintain a good learning habit,let alone achieve academic excellence.</w:t>
      </w:r>
    </w:p>
    <w:p>
      <w:pPr>
        <w:pStyle w:val="Normal"/>
        <w:rPr/>
      </w:pPr>
      <w:r>
        <w:rPr/>
        <w:t>In summary,good habits rely on strong hearts that are not disturbed by temptations.With persistence and perseverance,we are heading to success.</w:t>
      </w:r>
    </w:p>
    <w:p>
      <w:pPr>
        <w:pStyle w:val="Heading2"/>
        <w:rPr/>
      </w:pPr>
      <w:bookmarkStart w:id="3" w:name="英语六级作文真题及范文第3篇"/>
      <w:r>
        <w:rPr/>
        <w:t>英语六级作文真题及范文第</w:t>
      </w:r>
      <w:r>
        <w:rPr/>
        <w:t>3</w:t>
      </w:r>
      <w:r>
        <w:rPr/>
        <w:t>篇</w:t>
      </w:r>
      <w:bookmarkEnd w:id="3"/>
    </w:p>
    <w:p>
      <w:pPr>
        <w:pStyle w:val="Normal"/>
        <w:rPr/>
      </w:pPr>
      <w:r>
        <w:rPr/>
        <w:t>In recent years,there are more and more people who have participated in the test for national civil servants.Millions of students choose civil servant as their most ideal occupation after graduation.And among them,the high-educated,like masters and doctors,take quite a large percentage.The craze in civil servant test has attracted widespread attention.</w:t>
      </w:r>
    </w:p>
    <w:p>
      <w:pPr>
        <w:pStyle w:val="Normal"/>
        <w:rPr/>
      </w:pPr>
      <w:r>
        <w:rPr/>
        <w:t>The following reasons can account for this kind of craze.Above all,nowadays college students facegreat employment pressure.Civil servant,as one of the most stable professions in today’s China,becomes their preferable choice.Moreover,in recent years,the welfare and salary of civil servants have been improved greatly,which undoubtedly attracts many people.Besides,the high social position of civil servants is an important factor drawing many people to take part in the civil servant test.</w:t>
      </w:r>
    </w:p>
    <w:p>
      <w:pPr>
        <w:pStyle w:val="Normal"/>
        <w:rPr/>
      </w:pPr>
      <w:r>
        <w:rPr/>
        <w:t>In my opinion,this craze in civil servant test will continue in the following years.However,from the long run,it doesn’t do good to the development of the nation.If most high quality talents gather in the government departments,it might lead to a waste of resources.Therefore,both the individuals and the government should have a more objective recognition of the civil servant test craze.</w:t>
      </w:r>
    </w:p>
    <w:p>
      <w:pPr>
        <w:pStyle w:val="Heading2"/>
        <w:rPr/>
      </w:pPr>
      <w:bookmarkStart w:id="4" w:name="英语六级作文真题及范文第4篇"/>
      <w:r>
        <w:rPr/>
        <w:t>英语六级作文真题及范文第</w:t>
      </w:r>
      <w:r>
        <w:rPr/>
        <w:t>4</w:t>
      </w:r>
      <w:r>
        <w:rPr/>
        <w:t>篇</w:t>
      </w:r>
      <w:bookmarkEnd w:id="4"/>
    </w:p>
    <w:p>
      <w:pPr>
        <w:pStyle w:val="Normal"/>
        <w:rPr/>
      </w:pPr>
      <w:r>
        <w:rPr/>
        <w:t>The Importance of Building Trust BetweenTeachers and Students</w:t>
      </w:r>
    </w:p>
    <w:p>
      <w:pPr>
        <w:pStyle w:val="Normal"/>
        <w:rPr/>
      </w:pPr>
      <w:r>
        <w:rPr/>
        <w:t>A good relationship between a teacher and a studentcan have a major influence on a kid's development,and trust is crucial and indispensable inmaintaining the relationship.</w:t>
      </w:r>
    </w:p>
    <w:p>
      <w:pPr>
        <w:pStyle w:val="Normal"/>
        <w:rPr/>
      </w:pPr>
      <w:r>
        <w:rPr/>
        <w:t>To begin with,only when a student believes in his orher teacher is he or she willing to learn from theteacher or look to the teacher for guidance and support.In reality,too many students areweary of study and even drop out of school only because they dislike their teachers,whichmay transform their whole life.Besides,a teacher who has the full trust of his or her studentsis more motivated to help them improve the consciousness and initiative of learning,whichin turn benefits the students most.However,the credibility between teachers and students isnot something that can be built in a day.On the one hand,teachers should comprehend thestudents' actual demands and offer timely help.On the other hand,students should always berespectful to their teachers.</w:t>
      </w:r>
    </w:p>
    <w:p>
      <w:pPr>
        <w:pStyle w:val="Normal"/>
        <w:rPr/>
      </w:pPr>
      <w:r>
        <w:rPr/>
        <w:t>All in all,trust in a teacher-student relationship is a must to achieve effective teaching anlearning.</w:t>
      </w:r>
    </w:p>
    <w:p>
      <w:pPr>
        <w:pStyle w:val="Heading2"/>
        <w:rPr/>
      </w:pPr>
      <w:bookmarkStart w:id="5" w:name="英语六级作文真题及范文第5篇"/>
      <w:r>
        <w:rPr/>
        <w:t>英语六级作文真题及范文第</w:t>
      </w:r>
      <w:r>
        <w:rPr/>
        <w:t>5</w:t>
      </w:r>
      <w:r>
        <w:rPr/>
        <w:t>篇</w:t>
      </w:r>
      <w:bookmarkEnd w:id="5"/>
    </w:p>
    <w:p>
      <w:pPr>
        <w:pStyle w:val="Normal"/>
        <w:rPr/>
      </w:pPr>
      <w:r>
        <w:rPr/>
        <w:t>From the day the first digital product was given birth,unbelievable changes have happened in our life.</w:t>
      </w:r>
    </w:p>
    <w:p>
      <w:pPr>
        <w:pStyle w:val="Normal"/>
        <w:rPr/>
      </w:pPr>
      <w:r>
        <w:rPr/>
        <w:t>A few years ago,when we read,prints on the paper are the only media which carries meaning.When we listen to music,we have to buy magnetic tapes or CDs which record the sound.</w:t>
      </w:r>
    </w:p>
    <w:p>
      <w:pPr>
        <w:pStyle w:val="Normal"/>
        <w:rPr/>
      </w:pPr>
      <w:r>
        <w:rPr/>
        <w:t>However,nowadys,our life is a totally different picture.We read books all the same,but many of them are e-books which is more convenient and more cheap.As to music,with a matchbox-sized mp3 player,we can download whatever we like from the boundless music files on the internet.These are only the most insignificant examples how digital products have benefit us.Thanks to indigital products,the variety and quantity of information we can obtain is unprecedented.In everyday work,study and many other aspects,digital products have played a more and more important life in our life.</w:t>
      </w:r>
    </w:p>
    <w:p>
      <w:pPr>
        <w:pStyle w:val="Normal"/>
        <w:rPr/>
      </w:pPr>
      <w:r>
        <w:rPr/>
        <w:t>However,on the other hand,digital products also cause many negative effects to our lives.As life become more and more convenient,most people become more and more indifferent.</w:t>
      </w:r>
    </w:p>
    <w:p>
      <w:pPr>
        <w:pStyle w:val="Normal"/>
        <w:rPr/>
      </w:pPr>
      <w:r>
        <w:rPr/>
        <w:t>They close their doors and never go out as soon as they get home from work.If they live alone,they will kill their time by surfing online.They dont have any connections even with their closest neighbors,who seem no different from people they meet everyday in the street.</w:t>
      </w:r>
    </w:p>
    <w:p>
      <w:pPr>
        <w:pStyle w:val="Normal"/>
        <w:rPr/>
      </w:pPr>
      <w:r>
        <w:rPr/>
        <w:t>For students,they spend much more time than before on listening to the music or playing computer games.These phenomena are no good to our universities,nor to our society.On the whole,it is high time that we recognized the positive effects and also the negative ones of digital products,and used them in the right way.</w:t>
      </w:r>
    </w:p>
    <w:p>
      <w:pPr>
        <w:pStyle w:val="Heading2"/>
        <w:rPr/>
      </w:pPr>
      <w:bookmarkStart w:id="6" w:name="英语六级作文真题及范文第6篇"/>
      <w:r>
        <w:rPr/>
        <w:t>英语六级作文真题及范文第</w:t>
      </w:r>
      <w:r>
        <w:rPr/>
        <w:t>6</w:t>
      </w:r>
      <w:r>
        <w:rPr/>
        <w:t>篇</w:t>
      </w:r>
      <w:bookmarkEnd w:id="6"/>
    </w:p>
    <w:p>
      <w:pPr>
        <w:pStyle w:val="Normal"/>
        <w:rPr/>
      </w:pPr>
      <w:r>
        <w:rPr/>
        <w:t>As can be seen clearly from the graph,the difference in the numbers of people working in thethree major employment sectors in the u.k.economy in the early 1980s was relatively small,with about 4 million workers in engineering,5 million in agriculture and 5.5 million in theservice industries.</w:t>
      </w:r>
    </w:p>
    <w:p>
      <w:pPr>
        <w:pStyle w:val="Normal"/>
        <w:rPr/>
      </w:pPr>
      <w:r>
        <w:rPr/>
        <w:t>However,the period 1980-1990 saw significant changes in the relative sizes of these threeemployment sectors.there was a rapid decline in employment in agriculture,with the numberof workers dropping by more than 80%.On the other,employment oppor tunities in the serviceindustries increased sharply,especially after 1986,whereas the engineering sectorexperienced a gradual but constant decline.</w:t>
      </w:r>
    </w:p>
    <w:p>
      <w:pPr>
        <w:pStyle w:val="Normal"/>
        <w:rPr/>
      </w:pPr>
      <w:r>
        <w:rPr/>
        <w:t>Trends in the above graph clearly indicate that the service industries will continue to employthe largest number of people at least for the next few years,while the engineering sector willneed somewhat fewer workers in the next decade.On the whole,the total number ofemployment offered in these three sectors was much smaller than ten years before and theredoesn't seem to be any likelihood for improvement in the near future.So,students who aregoing to graduate soon may need to prepare to seek employment elsewhere.</w:t>
      </w:r>
    </w:p>
    <w:p>
      <w:pPr>
        <w:pStyle w:val="Heading2"/>
        <w:rPr/>
      </w:pPr>
      <w:bookmarkStart w:id="7" w:name="英语六级作文真题及范文第7篇"/>
      <w:r>
        <w:rPr/>
        <w:t>英语六级作文真题及范文第</w:t>
      </w:r>
      <w:r>
        <w:rPr/>
        <w:t>7</w:t>
      </w:r>
      <w:r>
        <w:rPr/>
        <w:t>篇</w:t>
      </w:r>
      <w:bookmarkEnd w:id="7"/>
    </w:p>
    <w:p>
      <w:pPr>
        <w:pStyle w:val="Normal"/>
        <w:rPr/>
      </w:pPr>
      <w:r>
        <w:rPr/>
        <w:t>Nowadays,there is a growing tendency that college graduates in mounting numbers choose to work as village officials after graduation.People’s attitudes towards this phenomenon differ sharply.Some hold the positive view while others are against it.From my perspective,I believe that it is a wise choice.</w:t>
      </w:r>
    </w:p>
    <w:p>
      <w:pPr>
        <w:pStyle w:val="Normal"/>
        <w:rPr/>
      </w:pPr>
      <w:r>
        <w:rPr/>
        <w:t>The reason why I support them can be listed as follows: on the one hand,college graduates can contribute a lot to the development of the countryside.Firstly,having received formal education and professional training in universities,college graduates can help peasants master advanced technology.Besides,by spreading and introducing new concepts,they can also accelerate the development of rural culture.Consequently,the gap between the city and the countryside can be gradually narrowed.On the other hand,college graduates themselves can also benefit a lot from being village officials.In the first place,working in rural areas with adverse environmental condition and lower living standard,they are more likely to foster a spirit of hard-working and independence.Moreover,compared with their peers competing for limited positions,those who work as village officials enjoy more opportunities and are more likely to bring their abilities and potential into full play.</w:t>
      </w:r>
    </w:p>
    <w:p>
      <w:pPr>
        <w:pStyle w:val="Normal"/>
        <w:rPr/>
      </w:pPr>
      <w:r>
        <w:rPr/>
        <w:t>Therefore,it is a win-win choice for college graduates to work as village officials and more graduates should be encouraged to work in the countryside.(220 words)</w:t>
      </w:r>
    </w:p>
    <w:p>
      <w:pPr>
        <w:pStyle w:val="Heading2"/>
        <w:rPr/>
      </w:pPr>
      <w:bookmarkStart w:id="8" w:name="英语六级作文真题及范文第8篇"/>
      <w:r>
        <w:rPr/>
        <w:t>英语六级作文真题及范文第</w:t>
      </w:r>
      <w:r>
        <w:rPr/>
        <w:t>8</w:t>
      </w:r>
      <w:r>
        <w:rPr/>
        <w:t>篇</w:t>
      </w:r>
      <w:bookmarkEnd w:id="8"/>
    </w:p>
    <w:p>
      <w:pPr>
        <w:pStyle w:val="Normal"/>
        <w:rPr/>
      </w:pPr>
      <w:r>
        <w:rPr/>
        <w:t>This is a simple but thought-provoking drawing.As we can see in it,a meeting seems to be going on,with several staff members sitting around a table and a laptop in front of each of them.A leader-like man stands there,complaining: “We have lots of information technology.We just don’t have much useful information.”</w:t>
      </w:r>
    </w:p>
    <w:p>
      <w:pPr>
        <w:pStyle w:val="Normal"/>
        <w:rPr/>
      </w:pPr>
      <w:r>
        <w:rPr/>
        <w:t>Simple as the picture is,the message it conveys is profound.Evidently it is meant to reveal the fact that there is too much junk information online.(</w:t>
      </w:r>
      <w:r>
        <w:rPr/>
        <w:t>举例论证</w:t>
      </w:r>
      <w:r>
        <w:rPr/>
        <w:t>)Taking a look around,we can also find examples too many to enumerate.The best illustration that I can recall here and now isthe fact that whenever you search for the cure for a disease or a scenic spot to visit,you are flooded by advertisements,many of which are even cheating.(</w:t>
      </w:r>
      <w:r>
        <w:rPr/>
        <w:t>分析影响</w:t>
      </w:r>
      <w:r>
        <w:rPr/>
        <w:t>)Actually,the problem has become so widespread that it has severely affectedpeople’slife andhindered the development of society.</w:t>
      </w:r>
    </w:p>
    <w:p>
      <w:pPr>
        <w:pStyle w:val="Normal"/>
        <w:rPr/>
      </w:pPr>
      <w:r>
        <w:rPr/>
        <w:t>Of course,we should not give up eating for fear of being choked.Admittedly,information technology has greatly facilitated our life and work.The best policy,as I see it,is to maximize its advantages and eliminate its unhealthy influence.For one thing,it is imperative that pertinent laws and regulations be worked out and rigidly enforced topunish those spreading cheating ads online.For another,the searching engine websites should make a point of reducing junk information.Only with these measures taken can we expect the solution of the problem.</w:t>
      </w:r>
    </w:p>
    <w:p>
      <w:pPr>
        <w:pStyle w:val="Heading2"/>
        <w:rPr/>
      </w:pPr>
      <w:bookmarkStart w:id="9" w:name="英语六级作文真题及范文第9篇"/>
      <w:r>
        <w:rPr/>
        <w:t>英语六级作文真题及范文第</w:t>
      </w:r>
      <w:r>
        <w:rPr/>
        <w:t>9</w:t>
      </w:r>
      <w:r>
        <w:rPr/>
        <w:t>篇</w:t>
      </w:r>
      <w:bookmarkEnd w:id="9"/>
    </w:p>
    <w:p>
      <w:pPr>
        <w:pStyle w:val="Normal"/>
        <w:rPr/>
      </w:pPr>
      <w:r>
        <w:rPr/>
        <w:t>The past years have seen the huge development of higher education in China and in contemporary society,it bees a trend for universities to be ranked according to certain standards each year.Meanwhile,an increasing number of people deem it rather convenient to acquire information about quality of some universities.Searching the Internet,people can notice several editions of ranks very year.</w:t>
      </w:r>
    </w:p>
    <w:p>
      <w:pPr>
        <w:pStyle w:val="Normal"/>
        <w:rPr/>
      </w:pPr>
      <w:r>
        <w:rPr/>
        <w:t>A number of individuals favor this ranking because of its advantages.To begin with,without these ranks,it is impossible for people to make a direct parison between different colleges.In addition,it is this ranking that enables China to build up a system of assessing higher education and to enhance its overall development.Even so,others hold the opposite view that university ranking carries some doubts.First,ranking all universities means a great amount of time and human resources; however,the quality and authority is not as satisfactory as expected.Second,what worries many experts is that some colleges may focus too much eyesight on ranking itself,ignoring the needs of students.By and large,the advantage derived the annual university ranking far outweigh the disadvantages.</w:t>
      </w:r>
    </w:p>
    <w:p>
      <w:pPr>
        <w:pStyle w:val="Normal"/>
        <w:widowControl/>
        <w:bidi w:val="0"/>
        <w:spacing w:before="180" w:after="180"/>
        <w:jc w:val="left"/>
        <w:rPr/>
      </w:pPr>
      <w:r>
        <w:rPr/>
        <w:t>An effective ranking will bring colleges motivation,arouses their enthusiasm to strive,and helps China to enhance higher education.However,it is advisable for this ranking to be scientific,practical and imparti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