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学论文2000字"/>
      <w:r>
        <w:rPr/>
        <w:t>心理学论文</w:t>
      </w:r>
      <w:r>
        <w:rPr/>
        <w:t>2000</w:t>
      </w:r>
      <w:r>
        <w:rPr/>
        <w:t>字</w:t>
      </w:r>
      <w:bookmarkEnd w:id="0"/>
    </w:p>
    <w:p>
      <w:pPr>
        <w:pStyle w:val="Normal"/>
        <w:rPr/>
      </w:pPr>
      <w:r>
        <w:rPr/>
        <w:t>无论是身处学校还是步入社会，许多人都有过写论文的经历，对论文都不陌生吧，论文写作的过程是人们获得直接经验的过程。你知道论文怎样才能写的好吗？下面是小编整理的心理学论文</w:t>
      </w:r>
      <w:r>
        <w:rPr/>
        <w:t>2000</w:t>
      </w:r>
      <w:r>
        <w:rPr/>
        <w:t>字，欢迎阅读与收藏</w:t>
      </w:r>
      <w:r>
        <w:rPr/>
        <w:t>!</w:t>
      </w:r>
    </w:p>
    <w:p>
      <w:pPr>
        <w:pStyle w:val="Heading2"/>
        <w:rPr/>
      </w:pPr>
      <w:bookmarkStart w:id="1" w:name="心理学论文2000字第1篇"/>
      <w:r>
        <w:rPr/>
        <w:t>心理学论文</w:t>
      </w:r>
      <w:r>
        <w:rPr/>
        <w:t>2000</w:t>
      </w:r>
      <w:r>
        <w:rPr/>
        <w:t>字第</w:t>
      </w:r>
      <w:r>
        <w:rPr/>
        <w:t>1</w:t>
      </w:r>
      <w:r>
        <w:rPr/>
        <w:t>篇</w:t>
      </w:r>
      <w:bookmarkEnd w:id="1"/>
    </w:p>
    <w:p>
      <w:pPr>
        <w:pStyle w:val="Normal"/>
        <w:rPr/>
      </w:pPr>
      <w:r>
        <w:rPr/>
        <w:t>随着社会经济的迅猛发展，人们对自身的身体情况逐渐重视起来，对心理学的关注度也不断提升，高校作为人才的塑造基地，应加强对学生人格心智的锻炼，采取正确合理的方式加强高校学生的心理学教育。</w:t>
      </w:r>
    </w:p>
    <w:p>
      <w:pPr>
        <w:pStyle w:val="Normal"/>
        <w:rPr/>
      </w:pPr>
      <w:r>
        <w:rPr>
          <w:b/>
        </w:rPr>
        <w:t>一、高校加强心理学教育的必要性</w:t>
      </w:r>
    </w:p>
    <w:p>
      <w:pPr>
        <w:pStyle w:val="Normal"/>
        <w:rPr/>
      </w:pPr>
      <w:r>
        <w:rPr/>
        <w:t>1.</w:t>
      </w:r>
      <w:r>
        <w:rPr/>
        <w:t>有利于培养高素质人才</w:t>
      </w:r>
    </w:p>
    <w:p>
      <w:pPr>
        <w:pStyle w:val="Normal"/>
        <w:rPr/>
      </w:pPr>
      <w:r>
        <w:rPr/>
        <w:t>当今时代各国之间激烈的市场竞争，其本质是人才的竞争，而教育作为人才培养的重要途径，将对其提出更高的要求。对此，各国纷纷制定出各种教育改革措施，不仅要求其能够培养出综合性的专业人才，同时还要求其培养的人才能够世界通用，能够符合新时期的社会需求，具有丰富的理论知识和较强的实践能力，敢于竞争，善于合作，这些品质都与良好的心理素质息息相关。目前，随着经济全球化的深入，生活节奏加快，人与人之间的沟通和交流减少，致使人们普遍感到较大的生活压力，容易引发各种心理疾病。大学生处于人生的青春期，身体和心理还处于不断发育的过程中，当面对社会各方面压力时，将会影响到其三观的形成，因此，高校加强对大学生的心理学教育十分必要。</w:t>
      </w:r>
    </w:p>
    <w:p>
      <w:pPr>
        <w:pStyle w:val="Normal"/>
        <w:rPr/>
      </w:pPr>
      <w:r>
        <w:rPr/>
        <w:t>2.</w:t>
      </w:r>
      <w:r>
        <w:rPr/>
        <w:t>有利于开展学生工作</w:t>
      </w:r>
    </w:p>
    <w:p>
      <w:pPr>
        <w:pStyle w:val="Normal"/>
        <w:rPr/>
      </w:pPr>
      <w:r>
        <w:rPr/>
        <w:t>加强心理学教育力度，有利于开展学生工作，从而解决学生的心理问题。但是目前高校中从事心理健康方面的专业人员十分短缺，因此。高校的心理健康咨询问题普遍由思想政治工作者来替代。这样做一方面能够利用工作者自身的生活经验，对大学生在生活或者学习中遇到的就业、恋爱等方面的问题进行引导和开解，另一方面还能够了解学生的心理动态，有利于及时发现和解决学生存在的心理问题</w:t>
      </w:r>
      <w:r>
        <w:rPr/>
        <w:t>[1]</w:t>
      </w:r>
      <w:r>
        <w:rPr/>
        <w:t>。</w:t>
      </w:r>
    </w:p>
    <w:p>
      <w:pPr>
        <w:pStyle w:val="Normal"/>
        <w:rPr/>
      </w:pPr>
      <w:r>
        <w:rPr>
          <w:b/>
        </w:rPr>
        <w:t>二、高校心理学教育中存在的主要问题</w:t>
      </w:r>
    </w:p>
    <w:p>
      <w:pPr>
        <w:pStyle w:val="Normal"/>
        <w:rPr/>
      </w:pPr>
      <w:r>
        <w:rPr/>
        <w:t>心理学作为高校中的一门新学科，近年来发展迅速，在我国各大高校中普遍开展。虽然发展势头在不断上升，但由于我国对此学科的涉及较晚，因此，在教学经验、整体教学水平方面都略显不足，主要存在以下几方面问题。</w:t>
      </w:r>
    </w:p>
    <w:p>
      <w:pPr>
        <w:pStyle w:val="Normal"/>
        <w:rPr/>
      </w:pPr>
      <w:r>
        <w:rPr/>
        <w:t>1.</w:t>
      </w:r>
      <w:r>
        <w:rPr/>
        <w:t>对心理学教育的认识不同</w:t>
      </w:r>
    </w:p>
    <w:p>
      <w:pPr>
        <w:pStyle w:val="Normal"/>
        <w:rPr/>
      </w:pPr>
      <w:r>
        <w:rPr/>
        <w:t>高校中开展的心理学课程主要包括心理教学、心理监测以及心理咨询等内容。目前，我国各高校中存在对心理学教育认识程度不同的问题，尤其是在心理监测和咨询方面，由于是在课后进行，因此对其的重视程度较少。在具体的教学过程中，部分高校单纯的偏向于对基础知识和就业问题的教育，而忽视了成功案例的应用以及心理学教育。还有部分高校为了应对检查而开设了心理学课程，但其本质只是流于形式，并没有将心理学的精髓真正的贯彻落实到学生当中，使心理学课程作用难以得到有效发挥。</w:t>
      </w:r>
    </w:p>
    <w:p>
      <w:pPr>
        <w:pStyle w:val="Normal"/>
        <w:rPr/>
      </w:pPr>
      <w:r>
        <w:rPr/>
        <w:t>2.</w:t>
      </w:r>
      <w:r>
        <w:rPr/>
        <w:t>教学方式落后守旧</w:t>
      </w:r>
    </w:p>
    <w:p>
      <w:pPr>
        <w:pStyle w:val="Normal"/>
        <w:rPr/>
      </w:pPr>
      <w:r>
        <w:rPr/>
        <w:t>心理学作为一门新型课程，在教学中注重的是理论与实践相结合。但是，目前部分高校在进行心理学教学时，只是单纯的重视理论知识的讲解，忽视了实践的重要性，主要体现在两个方面：一方面，教师讲授的心理学内容更新缓慢，且缺乏吸引力，难以激发学生的学习兴趣。另一方面，采用以往传统的教学方式，说教式教学使得学生始终处于被动学习的地位，不能够实现与教师的交流互动。此外，部分学校没有充分意识到心理学的重要性，将其设置成选修学科，要求教师能够完成教学任务，学生获得相应学分即可，因此，在教师和学生心中对此学科的重视程度较差，教学效果必然不够明显。</w:t>
      </w:r>
    </w:p>
    <w:p>
      <w:pPr>
        <w:pStyle w:val="Normal"/>
        <w:rPr/>
      </w:pPr>
      <w:r>
        <w:rPr/>
        <w:t>3.</w:t>
      </w:r>
      <w:r>
        <w:rPr/>
        <w:t>部分学生对心理学具有抵触情绪</w:t>
      </w:r>
    </w:p>
    <w:p>
      <w:pPr>
        <w:pStyle w:val="Normal"/>
        <w:rPr/>
      </w:pPr>
      <w:r>
        <w:rPr/>
        <w:t>由于学生所处的家庭背景、个人经历等各不相同，因此，在对心理学的感性认识方面也具有较大的差别。部分学生自身存在一种心理暗示，认为只有具有心理问题的学生才应该学习心理学。虽然部分学校开设了心理学课程，并且设立了心理咨询室等，但是很少有学生原意主动进行学习和咨询。此外，部分学生对心理学具有较强的抵触情绪，害怕被同学歧视，不能够直面自己的心理问题，这将不利于心理学的有效开展，同时也使学生自身的心理问题得不到良好的预防和解决。</w:t>
      </w:r>
    </w:p>
    <w:p>
      <w:pPr>
        <w:pStyle w:val="Normal"/>
        <w:rPr/>
      </w:pPr>
      <w:r>
        <w:rPr>
          <w:b/>
        </w:rPr>
        <w:t>三、加强高校心理学教育的途径分析</w:t>
      </w:r>
    </w:p>
    <w:p>
      <w:pPr>
        <w:pStyle w:val="Normal"/>
        <w:rPr/>
      </w:pPr>
      <w:r>
        <w:rPr/>
        <w:t>目前，各大高校中已经陆续的开展了心理学教育课程，但是在具体的实施过程中将不可避免的遇到较多问题。对于这些问题，学校应从不同角度进行解决，使教师和学生都能够深刻清楚的认识到心理学教育的意义。高校要想有效加强心理学教育可以通过以下几个方面进行。</w:t>
      </w:r>
    </w:p>
    <w:p>
      <w:pPr>
        <w:pStyle w:val="Normal"/>
        <w:rPr/>
      </w:pPr>
      <w:r>
        <w:rPr/>
        <w:t>1.</w:t>
      </w:r>
      <w:r>
        <w:rPr/>
        <w:t>根据学生的需求，提升心理学教育的实效性</w:t>
      </w:r>
    </w:p>
    <w:p>
      <w:pPr>
        <w:pStyle w:val="Normal"/>
        <w:rPr/>
      </w:pPr>
      <w:r>
        <w:rPr/>
        <w:t>心理学教育应以满足大学生的心理需求，促进大学生心理健康成长为评价标准，看其是否能�蚨源笱�生的心理问题进行有效的预防和解决。科学有效的心理健康教育，应与大学生的心理健康规律相符合，并且注重大学生的生活、情感以及工作等多个方面的需求。心理学具有较强的实验性和实用性，能够让学生通过系统的教育，学到更多心理学知识，并且能够对心理学的原理进行灵活的运用，进行自我减压、自我调节，从而保障自身的身心健康。此外，学校还应针对学生的心理情况建立健康档案，从而对学生的心理健康进行全面了解。</w:t>
      </w:r>
    </w:p>
    <w:p>
      <w:pPr>
        <w:pStyle w:val="Normal"/>
        <w:rPr/>
      </w:pPr>
      <w:r>
        <w:rPr/>
        <w:t>2.</w:t>
      </w:r>
      <w:r>
        <w:rPr/>
        <w:t>促进教师的教学形式</w:t>
      </w:r>
    </w:p>
    <w:p>
      <w:pPr>
        <w:pStyle w:val="Normal"/>
        <w:rPr/>
      </w:pPr>
      <w:r>
        <w:rPr/>
        <w:t>部分高校中仍然延用以往传统的教学方式进行心理学教育，存在教学形式单一、落后的问题，在新时期背景下，应加强对教学形式的改革创新，打破以往传统的教学方式，激发学生的学习兴趣。在具体的教学中，应从大学生心理健康特点出发，尊重学生心理健康发展规律，根据学生不同的兴趣特征开展有针对性的心理课程，从而使学生的学习兴趣和参与性都得到较大的提升。同时，应转变以往单一化的教学方式，积极引入案例分析、录像、小组讨论等多种教学形式到课堂中，实现多元化教学。此外，教师还可以打破地域限制，将学生带离课堂，到校外进行心理学课程的讲解，组织学生进行一些社会活动，使学生能够贴近社会，进而了解社会。</w:t>
      </w:r>
    </w:p>
    <w:p>
      <w:pPr>
        <w:pStyle w:val="Normal"/>
        <w:rPr/>
      </w:pPr>
      <w:r>
        <w:rPr/>
        <w:t>3.</w:t>
      </w:r>
      <w:r>
        <w:rPr/>
        <w:t>加强心理学教师队伍建设</w:t>
      </w:r>
    </w:p>
    <w:p>
      <w:pPr>
        <w:pStyle w:val="Normal"/>
        <w:rPr/>
      </w:pPr>
      <w:r>
        <w:rPr/>
        <w:t>目前，高校开展的心理学教育中存在专业教师人才严重缺失的问题，对此，高校一方面应加大经费的投入，聘请众多接受过专业心理学训练以及拥有较高素质的教师人才投入到心理学教育当中，从而保障学校心理学教学水平和体系的完整和健全。另一方面，学校应加强心理学实验设施的建设，针对基础设施不足等问题进行积极的解决，并且派遣学校的教师到校外进行交流和实践，从而总结从大量的实践经验投入到教学当中。此外，对国际的心理学动态也应加强关注力度，促进国际各校之间对心理学研究方面的交流和借鉴。</w:t>
      </w:r>
    </w:p>
    <w:p>
      <w:pPr>
        <w:pStyle w:val="Normal"/>
        <w:rPr/>
      </w:pPr>
      <w:r>
        <w:rPr/>
        <w:t>4.</w:t>
      </w:r>
      <w:r>
        <w:rPr/>
        <w:t>构建心理健康教育辅导网络</w:t>
      </w:r>
    </w:p>
    <w:p>
      <w:pPr>
        <w:pStyle w:val="Normal"/>
        <w:rPr/>
      </w:pPr>
      <w:r>
        <w:rPr/>
        <w:t>高校应积极构建校内心理健康教育辅导网络，成立心理健康教育工作小组，使其在网络中以建立心灵驿站的方式开展心理健康教育，并且根据学生的需要成立三级心理健康预防组织。第一级是由校内心理健康小组以及心理教育中心构成。第二级是由具有专业学生心理健康教育经验的教师组成的心灵驿站、心理咨询室等。第三级是在学生中成立的心理社团，由每个班级中的心理委员担任，对学校的心理部门负责，从而保证学生的心理健康问题能够得到及时有效的防治。</w:t>
      </w:r>
    </w:p>
    <w:p>
      <w:pPr>
        <w:pStyle w:val="Normal"/>
        <w:rPr/>
      </w:pPr>
      <w:r>
        <w:rPr/>
        <w:t>5.</w:t>
      </w:r>
      <w:r>
        <w:rPr/>
        <w:t>教师加强与学生间的沟通和交流</w:t>
      </w:r>
    </w:p>
    <w:p>
      <w:pPr>
        <w:pStyle w:val="Normal"/>
        <w:rPr/>
      </w:pPr>
      <w:r>
        <w:rPr/>
        <w:t>高校学生由于其心理和生理方面都处于发展阶段，需要得到教师充分的尊重、理解和关爱。许多高校学生中存在的问题都不是偶然的，而是一个长期积累的过程，因此对学生存在问题的解决也需要时间，不可能一蹴而就，也不是单纯的依靠斥责、处分等就能够彻底解决的。因此，教师在日常的学习生活中，应多一份倾听，少一份指责，给学生充分的理解和情感支持，让学生能够得到教师的肯定，在肯定中�</w:t>
      </w:r>
      <w:r>
        <w:rPr/>
        <w:t>w</w:t>
      </w:r>
      <w:r>
        <w:rPr/>
        <w:t>验自尊和荣誉，从而实现其个性的完善。此外，学校还应多为学生提供体验成功的机会和平台，让学生们能够充分体验成功的乐趣，例如举办演讲大赛、创意大赛、诗词大赛等，让学生的才华和技能都能够得以充分发挥。同时，学校还应坚持以人为本，根据学生的特长和实际情况，培养其综合素质，实施多元化的培养方式，从课堂参与到集体活动，提升学生的组织策划能力、创新能力以及实践动手能力，促进学生的个性化发展，帮助学生走出心理阴影，实现自我价值，重拾乐观与自信。</w:t>
      </w:r>
    </w:p>
    <w:p>
      <w:pPr>
        <w:pStyle w:val="Normal"/>
        <w:rPr/>
      </w:pPr>
      <w:r>
        <w:rPr>
          <w:b/>
        </w:rPr>
        <w:t>四、结束语</w:t>
      </w:r>
    </w:p>
    <w:p>
      <w:pPr>
        <w:pStyle w:val="Normal"/>
        <w:rPr/>
      </w:pPr>
      <w:r>
        <w:rPr/>
        <w:t>综上所述，要想有效的提升高校学生的心理健康水平，则首先需要积极开展心理学教育课程，在教学中，教师应不断创新教学方式方法，有针对性的进行心理健康教育。同时，还应加强与学生间的沟通和交流，了解国际心理学研究现状，并且将提升教育的有效措施应用到本校的心理学教育当中，从而使高校学生能够得到健康的心理发展。</w:t>
      </w:r>
    </w:p>
    <w:p>
      <w:pPr>
        <w:pStyle w:val="Heading2"/>
        <w:rPr/>
      </w:pPr>
      <w:bookmarkStart w:id="2" w:name="心理学论文2000字第2篇"/>
      <w:r>
        <w:rPr/>
        <w:t>心理学论文</w:t>
      </w:r>
      <w:r>
        <w:rPr/>
        <w:t>2000</w:t>
      </w:r>
      <w:r>
        <w:rPr/>
        <w:t>字第</w:t>
      </w:r>
      <w:r>
        <w:rPr/>
        <w:t>2</w:t>
      </w:r>
      <w:r>
        <w:rPr/>
        <w:t>篇</w:t>
      </w:r>
      <w:bookmarkEnd w:id="2"/>
    </w:p>
    <w:p>
      <w:pPr>
        <w:pStyle w:val="Normal"/>
        <w:rPr/>
      </w:pPr>
      <w:r>
        <w:rPr>
          <w:b/>
        </w:rPr>
        <w:t>摘要：</w:t>
      </w:r>
    </w:p>
    <w:p>
      <w:pPr>
        <w:pStyle w:val="Normal"/>
        <w:rPr/>
      </w:pPr>
      <w:r>
        <w:rPr/>
        <w:t>积极心理学是关涉人们“幸福”的研究。积极心理学力主心理学应该而且必须转换为研究人类优点的新型科学。积极心理学是一种全新的理念和行动，其目的是研究人类积极品质，关注人类生存与发展，实现人文关怀与科学精神的统一。</w:t>
      </w:r>
    </w:p>
    <w:p>
      <w:pPr>
        <w:pStyle w:val="Normal"/>
        <w:rPr/>
      </w:pPr>
      <w:r>
        <w:rPr>
          <w:b/>
        </w:rPr>
        <w:t>关键词：</w:t>
      </w:r>
    </w:p>
    <w:p>
      <w:pPr>
        <w:pStyle w:val="Normal"/>
        <w:rPr/>
      </w:pPr>
      <w:r>
        <w:rPr/>
        <w:t>积极心理学；概念框架；主观幸福感；自我决定理论</w:t>
      </w:r>
    </w:p>
    <w:p>
      <w:pPr>
        <w:pStyle w:val="Normal"/>
        <w:rPr/>
      </w:pPr>
      <w:r>
        <w:rPr/>
        <w:t>作为心理学的范式转换，积极心理学博得了人们的好评，也取得了许多新成果。本文选择该领域的核心研究进展做简要述评。</w:t>
      </w:r>
    </w:p>
    <w:p>
      <w:pPr>
        <w:pStyle w:val="Normal"/>
        <w:rPr/>
      </w:pPr>
      <w:r>
        <w:rPr>
          <w:b/>
        </w:rPr>
        <w:t>一、积极心理学的出现</w:t>
      </w:r>
    </w:p>
    <w:p>
      <w:pPr>
        <w:pStyle w:val="Normal"/>
        <w:rPr/>
      </w:pPr>
      <w:r>
        <w:rPr/>
        <w:t>毫无疑问，积极心理学的源头起自哲学。因为哲学的终极问题是追问人的意义，而绝大多数哲学家的答案是“美好生活”（</w:t>
      </w:r>
      <w:r>
        <w:rPr/>
        <w:t>goodlife</w:t>
      </w:r>
      <w:r>
        <w:rPr/>
        <w:t>）。哲学的道理和通路太显深奥，并不能使人人有“悟”。作为研究人的心理问题的心理学义不容辞地承担了这个重任。许多传统心理学，对人类积极经验的理解都有贡献。特别是人本心理学更是主要研究人类的积极精神。人本大师罗杰斯、马斯洛等都问过相同的问题：“什么是好生活？”“什么时候是个体最好的时间？”等。</w:t>
      </w:r>
      <w:r>
        <w:rPr/>
        <w:t>1958</w:t>
      </w:r>
      <w:r>
        <w:rPr/>
        <w:t>年，嘉合妲写了一本在当时颇具争议的书《积极心理健康的当代概念》，开启了对心理幸福感的研究。</w:t>
      </w:r>
    </w:p>
    <w:p>
      <w:pPr>
        <w:pStyle w:val="Normal"/>
        <w:rPr/>
      </w:pPr>
      <w:r>
        <w:rPr/>
        <w:t>十年后，卡罗瑞福（</w:t>
      </w:r>
      <w:r>
        <w:rPr/>
        <w:t>CarolRyff</w:t>
      </w:r>
      <w:r>
        <w:rPr/>
        <w:t>）和他的同事们发展了幸福感的心理成分。他们辨认出交互的</w:t>
      </w:r>
      <w:r>
        <w:rPr/>
        <w:t>6</w:t>
      </w:r>
      <w:r>
        <w:rPr/>
        <w:t>个点，其中大部分与嘉合妲提出的概念重合。但是他们的贡献在于方法论上，他们提出了自我报告法使后来的研究者能科学地探究这个领域。随后，越来越多的心理学研究发现，开发与培养人性的优点，促进人的健康成长等等，成为当代心理学知识新的增长点与兴奋点，在这种思想与观念影响下，积极心理学思潮终于在新世纪伊始爆发出来。在《美国心理学家》杂志发表的《积极心理学导论》，既是对前期积极心理学发展的总结，同时又吹响了积极心理学进军的号角。从此，揭开心理学从消极心理学模式向积极心理学模式转折的历史序幕，宣告一个新的时代�</w:t>
      </w:r>
      <w:r>
        <w:rPr/>
        <w:t>D�D</w:t>
      </w:r>
      <w:r>
        <w:rPr/>
        <w:t>积极心理学时代的来临。</w:t>
      </w:r>
    </w:p>
    <w:p>
      <w:pPr>
        <w:pStyle w:val="Normal"/>
        <w:rPr/>
      </w:pPr>
      <w:r>
        <w:rPr>
          <w:b/>
        </w:rPr>
        <w:t>二、积极心理学的基本理论框架</w:t>
      </w:r>
    </w:p>
    <w:p>
      <w:pPr>
        <w:pStyle w:val="Normal"/>
        <w:rPr/>
      </w:pPr>
      <w:r>
        <w:rPr/>
        <w:t>积极心理学体系中首当其冲的是</w:t>
      </w:r>
      <w:r>
        <w:rPr/>
        <w:t>Diener</w:t>
      </w:r>
      <w:r>
        <w:rPr/>
        <w:t>所引导的主观幸福感领域的研究。主观幸福感是试图理解人们如何评价其生活状况心理学的研究领域。其是人们根据内化了的社会标准对自己生活质量的肯定性的评估，并由此而产生的积极性情感占优势心理状态。主要有三个组成部分：生活满意，高水平的正性情感和低水平的负性情感。另外一个积极心理学研究领域是自我决定理论。自我决定理论涉及人的三个基本需要，能力需要，关系需要，自主需要，这些需要满足导致人们幸福感和社会发展，支持自主、能力与关系的社会能够促进个人发展。三种基本的心理需要（自主，能力和关系）的满足会促进人的发展，因此被视为人本质的生活目标。积极心理学的其他研究思路有认知方向研究。认知理论包括选择模型、保护水平，目标理论、社会比较和应对方式理论，这些均涉及主观的认知心理过程。有关的认知研究发现人们对常规和非常规的事件两者的反应导致不同的幸福感水平。因此，理解人的认知差异具有重大理论与实践意义，这种研究途径为实施积极的心理调控与干预提供了一个有效的方向和可行的策略。</w:t>
      </w:r>
    </w:p>
    <w:p>
      <w:pPr>
        <w:pStyle w:val="Normal"/>
        <w:rPr/>
      </w:pPr>
      <w:r>
        <w:rPr>
          <w:b/>
        </w:rPr>
        <w:t>三、积极心理学的发展态势</w:t>
      </w:r>
    </w:p>
    <w:p>
      <w:pPr>
        <w:pStyle w:val="Normal"/>
        <w:rPr/>
      </w:pPr>
      <w:r>
        <w:rPr/>
        <w:t>积极心理学与其说是一个完善的心理科学体系，倒不如说是一个有待开拓的处女地。要完善积极心理学思想，建构积极心理学体系，发展积极心理学技术，促进积极心理学应用，还有很长一段路程要走。首先，拓展积极心理学研究领域。第一个研究方向是以主观幸福感为核心的积极心理体验。</w:t>
      </w:r>
      <w:r>
        <w:rPr/>
        <w:t>DanielKahneman</w:t>
      </w:r>
      <w:r>
        <w:rPr/>
        <w:t>指出，目前体验的快乐水平是积极心理学的基本建构基础。包括主观幸福感，适宜的体验，乐观主义，快乐等等，正如</w:t>
      </w:r>
      <w:r>
        <w:rPr/>
        <w:t>Diener</w:t>
      </w:r>
      <w:r>
        <w:rPr/>
        <w:t>（</w:t>
      </w:r>
      <w:r>
        <w:rPr/>
        <w:t>2000</w:t>
      </w:r>
      <w:r>
        <w:rPr/>
        <w:t>）所言：虽然人们已经对幸福的产生与发展过程有了相当的了解，但幸福主题本身仍然存在众多值得研究的地方。特别在我国，幸福感研究刚刚起步，这方面更有待开拓；第二个方向是塑造积极的人格品质，这是积极心理学的基础，积极心理学要培养和造就健康人格，个体的人格优势会渗透着人的整个生活空间，产生长期的影响；第三个方向应该注意到人的体验、人的积极品质与社会背景的联系性，必须把人的素质和行为纳入整个社会生态系统考察。其次，发展积极心理学研究技术。</w:t>
      </w:r>
    </w:p>
    <w:p>
      <w:pPr>
        <w:pStyle w:val="Normal"/>
        <w:rPr/>
      </w:pPr>
      <w:r>
        <w:rPr/>
        <w:t>现代积极心理学则是以科学的实证研究为基础的研究体系，它强调与崇尚人文精神与科学技术的统一。同时，它也强调对消极心理学的扬弃，而不是全盘否定。积极心理学与消极心理学有着很深的历史联系，在某种程度上可以说，积极心理学是在消极心理学体系的基础上发展起来的，因此，它有义务和责任继承和发展消极心理学几十年来发展起来的分类标准，标准化测量工具，严密的实验设计技术，以及卓有成效的心理干预技术，并服务服积极心理学的研究目的。同时，积极心理学在过去几十年中，也积累与创造了众多的研究工具与干预技术，为积极心理学的发展提供了强大的后盾。因此，必须重视人文精神与科学实证的统一，技术继承与发展创新的统一，从而建构富有价值和效率的积极心理学体系，从而更有效地服务于人类与社会。第三，促进人类生存与发展。积极心理学的本质与目标就是寻求人类的人文关怀和终级关怀。在这里，心理学不再是一个冷冰冰的技术领域，而是一个富有激情同时又理性严谨的新型学科，所表达的是对人类命运的深切关注。</w:t>
      </w:r>
    </w:p>
    <w:p>
      <w:pPr>
        <w:pStyle w:val="Normal"/>
        <w:rPr/>
      </w:pPr>
      <w:r>
        <w:rPr/>
        <w:t>积极心理学崛起，不仅仅是寻求与发展心理学的理论，而且是更加关注人类社会的发展，不仅仅是个人的幸福，而且也是更广泛的人类福祉，是更广泛意义上的社会发展研究的一部分。因此，积极心理学，其理念、其行动，势将会对现代心理学产生积极的影响，从而使现代心理科学更加面向社会、面向未来、面向应用，并卓有成效的开辟人类通向光明，造就幸福的阳光大道。</w:t>
      </w:r>
    </w:p>
    <w:p>
      <w:pPr>
        <w:pStyle w:val="Normal"/>
        <w:rPr/>
      </w:pPr>
      <w:r>
        <w:rPr>
          <w:b/>
        </w:rPr>
        <w:t>参考文献</w:t>
      </w:r>
      <w:r>
        <w:rPr>
          <w:b/>
        </w:rPr>
        <w:t>:</w:t>
      </w:r>
    </w:p>
    <w:p>
      <w:pPr>
        <w:pStyle w:val="Normal"/>
        <w:rPr/>
      </w:pPr>
      <w:r>
        <w:rPr/>
        <w:t>[1]JohodaM.CurrentConceptsofPositiveMentalHealth</w:t>
      </w:r>
      <w:r>
        <w:rPr/>
        <w:t>〔</w:t>
      </w:r>
      <w:r>
        <w:rPr/>
        <w:t>M</w:t>
      </w:r>
      <w:r>
        <w:rPr/>
        <w:t>〕</w:t>
      </w:r>
      <w:r>
        <w:rPr/>
        <w:t>.NewYok:BasisBooks.1958</w:t>
      </w:r>
    </w:p>
    <w:p>
      <w:pPr>
        <w:pStyle w:val="Normal"/>
        <w:rPr/>
      </w:pPr>
      <w:r>
        <w:rPr/>
        <w:t>[2]DienerE.SubjectiveWell-being</w:t>
      </w:r>
      <w:r>
        <w:rPr/>
        <w:t>〔</w:t>
      </w:r>
      <w:r>
        <w:rPr/>
        <w:t>J</w:t>
      </w:r>
      <w:r>
        <w:rPr/>
        <w:t>〕</w:t>
      </w:r>
      <w:r>
        <w:rPr/>
        <w:t>.PsychologyBulletin.1984</w:t>
      </w:r>
      <w:r>
        <w:rPr/>
        <w:t>，</w:t>
      </w:r>
      <w:r>
        <w:rPr/>
        <w:t>95(3):542-575</w:t>
      </w:r>
    </w:p>
    <w:p>
      <w:pPr>
        <w:pStyle w:val="Normal"/>
        <w:rPr/>
      </w:pPr>
      <w:r>
        <w:rPr/>
        <w:t>[3]DienerE.SubjectiveWell-being:theScienceofHappinessandaProposalforNationalIndex</w:t>
      </w:r>
      <w:r>
        <w:rPr/>
        <w:t>〔</w:t>
      </w:r>
      <w:r>
        <w:rPr/>
        <w:t>J</w:t>
      </w:r>
      <w:r>
        <w:rPr/>
        <w:t>〕</w:t>
      </w:r>
      <w:r>
        <w:rPr/>
        <w:t>.AmericanPsychologist</w:t>
      </w:r>
      <w:r>
        <w:rPr/>
        <w:t>，</w:t>
      </w:r>
      <w:r>
        <w:rPr/>
        <w:t>2000</w:t>
      </w:r>
      <w:r>
        <w:rPr/>
        <w:t>，</w:t>
      </w:r>
      <w:r>
        <w:rPr/>
        <w:t>55:34-43</w:t>
      </w:r>
    </w:p>
    <w:p>
      <w:pPr>
        <w:pStyle w:val="Heading2"/>
        <w:rPr/>
      </w:pPr>
      <w:bookmarkStart w:id="3" w:name="心理学论文2000字第3篇"/>
      <w:r>
        <w:rPr/>
        <w:t>心理学论文</w:t>
      </w:r>
      <w:r>
        <w:rPr/>
        <w:t>2000</w:t>
      </w:r>
      <w:r>
        <w:rPr/>
        <w:t>字第</w:t>
      </w:r>
      <w:r>
        <w:rPr/>
        <w:t>3</w:t>
      </w:r>
      <w:r>
        <w:rPr/>
        <w:t>篇</w:t>
      </w:r>
      <w:bookmarkEnd w:id="3"/>
    </w:p>
    <w:p>
      <w:pPr>
        <w:pStyle w:val="Normal"/>
        <w:rPr/>
      </w:pPr>
      <w:r>
        <w:rPr/>
        <w:t>幸福在每个人眼中的视网膜上成不同的像，不同的人对幸福也有不同的追求。但有时我们往往会忽视身边的小幸福，忽视身边的人和物给我们带来的开心与感动。所以，我们要重新审视自己的幸福观，树立好心态，为自己将来的幸福作一个好的规划。</w:t>
      </w:r>
    </w:p>
    <w:p>
      <w:pPr>
        <w:pStyle w:val="Normal"/>
        <w:rPr/>
      </w:pPr>
      <w:r>
        <w:rPr>
          <w:b/>
        </w:rPr>
        <w:t>【关键词】</w:t>
      </w:r>
      <w:r>
        <w:rPr/>
        <w:t>：</w:t>
      </w:r>
    </w:p>
    <w:p>
      <w:pPr>
        <w:pStyle w:val="Normal"/>
        <w:rPr/>
      </w:pPr>
      <w:r>
        <w:rPr/>
        <w:t>幸福，心态，幸福观。</w:t>
      </w:r>
    </w:p>
    <w:p>
      <w:pPr>
        <w:pStyle w:val="Normal"/>
        <w:rPr/>
      </w:pPr>
      <w:r>
        <w:rPr/>
        <w:t>这个学期我有机会接触了幸福心理学，在这次课程中我学到了很多以前从未深入了解的东西，对一些事物也有了不同于之前的看法。老师在课堂上生动形象的讲课方式以及饶有趣味的课堂内容深深地吸引着我。关于幸福的定义，我有了自己的理解，完全不同于以前懵懂的我！</w:t>
      </w:r>
    </w:p>
    <w:p>
      <w:pPr>
        <w:pStyle w:val="Normal"/>
        <w:rPr/>
      </w:pPr>
      <w:r>
        <w:rPr/>
        <w:t>曾经看到这样一句话：“所谓幸福是一个健康的身体，一位深爱你的人，一帮可信赖的朋友。当你看到这句话时，一切随之拥有。”在庆幸自己能看到这么富有哲理的言语的同时，也感叹这句关于幸福的注释很好，很实在，可惜那时候我并没有进行太深入的思考。</w:t>
      </w:r>
    </w:p>
    <w:p>
      <w:pPr>
        <w:pStyle w:val="Normal"/>
        <w:rPr/>
      </w:pPr>
      <w:r>
        <w:rPr/>
        <w:t>这学期在第一节幸福心理学课上老师引导了我们一起思考什么叫幸福，我发现在被别人忽然问道什么是幸福时我竟然回答不出。于是，我又想起一个电影里讲的东西：在这个电影里面，范伟饰演一个农民工，人家问他什么是幸福？他也愣了一下给出了这个回答：我饿了看到别人手里拿一个肉包子，他就比我幸福</w:t>
      </w:r>
      <w:r>
        <w:rPr/>
        <w:t>;</w:t>
      </w:r>
      <w:r>
        <w:rPr/>
        <w:t>我冷了别人穿一件厚棉袄，他就比我幸福；我想上茅房，就一个坑，你就蹲在那里就比我幸福。这种回答很有意思，它就是一个比较。按照他的逻辑，幸福一定意义上是我们比较出来的。随后坐在我旁边的同学说了一句话：“什么叫幸福很简单的，幸福就是数钱数到手抽筋，睡觉睡到自然醒啦</w:t>
      </w:r>
      <w:r>
        <w:rPr/>
        <w:t>!”</w:t>
      </w:r>
      <w:r>
        <w:rPr/>
        <w:t>这时，另一个同学说道“你们还记得去年春节晚会上，小沈阳跟赵本山演的那个小品《不差钱》吗？里面有句话成为了去年一个流行语。小沈阳说人最痛苦的事情是“人死了，钱没花完”。赵本山说不对，人生最痛苦的事是“人活着，钱没了”。我赞同这样的观点”</w:t>
      </w:r>
    </w:p>
    <w:p>
      <w:pPr>
        <w:pStyle w:val="Normal"/>
        <w:rPr/>
      </w:pPr>
      <w:r>
        <w:rPr/>
        <w:t>听完他们这两句话，我们都可以很明显地感受到他们是一个实实在在的拜金主义者，一个特现实的人。如果所有的答案都把幸福和钱挂钩，那幸福是否就意味着钱越多的人就越快乐呢？</w:t>
      </w:r>
    </w:p>
    <w:p>
      <w:pPr>
        <w:pStyle w:val="Normal"/>
        <w:rPr/>
      </w:pPr>
      <w:r>
        <w:rPr/>
        <w:t>很快，老师在课堂上阐述了自己的观点“并不是有钱就能带来快乐，像我现在虽然不是富翁但我很快乐、很幸福。可能每个人的幸福观都不同，对于我来说做自己喜欢做的事，像教书、带孩子等等都是非常幸福的事，幸福是靠你们自己去感受的”。</w:t>
      </w:r>
    </w:p>
    <w:p>
      <w:pPr>
        <w:pStyle w:val="Normal"/>
        <w:rPr/>
      </w:pPr>
      <w:r>
        <w:rPr/>
        <w:t>我想我之所以没有像老师一样有一个明确的幸福观跟自身缺乏思考和总结及当今的社会的基本状况有关。就如《卓越企业家终身学习月刊》上所讲的一样：我们可以简单概括一下今天这个社会，叫做快速、多变、多诱惑，这就是当今世界的状况。中国经济发展很快，我们的生活水平也变化得很快，这是好的地方。但同时也是给我们带来麻烦，比如快速会让我们有些麻烦，那就是忙。我们人人都很忙，有很多事要做。其实忙是一个心理学的概念，我们忙到最后连心也丢失了。所以我们现在很多时候要去寻找心。也就是我们很少去关注自己的内心感受，没有及时地去体验自己的幸福。于是身边的小幸福都被自己忽视了！</w:t>
      </w:r>
    </w:p>
    <w:p>
      <w:pPr>
        <w:pStyle w:val="Normal"/>
        <w:rPr/>
      </w:pPr>
      <w:r>
        <w:rPr/>
        <w:t>学习了幸福心理学之后我开始关注自己的内心世界，开始探索自己的幸福观。</w:t>
      </w:r>
    </w:p>
    <w:p>
      <w:pPr>
        <w:pStyle w:val="Normal"/>
        <w:rPr/>
      </w:pPr>
      <w:r>
        <w:rPr/>
        <w:t>其实自从踏入大学以来我经常感觉到空虚，我不知道自己整天在干嘛？真的感觉不到快乐，找不到幸福感。因为我内心一直纠结着！之前我是没有了读书的机会，后来在斗不过自己内心强烈想读大学的愿望时，我冲破重重阻力来到了民政读书。开始的一段时间我是踌躇满志，积极地竞选班委，加入学校的部门与组织。可过了一段时间我就焉了，我发现我的内心不快乐。因为我不喜欢费尽心机去拉拢同学支持我；不喜欢在部门里表面上和所有的人都和和气气的，而背地里却在争权拉派；不喜欢在舞台上表现很假很假的一面。受这种环境的熏陶我发现我的幸福观也悄悄地发生了一些改变。我在想：是否幸福就是在班上每门功课都得</w:t>
      </w:r>
      <w:r>
        <w:rPr/>
        <w:t>A</w:t>
      </w:r>
      <w:r>
        <w:rPr/>
        <w:t>，然后拿到国家奖学金；是否幸福就是在部门里争一个好的位置坐，受到众人的敬仰，随意地支配别人；是否幸福就是在每个大型的舞台上都能看到他亮丽的身影，获得鲜花与掌声，让同学们都钦佩自己；是否幸福就是和每个老师都打好关系，说话有底气、做事有背景有靠山。正是因为这些想法让我每天都不开心，因为这些我一条都做不到。我发现自己在这个学校如同一只蚂蚁，渺小地不能再渺小了。我努力着却做不到这些，所以我更加地自卑，更加地瞧不起自己。于是我的心情也跟着自己的内心变化此起彼伏，频繁地出现焦虑、恐怖、悲伤的心理现象。</w:t>
      </w:r>
    </w:p>
    <w:p>
      <w:pPr>
        <w:pStyle w:val="Normal"/>
        <w:rPr/>
      </w:pPr>
      <w:r>
        <w:rPr/>
        <w:t>学习了心理学之后我有了新的改变，我不再抱着那些自己讨厌也做不到的幸福观了。在审视自己一段时间后我为自己找到了自己内心的真实想法，我也遵从了自己的感受，不再强求一些什么，好好地把握自己的幸福，为自己将来的幸福做一个规划，享受自己的人生。</w:t>
      </w:r>
    </w:p>
    <w:p>
      <w:pPr>
        <w:pStyle w:val="Normal"/>
        <w:rPr/>
      </w:pPr>
      <w:r>
        <w:rPr/>
        <w:t>现在，在我眼里开心就是最重要的事。我一直认为做自己喜欢做的事，吃自己喜欢吃的，结交自己喜欢的朋友，和自己心仪的男生谈恋爱是很幸福的事。因为这样自己很开心，把每天都过好就是一件最幸福的事。因为对于别人来说所谓的幸福每个人的看法都不一样，但开心的感觉是一样的。只要自己觉得开心那就是幸福。有人说，“幸福其实就是开心的另一种说法。”不过幸福比开心包括的要多，开心只是说自己当时的一种心情，而幸福包括了健康、家庭、爱情、事业和友情。如果这些都很完美，那你就是很幸福的人了。但世界上没有那么多的“完美”，这时，只要你开心就是幸福了。</w:t>
      </w:r>
    </w:p>
    <w:p>
      <w:pPr>
        <w:pStyle w:val="Normal"/>
        <w:rPr/>
      </w:pPr>
      <w:r>
        <w:rPr/>
        <w:t>确保现在的幸福感得可持续发展，对于以后的幸福我也应该做一个好的规划。</w:t>
      </w:r>
    </w:p>
    <w:p>
      <w:pPr>
        <w:pStyle w:val="Normal"/>
        <w:rPr/>
      </w:pPr>
      <w:r>
        <w:rPr/>
        <w:t>对于健康我要重视了，俗话说：身体是革命的本钱。一个人身体不好，那么他干其他的事也会经常有着有心而力不足的感觉。众所周知，钱可以买到药却买不到健康的。所以良好的身体素质对于我们都非常重要，健康是成就幸福的因素之一。</w:t>
      </w:r>
    </w:p>
    <w:p>
      <w:pPr>
        <w:pStyle w:val="Normal"/>
        <w:rPr/>
      </w:pPr>
      <w:r>
        <w:rPr/>
        <w:t>在大学里我要谨慎地对待恋爱问题，找到一个合适的男友，为自己将来的婚姻打下基础非常重要。众所周知：爱人是与你相伴一生的人。如果你的爱人与你同甘共苦、相濡以沫，你就会拥有和谐的家庭，而和谐的家庭才是你停泊的港湾。当你外出时，无论走到天涯海角，有人牵挂着你；当你回到家里，有人嘘寒问暖，疲惫的身心在这儿得到修整。革命导师列宁与妻子克鲁普斯卡妮，科学家居里夫妇，他们志同道合，互相理解和赏识，甚称典范。不管他是否与你一同从事相似的事业，你俩都能互相帮助、互相促进、共同奋斗。所以，当一个人在一生中能够被一个异性深深地爱着，就是你的幸福。如果你的爱人与你同床异梦，家庭便危机四伏，你便寝食难安了，而幸福也会荡然无存了。所以在大学里我要为自己的幸福做好规划，不要因为寂寞而随便找一个男的谈一场耗钱、耗时、耗力、耗感情的恋爱。</w:t>
      </w:r>
    </w:p>
    <w:p>
      <w:pPr>
        <w:pStyle w:val="Normal"/>
        <w:rPr/>
      </w:pPr>
      <w:r>
        <w:rPr/>
        <w:t>虽然之前因讨厌阿谀奉承而没有幸福感，但我不能忽视朋友给自己带来的开心，不能忽视朋友的重要性。《永远是朋友》这首歌里有句歌词说得好：“千里难寻是朋友，朋友多了路好走。”俗语也说多个朋友多条路。生活在大千世界，一个人一生会遇到许多困难，而个人的能力和力量是有限的，需要别人的帮助。即使你很富有，很有能力，也不可能做到万事不求人。而且，许多时候，我们除了物质的需要以外，还有精神的需要。你的感情需要与人交流，你的心声需要有人倾听，你的思想需要有人理解，你有些矛盾和疑问需要有人化解……所有这些，都需要朋友。美国前总统林肯说：“人生最美好的东西应该是他同别人的友谊。”友谊是人类生活中的一盏明灯，它能照亮人的心灵。有了一帮可以信赖的朋友，你的生活才会一帆风顺，丰富多彩。所以，要想获得好的幸福感，朋友这条链子不能断的。</w:t>
      </w:r>
    </w:p>
    <w:p>
      <w:pPr>
        <w:pStyle w:val="Normal"/>
        <w:rPr/>
      </w:pPr>
      <w:r>
        <w:rPr/>
        <w:t>幸福是一个奇特又重要的东西，它如同刚吹起来的泡泡一样，五彩缤纷地点缀着我们的天空、点缀着我们原本单调又乏味的人生。它轻盈地飘起，晶莹剔透的样子又是多么脆弱易破碎呢。所以，我们应该重新审视自己的幸福观，为自己将来的幸福做一个规划，享受自己的人生。</w:t>
      </w:r>
    </w:p>
    <w:p>
      <w:pPr>
        <w:pStyle w:val="Heading2"/>
        <w:rPr/>
      </w:pPr>
      <w:bookmarkStart w:id="4" w:name="心理学论文2000字第4篇"/>
      <w:r>
        <w:rPr/>
        <w:t>心理学论文</w:t>
      </w:r>
      <w:r>
        <w:rPr/>
        <w:t>2000</w:t>
      </w:r>
      <w:r>
        <w:rPr/>
        <w:t>字第</w:t>
      </w:r>
      <w:r>
        <w:rPr/>
        <w:t>4</w:t>
      </w:r>
      <w:r>
        <w:rPr/>
        <w:t>篇</w:t>
      </w:r>
      <w:bookmarkEnd w:id="4"/>
    </w:p>
    <w:p>
      <w:pPr>
        <w:pStyle w:val="Normal"/>
        <w:rPr/>
      </w:pPr>
      <w:r>
        <w:rPr>
          <w:b/>
        </w:rPr>
        <w:t>摘要：</w:t>
      </w:r>
    </w:p>
    <w:p>
      <w:pPr>
        <w:pStyle w:val="Normal"/>
        <w:rPr/>
      </w:pPr>
      <w:r>
        <w:rPr/>
        <w:t>色彩一直是人类生活中的一部分。在人类发展的初期，人类就意识到色彩具有的特殊魅力，那个时候已经开始使用色彩对生活进行装饰。七色光谱（</w:t>
      </w:r>
      <w:r>
        <w:rPr/>
        <w:t>1666</w:t>
      </w:r>
      <w:r>
        <w:rPr/>
        <w:t>年牛顿发现七色光谱）的发现，使人类对色彩有了更加深刻的认识，人们逐渐意识到色彩对人们心理的影响，尼古拉斯</w:t>
      </w:r>
      <w:r>
        <w:rPr/>
        <w:t>?</w:t>
      </w:r>
      <w:r>
        <w:rPr/>
        <w:t>金</w:t>
      </w:r>
      <w:r>
        <w:rPr/>
        <w:t>?</w:t>
      </w:r>
      <w:r>
        <w:rPr/>
        <w:t>达莎比亚正是提出色彩心理学的观点。本文以“色彩心理学在艺术�</w:t>
      </w:r>
      <w:r>
        <w:rPr/>
        <w:t>O</w:t>
      </w:r>
      <w:r>
        <w:rPr/>
        <w:t>计中的应用”为核心，主要的内容有：色彩心理学在艺术�</w:t>
      </w:r>
      <w:r>
        <w:rPr/>
        <w:t>O</w:t>
      </w:r>
      <w:r>
        <w:rPr/>
        <w:t>计中运用的核心、每种色彩代表的意义、色彩心理学的实际应用。</w:t>
      </w:r>
    </w:p>
    <w:p>
      <w:pPr>
        <w:pStyle w:val="Normal"/>
        <w:rPr/>
      </w:pPr>
      <w:r>
        <w:rPr>
          <w:b/>
        </w:rPr>
        <w:t>关键词：</w:t>
      </w:r>
    </w:p>
    <w:p>
      <w:pPr>
        <w:pStyle w:val="Normal"/>
        <w:rPr/>
      </w:pPr>
      <w:r>
        <w:rPr/>
        <w:t>色彩心理艺术�</w:t>
      </w:r>
      <w:r>
        <w:rPr/>
        <w:t>O</w:t>
      </w:r>
      <w:r>
        <w:rPr/>
        <w:t>计应用</w:t>
      </w:r>
    </w:p>
    <w:p>
      <w:pPr>
        <w:pStyle w:val="Normal"/>
        <w:rPr/>
      </w:pPr>
      <w:r>
        <w:rPr>
          <w:b/>
        </w:rPr>
        <w:t>一、研究目的</w:t>
      </w:r>
    </w:p>
    <w:p>
      <w:pPr>
        <w:pStyle w:val="Normal"/>
        <w:rPr/>
      </w:pPr>
      <w:r>
        <w:rPr/>
        <w:t>目前，人们对色彩心理学的研究越来越重视。不同的色彩对人们的感官有着不同作用，色彩影响这人们的思想、情感、意识等诸多方面。由于文化背景等原因，不同的国家对颜色的</w:t>
      </w:r>
      <w:r>
        <w:rPr/>
        <w:t>'</w:t>
      </w:r>
      <w:r>
        <w:rPr/>
        <w:t>解读也各不相同，例如，红色在我国代表的喜庆、欢快，在节日和举行重大活动的时候，多采用红色进行装点，在西方红色代表着血腥和杀戮，所以西方人在结婚的时候，几乎不会使用红色。艺术�</w:t>
      </w:r>
      <w:r>
        <w:rPr/>
        <w:t>O</w:t>
      </w:r>
      <w:r>
        <w:rPr/>
        <w:t>计抓住了色彩的特点，巧妙运用了色彩对人类心理影响的作用。现在，色彩心理学在艺术�</w:t>
      </w:r>
      <w:r>
        <w:rPr/>
        <w:t>O</w:t>
      </w:r>
      <w:r>
        <w:rPr/>
        <w:t>计中被广泛运用。</w:t>
      </w:r>
    </w:p>
    <w:p>
      <w:pPr>
        <w:pStyle w:val="Normal"/>
        <w:rPr/>
      </w:pPr>
      <w:r>
        <w:rPr>
          <w:b/>
        </w:rPr>
        <w:t>二、色彩心理学在艺术�</w:t>
      </w:r>
      <w:r>
        <w:rPr>
          <w:b/>
        </w:rPr>
        <w:t>O</w:t>
      </w:r>
      <w:r>
        <w:rPr>
          <w:b/>
        </w:rPr>
        <w:t>计中的关键核心</w:t>
      </w:r>
    </w:p>
    <w:p>
      <w:pPr>
        <w:pStyle w:val="Normal"/>
        <w:rPr/>
      </w:pPr>
      <w:r>
        <w:rPr/>
        <w:t>艺术�</w:t>
      </w:r>
      <w:r>
        <w:rPr/>
        <w:t>O</w:t>
      </w:r>
      <w:r>
        <w:rPr/>
        <w:t>计涉及的范围非常广泛。绘画、平面�</w:t>
      </w:r>
      <w:r>
        <w:rPr/>
        <w:t>O</w:t>
      </w:r>
      <w:r>
        <w:rPr/>
        <w:t>计、建筑、雕塑、室内装修等方面都是艺术�</w:t>
      </w:r>
      <w:r>
        <w:rPr/>
        <w:t>O</w:t>
      </w:r>
      <w:r>
        <w:rPr/>
        <w:t>计的范畴，色彩心理学在艺术�</w:t>
      </w:r>
      <w:r>
        <w:rPr/>
        <w:t>O</w:t>
      </w:r>
      <w:r>
        <w:rPr/>
        <w:t>计中的运用，不是平白无故的添加。艺术�</w:t>
      </w:r>
      <w:r>
        <w:rPr/>
        <w:t>O</w:t>
      </w:r>
      <w:r>
        <w:rPr/>
        <w:t>计中色彩的添加应该注意以下两点。首先，创造性思维。任何艺术�</w:t>
      </w:r>
      <w:r>
        <w:rPr/>
        <w:t>O</w:t>
      </w:r>
      <w:r>
        <w:rPr/>
        <w:t>计都不离开人们的创造性思维，它是艺术�</w:t>
      </w:r>
      <w:r>
        <w:rPr/>
        <w:t>O</w:t>
      </w:r>
      <w:r>
        <w:rPr/>
        <w:t>计的关键，色彩在艺术�</w:t>
      </w:r>
      <w:r>
        <w:rPr/>
        <w:t>O</w:t>
      </w:r>
      <w:r>
        <w:rPr/>
        <w:t>计中的使用同样离不开创造性思维的支持，它可以保证艺术�</w:t>
      </w:r>
      <w:r>
        <w:rPr/>
        <w:t>O</w:t>
      </w:r>
      <w:r>
        <w:rPr/>
        <w:t>计的原创性。第二，保持一致性。色彩在艺术�</w:t>
      </w:r>
      <w:r>
        <w:rPr/>
        <w:t>O</w:t>
      </w:r>
      <w:r>
        <w:rPr/>
        <w:t>计中的使用，必须要与�</w:t>
      </w:r>
      <w:r>
        <w:rPr/>
        <w:t>O</w:t>
      </w:r>
      <w:r>
        <w:rPr/>
        <w:t>计的作品保持一致性。保持色彩与使用场所的氛围相匹配。例如，在幼儿园的�</w:t>
      </w:r>
      <w:r>
        <w:rPr/>
        <w:t>O</w:t>
      </w:r>
      <w:r>
        <w:rPr/>
        <w:t>计中，要多一下粉色、紫色、这样可以把幼儿园烘托出童话般的氛围，如果使用黑色或者白色来装饰幼儿园的话，就会缺乏生气。很多医院在室内�</w:t>
      </w:r>
      <w:r>
        <w:rPr/>
        <w:t>O</w:t>
      </w:r>
      <w:r>
        <w:rPr/>
        <w:t>计的时候，都会采用白色来装点，这样会使医院从整体上看起来显得格外的整洁肃静，如果用其他颜色，就会显得比较突兀。所以在艺术�</w:t>
      </w:r>
      <w:r>
        <w:rPr/>
        <w:t>O</w:t>
      </w:r>
      <w:r>
        <w:rPr/>
        <w:t>计中色彩的使用，必须与使用的场所保持一致。</w:t>
      </w:r>
    </w:p>
    <w:p>
      <w:pPr>
        <w:pStyle w:val="Normal"/>
        <w:rPr/>
      </w:pPr>
      <w:r>
        <w:rPr>
          <w:b/>
        </w:rPr>
        <w:t>三、色彩对人们心理的作用</w:t>
      </w:r>
    </w:p>
    <w:p>
      <w:pPr>
        <w:pStyle w:val="Normal"/>
        <w:rPr/>
      </w:pPr>
      <w:r>
        <w:rPr/>
        <w:t>1.</w:t>
      </w:r>
      <w:r>
        <w:rPr/>
        <w:t>色彩在不同的人生阶段会产生不同的产生联想</w:t>
      </w:r>
    </w:p>
    <w:p>
      <w:pPr>
        <w:pStyle w:val="Normal"/>
        <w:rPr/>
      </w:pPr>
      <w:r>
        <w:rPr/>
        <w:t>在日常生活中人们对色彩的观察，很大程度上来自心理因素的，通过颜色的观察，人们在心理会形成一种：心理颜色观察感。在人们心理联想的作用下，色彩还可以使人在视觉上产生出相应的错觉，虽然在不同文化的背景下，人们对也色彩有着不同的解读，但是色彩会使人产生的联想是共同的。并且，在不同的年纪对颜色也会产生不同的联想。例如，年轻人看到白色，心理第一个感觉就是干净、纯洁。而老人看到白色，就会联想的死亡，内心就会感觉到消沉。粉色对儿童来说以为的童趣、天真。而年轻人看到粉色就会感觉到温暖、浪漫。粉色对于老人来说就是喜庆。</w:t>
      </w:r>
    </w:p>
    <w:p>
      <w:pPr>
        <w:pStyle w:val="Normal"/>
        <w:rPr/>
      </w:pPr>
      <w:r>
        <w:rPr/>
        <w:t>2.</w:t>
      </w:r>
      <w:r>
        <w:rPr/>
        <w:t>各种颜色的象征意义</w:t>
      </w:r>
    </w:p>
    <w:p>
      <w:pPr>
        <w:pStyle w:val="Normal"/>
        <w:rPr/>
      </w:pPr>
      <w:r>
        <w:rPr/>
        <w:t>红色。红色代表了奔放与热情，红色是一个充满能量的色彩。我国体育健儿在国际赛场上的运动服装，多为红色，红色给人一种阳光、自信的感觉。此外红色还象征着性感，在娱乐圈的活动中，红色是明星们常用的颜色。橙色。橙色代表了包容、健康、亲切。橙色给人一种坦率、开朗的感觉。橙色属于暖色调，可以使人感到心理的温暖。黄色。黄色代表了聪明天真的特性。儿童玩具多采用黄色。此外，黄色可以刺激人们的中枢神经系统，和其他颜色相比黄色可以更加被人们注意。黄色在生活中也被广泛运用。例如，交警在执行公务的时候，外面通常会穿一件黄色的简易马甲，环卫工人的工作服也采用黄色，这些都是为了能够方便引起路人的注意。绿色。绿色代表了清新、活力。绿色是顽强生命力的体现。绿色也是自由和平的象征，例如，绿色橄榄代表了和平友好。蓝色。蓝色属于冷色调，具有灵性和知性的特点。据调查发现，几乎没有人讨厌蓝色、蓝色象征着独立、希望、诚实、但是蓝色也会对人们的心理带来忧郁感。黑色。黑色是低调、权威、高压的象征。在艺术�</w:t>
      </w:r>
      <w:r>
        <w:rPr/>
        <w:t>O</w:t>
      </w:r>
      <w:r>
        <w:rPr/>
        <w:t>计中运用到黑色，能够烘托出严肃、庄重的氛围，如在办公室的�</w:t>
      </w:r>
      <w:r>
        <w:rPr/>
        <w:t>O</w:t>
      </w:r>
      <w:r>
        <w:rPr/>
        <w:t>计上，很多�</w:t>
      </w:r>
      <w:r>
        <w:rPr/>
        <w:t>O</w:t>
      </w:r>
      <w:r>
        <w:rPr/>
        <w:t>计师都会采用黑色对办公室进行装饰，这样会显得办公室显得典雅、整洁、庄重。此外，各国政要也大多以黑色西装出现的公共场合，这也是为了维护自己权威、庄重的形象。紫色。紫色代表了浪漫、高贵、优雅，同时还带有一丝神秘感。在服装�</w:t>
      </w:r>
      <w:r>
        <w:rPr/>
        <w:t>O</w:t>
      </w:r>
      <w:r>
        <w:rPr/>
        <w:t>计上，运用到紫色最多。例如，晚礼服的�</w:t>
      </w:r>
      <w:r>
        <w:rPr/>
        <w:t>O</w:t>
      </w:r>
      <w:r>
        <w:rPr/>
        <w:t>计大多采用紫色，</w:t>
      </w:r>
      <w:r>
        <w:rPr/>
        <w:t>NBA</w:t>
      </w:r>
      <w:r>
        <w:rPr/>
        <w:t>湖人队的客场球衣也为紫色，可以彰显球队高贵的气质。但是和蓝色一样，紫色也能让人产生忧郁感。</w:t>
      </w:r>
    </w:p>
    <w:p>
      <w:pPr>
        <w:pStyle w:val="Normal"/>
        <w:rPr/>
      </w:pPr>
      <w:r>
        <w:rPr>
          <w:b/>
        </w:rPr>
        <w:t>四、结束语</w:t>
      </w:r>
    </w:p>
    <w:p>
      <w:pPr>
        <w:pStyle w:val="Normal"/>
        <w:rPr/>
      </w:pPr>
      <w:r>
        <w:rPr/>
        <w:t>艺术�</w:t>
      </w:r>
      <w:r>
        <w:rPr/>
        <w:t>O</w:t>
      </w:r>
      <w:r>
        <w:rPr/>
        <w:t>计中颜色的应用占据着非常重要的位置。色彩不仅可以给予我们感官上的冲击，还可以影响我们的心理变化。在电影海报�</w:t>
      </w:r>
      <w:r>
        <w:rPr/>
        <w:t>O</w:t>
      </w:r>
      <w:r>
        <w:rPr/>
        <w:t>计方面，对色彩使用要求的比较严格，色彩的使用取决于电影题材，喜剧电影多采用红色、黄色、橙色等暖色调，这样可以使观众感受到祥和欢快的气氛，历史剧多采用褐色、黑色为主色调，这也可以彰显时代感。人文题材的电影多采用白色、黑色，这样为了突出人文主义的简约。电脑网页的�</w:t>
      </w:r>
      <w:r>
        <w:rPr/>
        <w:t>O</w:t>
      </w:r>
      <w:r>
        <w:rPr/>
        <w:t>计，对颜色的使用把控的也比较严格，新闻版块色彩运用比较简明，娱乐版块多采用明亮的色调。此外，在对节日的装点，人们大多采用红色、粉色等暖色调，来烘托节日氛围。由于色彩对人们潜移默化的影响力，它在生活中被应用到各个方面。</w:t>
      </w:r>
    </w:p>
    <w:p>
      <w:pPr>
        <w:pStyle w:val="Normal"/>
        <w:rPr/>
      </w:pPr>
      <w:r>
        <w:rPr>
          <w:b/>
        </w:rPr>
        <w:t>参考文献：</w:t>
      </w:r>
    </w:p>
    <w:p>
      <w:pPr>
        <w:pStyle w:val="Normal"/>
        <w:rPr/>
      </w:pPr>
      <w:r>
        <w:rPr/>
        <w:t>[1]</w:t>
      </w:r>
      <w:r>
        <w:rPr/>
        <w:t>况敏</w:t>
      </w:r>
      <w:r>
        <w:rPr/>
        <w:t>.</w:t>
      </w:r>
      <w:r>
        <w:rPr/>
        <w:t>从色彩心理学角度解读商品色彩营销</w:t>
      </w:r>
      <w:r>
        <w:rPr/>
        <w:t>[J].</w:t>
      </w:r>
      <w:r>
        <w:rPr/>
        <w:t>美术教育研究，</w:t>
      </w:r>
      <w:r>
        <w:rPr/>
        <w:t>2012</w:t>
      </w:r>
    </w:p>
    <w:p>
      <w:pPr>
        <w:pStyle w:val="Normal"/>
        <w:rPr/>
      </w:pPr>
      <w:r>
        <w:rPr/>
        <w:t>[2]</w:t>
      </w:r>
      <w:r>
        <w:rPr/>
        <w:t>张文静</w:t>
      </w:r>
      <w:r>
        <w:rPr/>
        <w:t>.</w:t>
      </w:r>
      <w:r>
        <w:rPr/>
        <w:t>性格心理在艺术�</w:t>
      </w:r>
      <w:r>
        <w:rPr/>
        <w:t>O</w:t>
      </w:r>
      <w:r>
        <w:rPr/>
        <w:t>计色彩中的应用研究</w:t>
      </w:r>
      <w:r>
        <w:rPr/>
        <w:t>[D].</w:t>
      </w:r>
      <w:r>
        <w:rPr/>
        <w:t>齐齐哈尔大学，</w:t>
      </w:r>
      <w:r>
        <w:rPr/>
        <w:t>2013</w:t>
      </w:r>
    </w:p>
    <w:p>
      <w:pPr>
        <w:pStyle w:val="Normal"/>
        <w:rPr/>
      </w:pPr>
      <w:r>
        <w:rPr/>
        <w:t>[3]</w:t>
      </w:r>
      <w:r>
        <w:rPr/>
        <w:t>吴伟晶</w:t>
      </w:r>
      <w:r>
        <w:rPr/>
        <w:t>.</w:t>
      </w:r>
      <w:r>
        <w:rPr/>
        <w:t>色彩心理学在景观�</w:t>
      </w:r>
      <w:r>
        <w:rPr/>
        <w:t>O</w:t>
      </w:r>
      <w:r>
        <w:rPr/>
        <w:t>计空间中的运用</w:t>
      </w:r>
      <w:r>
        <w:rPr/>
        <w:t>[J].</w:t>
      </w:r>
      <w:r>
        <w:rPr/>
        <w:t>居业，</w:t>
      </w:r>
      <w:r>
        <w:rPr/>
        <w:t>2015</w:t>
      </w:r>
    </w:p>
    <w:p>
      <w:pPr>
        <w:pStyle w:val="Heading2"/>
        <w:rPr/>
      </w:pPr>
      <w:bookmarkStart w:id="5" w:name="心理学论文2000字第5篇"/>
      <w:r>
        <w:rPr/>
        <w:t>心理学论文</w:t>
      </w:r>
      <w:r>
        <w:rPr/>
        <w:t>2000</w:t>
      </w:r>
      <w:r>
        <w:rPr/>
        <w:t>字第</w:t>
      </w:r>
      <w:r>
        <w:rPr/>
        <w:t>5</w:t>
      </w:r>
      <w:r>
        <w:rPr/>
        <w:t>篇</w:t>
      </w:r>
      <w:bookmarkEnd w:id="5"/>
    </w:p>
    <w:p>
      <w:pPr>
        <w:pStyle w:val="Normal"/>
        <w:rPr/>
      </w:pPr>
      <w:r>
        <w:rPr>
          <w:b/>
        </w:rPr>
        <w:t>【摘要】</w:t>
      </w:r>
    </w:p>
    <w:p>
      <w:pPr>
        <w:pStyle w:val="Normal"/>
        <w:rPr/>
      </w:pPr>
      <w:r>
        <w:rPr/>
        <w:t>笔者对设计心理学课程进行了研究，根据我国当前工业设计现状，论述了设计心理学教学现状，提出了与此对应的改革策略，希望有利于推动设计心理学教学工作的顺利开展。</w:t>
      </w:r>
    </w:p>
    <w:p>
      <w:pPr>
        <w:pStyle w:val="Normal"/>
        <w:rPr/>
      </w:pPr>
      <w:r>
        <w:rPr>
          <w:b/>
        </w:rPr>
        <w:t>【关键词】</w:t>
      </w:r>
    </w:p>
    <w:p>
      <w:pPr>
        <w:pStyle w:val="Normal"/>
        <w:rPr/>
      </w:pPr>
      <w:r>
        <w:rPr/>
        <w:t>工业设计；设计心理学；改革；新探讨</w:t>
      </w:r>
    </w:p>
    <w:p>
      <w:pPr>
        <w:pStyle w:val="Normal"/>
        <w:rPr/>
      </w:pPr>
      <w:r>
        <w:rPr/>
        <w:t>随着社会的高速发展，人们不再只关注产品的使用功能，而重视产品能够带给人的心理与精神感受。当前产品设计要求做到“以人为本”，表明产品设计要与人的生理与心理特点相适应。设计心理学就是在充分研究消费者心理的基础上，为消费者设计真正需求的产品，达到顾客的满意。</w:t>
      </w:r>
    </w:p>
    <w:p>
      <w:pPr>
        <w:pStyle w:val="Normal"/>
        <w:rPr/>
      </w:pPr>
      <w:r>
        <w:rPr>
          <w:b/>
        </w:rPr>
        <w:t>1.</w:t>
      </w:r>
      <w:r>
        <w:rPr>
          <w:b/>
        </w:rPr>
        <w:t>设计心理学的重要性</w:t>
      </w:r>
    </w:p>
    <w:p>
      <w:pPr>
        <w:pStyle w:val="Normal"/>
        <w:rPr/>
      </w:pPr>
      <w:r>
        <w:rPr/>
        <w:t>工业设计就是利用现代化手段为用户提供设计服务的过程，设计心理学就是利用心理学知识，将人们的需求体现在产品设计中的一门学科，其中包括人们的设计心理，以及用户在使用产品中的心理反应，再推动设计的创新，最终使产品设计与用户心理相适应。工业设计力求达到消费者生理与心理的双重满意，要求关注消费者的需求，实现为人民服务的效果。</w:t>
      </w:r>
    </w:p>
    <w:p>
      <w:pPr>
        <w:pStyle w:val="Normal"/>
        <w:rPr/>
      </w:pPr>
      <w:r>
        <w:rPr>
          <w:b/>
        </w:rPr>
        <w:t>2.</w:t>
      </w:r>
      <w:r>
        <w:rPr>
          <w:b/>
        </w:rPr>
        <w:t>设计心理学课程教学现状</w:t>
      </w:r>
    </w:p>
    <w:p>
      <w:pPr>
        <w:pStyle w:val="Normal"/>
        <w:rPr/>
      </w:pPr>
      <w:r>
        <w:rPr/>
        <w:t>2.1</w:t>
      </w:r>
      <w:r>
        <w:rPr/>
        <w:t>不重视</w:t>
      </w:r>
    </w:p>
    <w:p>
      <w:pPr>
        <w:pStyle w:val="Normal"/>
        <w:rPr/>
      </w:pPr>
      <w:r>
        <w:rPr/>
        <w:t>主要有下面这些表现：第一，设计学院没有重视此门课程的设置，虽然设计心理学是工业设计专业的一门必修课，但学时设置过少，导致设计心理学教学收不到应有的效果。第二，授课教师没有认识到设计心理学课程的重要性，很多教师认为此门课程需要讲解过多内容，教学过程中会遇到大量的困难，因此在实际教学中缺乏工作热情。第三，很多学生认为设计心理学课程对自己以后的学习工作没有帮助，过于强调实用性课程的学习，在电脑制图方面投入大量的精力与时间，导致设计心理学处于非常尴尬的境地。</w:t>
      </w:r>
    </w:p>
    <w:p>
      <w:pPr>
        <w:pStyle w:val="Normal"/>
        <w:rPr/>
      </w:pPr>
      <w:r>
        <w:rPr/>
        <w:t>2.2</w:t>
      </w:r>
      <w:r>
        <w:rPr/>
        <w:t>授课方式陈旧</w:t>
      </w:r>
    </w:p>
    <w:p>
      <w:pPr>
        <w:pStyle w:val="Normal"/>
        <w:rPr/>
      </w:pPr>
      <w:r>
        <w:rPr/>
        <w:t>很多教师在实际授课过程中一味应用灌输式讲解法，由于学习内容缺乏吸引力，因此会严重挫伤学生的学习积极性。虽然有的年轻教师应用多媒体进行教学，但不能合理应用现代化教学手段，播放演示文件的速度过快，很多学生还没有理解就已进入下一部分的学习，收不到较好的学习效果。</w:t>
      </w:r>
    </w:p>
    <w:p>
      <w:pPr>
        <w:pStyle w:val="Normal"/>
        <w:rPr/>
      </w:pPr>
      <w:r>
        <w:rPr/>
        <w:t>2.3</w:t>
      </w:r>
      <w:r>
        <w:rPr/>
        <w:t>不能联系实际活动</w:t>
      </w:r>
    </w:p>
    <w:p>
      <w:pPr>
        <w:pStyle w:val="Normal"/>
        <w:rPr/>
      </w:pPr>
      <w:r>
        <w:rPr/>
        <w:t>学习设计心理学是为了提高自己的实际设计能力，如果在实际设计工作中不能有效应用设计心理学知识，那么学习这些知识就是徒劳的。当前设计心理学的学习与实际设计相分离，很多学生参加设计工作后不能合理应用心理学知识，只是依据自己的想象开展设计活动，将用户的需求置于不顾，设计工作徒劳无功。</w:t>
      </w:r>
    </w:p>
    <w:p>
      <w:pPr>
        <w:pStyle w:val="Normal"/>
        <w:rPr/>
      </w:pPr>
      <w:r>
        <w:rPr>
          <w:b/>
        </w:rPr>
        <w:t>3.</w:t>
      </w:r>
      <w:r>
        <w:rPr>
          <w:b/>
        </w:rPr>
        <w:t>改革设计心理学课程的意义</w:t>
      </w:r>
    </w:p>
    <w:p>
      <w:pPr>
        <w:pStyle w:val="Normal"/>
        <w:rPr/>
      </w:pPr>
      <w:r>
        <w:rPr/>
        <w:t>3.1</w:t>
      </w:r>
      <w:r>
        <w:rPr/>
        <w:t>引起人们重视</w:t>
      </w:r>
    </w:p>
    <w:p>
      <w:pPr>
        <w:pStyle w:val="Normal"/>
        <w:rPr/>
      </w:pPr>
      <w:r>
        <w:rPr/>
        <w:t>要求设计学院、教师、学生都要意识到设计心理学课程的重要性，只有掌握丰富的设计心理学知识才能在实际设计工作中游刃有余，才能满足用户的心理与生理双重需求，真正树立“以人为本”的设计理念。</w:t>
      </w:r>
    </w:p>
    <w:p>
      <w:pPr>
        <w:pStyle w:val="Normal"/>
        <w:rPr/>
      </w:pPr>
      <w:r>
        <w:rPr/>
        <w:t>3.2</w:t>
      </w:r>
      <w:r>
        <w:rPr/>
        <w:t>提高教师素质</w:t>
      </w:r>
    </w:p>
    <w:p>
      <w:pPr>
        <w:pStyle w:val="Normal"/>
        <w:rPr/>
      </w:pPr>
      <w:r>
        <w:rPr/>
        <w:t>第一，教师要提高自己的专业素质。第二，教师要善于帮助学生灵活应用所学知识，应用学生乐于接受的授课方式。第三，教师间要取长补短、相互学习，不断提高教学技能。</w:t>
      </w:r>
    </w:p>
    <w:p>
      <w:pPr>
        <w:pStyle w:val="Normal"/>
        <w:rPr/>
      </w:pPr>
      <w:r>
        <w:rPr/>
        <w:t>3.3</w:t>
      </w:r>
      <w:r>
        <w:rPr/>
        <w:t>提高学生的应用能力</w:t>
      </w:r>
    </w:p>
    <w:p>
      <w:pPr>
        <w:pStyle w:val="Normal"/>
        <w:rPr/>
      </w:pPr>
      <w:r>
        <w:rPr/>
        <w:t>当前课程教学要重视培养学生的思考能力与动手能力，学会自己分析问题、解决问题，主要应该做好下面这些工作：鼓励学生积极思考当堂理论知识，研究理论知识包涵的意义；支持学生将所学知识应用于实际生活当中；重视发展学生的思维能力，引导学生在深入思考用户需求的前提下设计出用户满意的产品。</w:t>
      </w:r>
    </w:p>
    <w:p>
      <w:pPr>
        <w:pStyle w:val="Normal"/>
        <w:rPr/>
      </w:pPr>
      <w:r>
        <w:rPr>
          <w:b/>
        </w:rPr>
        <w:t>4.</w:t>
      </w:r>
      <w:r>
        <w:rPr>
          <w:b/>
        </w:rPr>
        <w:t>改革设计心理学课程教学的措施</w:t>
      </w:r>
    </w:p>
    <w:p>
      <w:pPr>
        <w:pStyle w:val="Normal"/>
        <w:rPr/>
      </w:pPr>
      <w:r>
        <w:rPr/>
        <w:t>（</w:t>
      </w:r>
      <w:r>
        <w:rPr/>
        <w:t>1</w:t>
      </w:r>
      <w:r>
        <w:rPr/>
        <w:t>）设计学院要增加设计心理学的授课学时，积极宣传学习设计心理学的意义，引起教师与学生的高度重视。只有学校重视设计心理学的教学工作才能引起学生的普遍关注。</w:t>
      </w:r>
    </w:p>
    <w:p>
      <w:pPr>
        <w:pStyle w:val="Normal"/>
        <w:rPr/>
      </w:pPr>
      <w:r>
        <w:rPr/>
        <w:t>（</w:t>
      </w:r>
      <w:r>
        <w:rPr/>
        <w:t>2</w:t>
      </w:r>
      <w:r>
        <w:rPr/>
        <w:t>）聘用高素质教师。要求教师牢固掌握设计心理学知识，深入理解此门课程的详细内容，在实际授课中才能做到深入浅出的讲解，才能真正提高学生的设计能力。</w:t>
      </w:r>
    </w:p>
    <w:p>
      <w:pPr>
        <w:pStyle w:val="Normal"/>
        <w:rPr/>
      </w:pPr>
      <w:r>
        <w:rPr/>
        <w:t>（</w:t>
      </w:r>
      <w:r>
        <w:rPr/>
        <w:t>3</w:t>
      </w:r>
      <w:r>
        <w:rPr/>
        <w:t>）理论与实际相联系。要求教师在讲解中多讲解真实案例，如教材中涉及的“门的开关设计”，重视体现人的心理变化过程，人在实施“推”与“拉”的动作时，只依靠门带给人的视觉感受就能潜意识地做出上述动作。可以就此类问题鼓励学生积极探索，以激发学生的学习兴趣，支持学生将理论知识应用于实践当中。</w:t>
      </w:r>
    </w:p>
    <w:p>
      <w:pPr>
        <w:pStyle w:val="Normal"/>
        <w:rPr/>
      </w:pPr>
      <w:r>
        <w:rPr/>
        <w:t>5.</w:t>
      </w:r>
      <w:r>
        <w:rPr/>
        <w:t>总结</w:t>
      </w:r>
    </w:p>
    <w:p>
      <w:pPr>
        <w:pStyle w:val="Normal"/>
        <w:rPr/>
      </w:pPr>
      <w:r>
        <w:rPr/>
        <w:t>总之，笔者从事设计心理学教学工作多年，上面指出了设计心理学教学中存在的不利因素，并提出了对应的改革措施。要明确设计心理学在设计中的核心地位，指导学生切实掌握丰富的设计心理学知识，才能及时感受到客户的需求，为客户设计出满意的产品。</w:t>
      </w:r>
    </w:p>
    <w:p>
      <w:pPr>
        <w:pStyle w:val="Normal"/>
        <w:rPr/>
      </w:pPr>
      <w:r>
        <w:rPr>
          <w:b/>
        </w:rPr>
        <w:t>参考文献</w:t>
      </w:r>
      <w:r>
        <w:rPr>
          <w:b/>
        </w:rPr>
        <w:t>:</w:t>
      </w:r>
    </w:p>
    <w:p>
      <w:pPr>
        <w:pStyle w:val="Normal"/>
        <w:rPr/>
      </w:pPr>
      <w:r>
        <w:rPr/>
        <w:t>[1]</w:t>
      </w:r>
      <w:r>
        <w:rPr/>
        <w:t>吴晓莉</w:t>
      </w:r>
      <w:r>
        <w:rPr/>
        <w:t>,</w:t>
      </w:r>
      <w:r>
        <w:rPr/>
        <w:t>周丰</w:t>
      </w:r>
      <w:r>
        <w:rPr/>
        <w:t>,</w:t>
      </w:r>
      <w:r>
        <w:rPr/>
        <w:t>何润楚</w:t>
      </w:r>
      <w:r>
        <w:rPr/>
        <w:t>.“</w:t>
      </w:r>
      <w:r>
        <w:rPr/>
        <w:t>设计心理学”课程内容设置的几点思考</w:t>
      </w:r>
      <w:r>
        <w:rPr/>
        <w:t>[J].</w:t>
      </w:r>
      <w:r>
        <w:rPr/>
        <w:t>课程教育研究</w:t>
      </w:r>
      <w:r>
        <w:rPr/>
        <w:t>,2014(33):49-50.</w:t>
      </w:r>
    </w:p>
    <w:p>
      <w:pPr>
        <w:pStyle w:val="Normal"/>
        <w:rPr/>
      </w:pPr>
      <w:r>
        <w:rPr/>
        <w:t>[2]</w:t>
      </w:r>
      <w:r>
        <w:rPr/>
        <w:t>黄国敏</w:t>
      </w:r>
      <w:r>
        <w:rPr/>
        <w:t>.</w:t>
      </w:r>
      <w:r>
        <w:rPr/>
        <w:t>关于工业设计心理学的教学研究与探讨</w:t>
      </w:r>
      <w:r>
        <w:rPr/>
        <w:t>[J].</w:t>
      </w:r>
      <w:r>
        <w:rPr/>
        <w:t>艺术科技</w:t>
      </w:r>
      <w:r>
        <w:rPr/>
        <w:t>,2012(5):198-198</w:t>
      </w:r>
    </w:p>
    <w:p>
      <w:pPr>
        <w:pStyle w:val="Heading2"/>
        <w:rPr/>
      </w:pPr>
      <w:bookmarkStart w:id="6" w:name="心理学论文2000字第6篇"/>
      <w:r>
        <w:rPr/>
        <w:t>心理学论文</w:t>
      </w:r>
      <w:r>
        <w:rPr/>
        <w:t>2000</w:t>
      </w:r>
      <w:r>
        <w:rPr/>
        <w:t>字第</w:t>
      </w:r>
      <w:r>
        <w:rPr/>
        <w:t>6</w:t>
      </w:r>
      <w:r>
        <w:rPr/>
        <w:t>篇</w:t>
      </w:r>
      <w:bookmarkEnd w:id="6"/>
    </w:p>
    <w:p>
      <w:pPr>
        <w:pStyle w:val="Normal"/>
        <w:rPr/>
      </w:pPr>
      <w:r>
        <w:rPr>
          <w:b/>
        </w:rPr>
        <w:t>1</w:t>
      </w:r>
      <w:r>
        <w:rPr>
          <w:b/>
        </w:rPr>
        <w:t>．行为心理学的主要观点和理念</w:t>
      </w:r>
    </w:p>
    <w:p>
      <w:pPr>
        <w:pStyle w:val="Normal"/>
        <w:rPr/>
      </w:pPr>
      <w:r>
        <w:rPr/>
        <w:t>行为心理主义作为心理学的主要流派之一，对其的主要观点进行阐述大致是从一下几个方面得以体现：</w:t>
      </w:r>
    </w:p>
    <w:p>
      <w:pPr>
        <w:pStyle w:val="Normal"/>
        <w:rPr/>
      </w:pPr>
      <w:r>
        <w:rPr/>
        <w:t>第一，从行为心理主义来看，人的行为是受到外界的不同刺激影响而产生的，这其中既包括来自实体的刺激即来自于物理、化学、生物的刺激，也包括了来自虚体的刺激，即情感、思想、观念的刺激，这些刺激共同影响着人们的行为体现，因此人的行为不是由单一的某一种刺激的影响产生的，而是在多种多样不同的刺激作用下，所形成发出的。</w:t>
      </w:r>
    </w:p>
    <w:p>
      <w:pPr>
        <w:pStyle w:val="Normal"/>
        <w:rPr/>
      </w:pPr>
      <w:r>
        <w:rPr/>
        <w:t>第二，在行为主义心理学的观点中认为，行为的产生是需要长期持续影响的，因此在这里突出体现了强化的概念，这也是被这一学派认为的实现行为体现的关键所在，其具体体现在人们对于某一目标或者想法进行实践的过程中，会不断的产生不同的行为进行目的的达到，在这个过程中就会有不断的强化产生，进而将行为得以体现，在这里，应当意识到对于强化来说，其分类可以分为两种，即正强化与负强化，正强化指的是通过某一反应的产生通过刺激来实现对某一行为的强化，实现某一行为的产生；负强化指的是通过某一反应行为的产生，来刺激行为的避免，进而消除该行为的产生可能。</w:t>
      </w:r>
    </w:p>
    <w:p>
      <w:pPr>
        <w:pStyle w:val="Normal"/>
        <w:rPr/>
      </w:pPr>
      <w:r>
        <w:rPr/>
        <w:t>第三，在行为主义心理学中，认为有效的观察是实现学习的重要条件，是一个人产生反应进而发展成为行为的先决，对于观察本身而言也分为直接观察与间接观察，其作用与成效也是不同的；</w:t>
      </w:r>
    </w:p>
    <w:p>
      <w:pPr>
        <w:pStyle w:val="Normal"/>
        <w:rPr/>
      </w:pPr>
      <w:r>
        <w:rPr/>
        <w:t>第四，在行为主义心理学中认为，人们的行为产生不仅仅是受到的外界的影响产生，同时也会个人的内在因素影响，二者共同作用产生行为的发展。</w:t>
      </w:r>
    </w:p>
    <w:p>
      <w:pPr>
        <w:pStyle w:val="Normal"/>
        <w:rPr/>
      </w:pPr>
      <w:r>
        <w:rPr>
          <w:b/>
        </w:rPr>
        <w:t>2.</w:t>
      </w:r>
      <w:r>
        <w:rPr>
          <w:b/>
        </w:rPr>
        <w:t>行为心理学对提升企业人力效率方面的经济分析</w:t>
      </w:r>
    </w:p>
    <w:p>
      <w:pPr>
        <w:pStyle w:val="Normal"/>
        <w:rPr/>
      </w:pPr>
      <w:r>
        <w:rPr/>
        <w:t>2.1</w:t>
      </w:r>
      <w:r>
        <w:rPr/>
        <w:t>在对企业员工进行培训中的行为主义心理学的运用</w:t>
      </w:r>
    </w:p>
    <w:p>
      <w:pPr>
        <w:pStyle w:val="Normal"/>
        <w:rPr/>
      </w:pPr>
      <w:r>
        <w:rPr/>
        <w:t>企业的运营发展过程中，员工是推动其不断发展的基础力量，因此，员工的专业素质与专业技能决定了企业的发展成效如何，所以对于员工的不断培养是企业想要实现自身发展的前提条件。企业对于员工的培养方式是受企业自身情况限制而多种多样的。但从行为主义心理学来说，无论是怎样的企业在开展对员工培训的前期都需要对员工的基本条件进行了解，结合实际情况设立发展的目标，同时，明确相关的开展模式，如专业知识讲座、技能培训班创立、实践性的训练等，从而使得员工能够得到更好的发展环境。</w:t>
      </w:r>
    </w:p>
    <w:p>
      <w:pPr>
        <w:pStyle w:val="Normal"/>
        <w:rPr/>
      </w:pPr>
      <w:r>
        <w:rPr/>
        <w:t>2.2</w:t>
      </w:r>
      <w:r>
        <w:rPr/>
        <w:t>通过行为主义心理学来实现对企业员工的激励</w:t>
      </w:r>
    </w:p>
    <w:p>
      <w:pPr>
        <w:pStyle w:val="Normal"/>
        <w:rPr/>
      </w:pPr>
      <w:r>
        <w:rPr/>
        <w:t>在企业的文化建设中，对于员工的有效激励能够实现企业文化的形成与良好工作环境的建设，同时，对于员工的有效激励能够提高员工对企业归属感实现员工的工作效率的提高与工作技能的发展。在行为主义心理学理论中，认为员工是否拥有对工作的积极性与主动性决定了其是否能够实现自身与企业共同发展的关键。对于员工的激励其形式是多种多样的，既包括物质激励，即通过运用工资福利的提高来满足员工的物质需求，只有使得员工的生活质量进行了提升，才能够使得企业员工能够有着更高的发展需求，实现其工作热情的提高。</w:t>
      </w:r>
    </w:p>
    <w:p>
      <w:pPr>
        <w:pStyle w:val="Normal"/>
        <w:rPr/>
      </w:pPr>
      <w:r>
        <w:rPr/>
        <w:t>目前，不同的企业对于福利制度来实现对员工激励的模式与方法受其自身发展状况影响各不相同，但大多数企业都能认识到通过这种激励的方式能够实现企业员工对自身企业发展的推动，因此在对这样的激励制度进行制定的过程中，注重于对未来发展的规划，提供给员工一个良好的发展蓝图，但却难以满足员工当前的实际需求，无法产生强有力的激励效果。这就使得企业在对这项制度进行建立与完善的过程中，一方面需要对员工的发展进行长远的规划，另一方面也需要对员工目前的工作热情进行有效地激励发展，完善福利分配制度，无论是老员工还是新员工都能满足其工作的需求与报酬的肯定，同时也要建立并完善重大事故的应急措施，解决员工工作的后顾之忧。</w:t>
      </w:r>
    </w:p>
    <w:p>
      <w:pPr>
        <w:pStyle w:val="Normal"/>
        <w:rPr/>
      </w:pPr>
      <w:r>
        <w:rPr/>
        <w:t>2.3</w:t>
      </w:r>
      <w:r>
        <w:rPr/>
        <w:t>通过行为主义心理学来提高企业的凝聚力</w:t>
      </w:r>
    </w:p>
    <w:p>
      <w:pPr>
        <w:pStyle w:val="Normal"/>
        <w:rPr/>
      </w:pPr>
      <w:r>
        <w:rPr/>
        <w:t>企业的凝聚力程度决定了企业在解决问题，开展任务时的能力与效率，也是实现企业能够取得长久发展的重要保障。想要提高企业的凝聚力，需要对企业文化进行建立与发展。从行为主义心理学来看，对于企业文化的建设与完善，能够实现企业凝聚力的增强。其开展方式主要是从以下三个方面进行。</w:t>
      </w:r>
    </w:p>
    <w:p>
      <w:pPr>
        <w:pStyle w:val="Normal"/>
        <w:rPr/>
      </w:pPr>
      <w:r>
        <w:rPr/>
        <w:t>其一，对良好舒适工作环境的建设，在行为主义心理学中认为一个舒适良好的工作环境能够使得工作人员的情绪稳定，工作效率提高，心情舒畅的同时对其的认可度上升后对其的依赖性就会增强进而实现对企业的认同感与维护感。</w:t>
      </w:r>
    </w:p>
    <w:p>
      <w:pPr>
        <w:pStyle w:val="Normal"/>
        <w:rPr/>
      </w:pPr>
      <w:r>
        <w:rPr/>
        <w:t>其二，为员工的发展制定长远的发展计划，结合每个员工的不同需求，对其职业生涯的发展模式进行明确。在这里，企业需要做到，一方面，对于员工个人才华的肯定以及保障制度的建立完善，通过资金、福利等方式来实现员工的有效发展；另一方面，给予员工个性化地辅导与指挥，进而使得其对于职业生涯的规划更为符合自身要求与条件。</w:t>
      </w:r>
    </w:p>
    <w:p>
      <w:pPr>
        <w:pStyle w:val="Normal"/>
        <w:rPr/>
      </w:pPr>
      <w:r>
        <w:rPr/>
        <w:t>其三，提升企业的外在形象。一个良好的外在形象能够使得员工的自信心与工作热情加大，能够使得员工对于企业发展的前景保持肯定的态度，使得员工将自身的发展与企业的发展紧密相连，充满激情地参与到工作中去，将自身作为企业的一份子，增强凝聚力与企业荣誉感，全身心的投入到工作去，进而实现企业的进一步发展。</w:t>
      </w:r>
    </w:p>
    <w:p>
      <w:pPr>
        <w:pStyle w:val="Heading2"/>
        <w:rPr/>
      </w:pPr>
      <w:bookmarkStart w:id="7" w:name="心理学论文2000字第7篇"/>
      <w:r>
        <w:rPr/>
        <w:t>心理学论文</w:t>
      </w:r>
      <w:r>
        <w:rPr/>
        <w:t>2000</w:t>
      </w:r>
      <w:r>
        <w:rPr/>
        <w:t>字第</w:t>
      </w:r>
      <w:r>
        <w:rPr/>
        <w:t>7</w:t>
      </w:r>
      <w:r>
        <w:rPr/>
        <w:t>篇</w:t>
      </w:r>
      <w:bookmarkEnd w:id="7"/>
    </w:p>
    <w:p>
      <w:pPr>
        <w:pStyle w:val="Normal"/>
        <w:rPr/>
      </w:pPr>
      <w:r>
        <w:rPr>
          <w:b/>
        </w:rPr>
        <w:t>一、色彩与心理的物理性</w:t>
      </w:r>
    </w:p>
    <w:p>
      <w:pPr>
        <w:pStyle w:val="Normal"/>
        <w:rPr/>
      </w:pPr>
      <w:r>
        <w:rPr/>
        <w:t>在外界没有光线的黑暗环境中，人们无法通过眼睛去感受绚丽世界的五彩斑斓，因此，色彩可以被认为是眼睛对接收到外界光所做出的反应，这种反应将在大脑中产生某些感觉，并最终影响到观测人的心理活动，色彩的心理物理性就是对心理活动与外界物理色彩之间的关系进行研究，色彩心理物理性可以直接理解为是色彩的物理性质，只有掌握它的规律才能更加透彻地研究色彩心理。通常而言，色彩视觉有三种特性，人们可以从定量和定性的角度对色彩进行分析。首先，任何色彩都具有色调，作为色彩的主要特征，它是指在视觉上产生的色彩差别，例如光谱上不同波长、不同频率的光，在外在表现时就可以表现成红、黄、蓝等多种多样的色调（或色相），色相的种类很多，对色彩较为敏感的专业的人士可辨认上百种，通过相近、相邻色调的使用可以表现事物的柔和、统一和协调，通过对不同色调的对比（例如补色的对比）可以表达强烈的视觉冲击或晕眩，刺激人们心理反应；其次，色彩的明度（或被称为光度），指的是人眼对物体表面色彩的明暗程度的感觉，通过研究表明，色彩强弱主要有光波的振幅控制，通常能量越大的光波，其振幅也就越大，因此，在其他条件相同的情况下，白色明度最高，黑色则明度最低，明度对观测者的心理有较大影响，明亮的色彩给人的心理刺激大，使人易兴奋；暗的色彩给人的心理刺激性小，使人安静，有寂寞感；最后，纯度（或色彩饱和度）代表了颜色的纯净程度，从研究角度而言，纯度决定于色彩波长的单一程度，即波长越单纯，色光越鲜亮，纯度越高，从感性的角度而言，饱和度高的色彩容易调动人的情绪，饱和度低的色彩则对人情绪的影响或波动较小。除了上述色彩视觉三特性外，色彩还通过混色、色彩面积、暖冷色等多种空间和外在表现形式对人的心理造成影响，人们通过外界物质的色彩去感知、联想，人们在研究色彩的同时也提出了一些重要的色彩理论，例如有杨格</w:t>
      </w:r>
      <w:r>
        <w:rPr/>
        <w:t>-</w:t>
      </w:r>
      <w:r>
        <w:rPr/>
        <w:t>赫尔姆霍兹的三色说、黑林的四色说等，如今比较有代表性的观点认为光在视网膜感受器阶段是一种三色机制，而如果这种已经被编码的视觉信息在向大脑皮层视觉区的传导时，其通路又会变成亮度信号、红</w:t>
      </w:r>
      <w:r>
        <w:rPr/>
        <w:t>-</w:t>
      </w:r>
      <w:r>
        <w:rPr/>
        <w:t>绿信号及黄</w:t>
      </w:r>
      <w:r>
        <w:rPr/>
        <w:t>-</w:t>
      </w:r>
      <w:r>
        <w:rPr/>
        <w:t>蓝信号的四色机制，这种将三色说和四色说相统一的看法也就是颜色的阶段说。</w:t>
      </w:r>
    </w:p>
    <w:p>
      <w:pPr>
        <w:pStyle w:val="Normal"/>
        <w:rPr/>
      </w:pPr>
      <w:r>
        <w:rPr>
          <w:b/>
        </w:rPr>
        <w:t>二、色彩心理因素与艺术设计</w:t>
      </w:r>
    </w:p>
    <w:p>
      <w:pPr>
        <w:pStyle w:val="Normal"/>
        <w:rPr/>
      </w:pPr>
      <w:r>
        <w:rPr/>
        <w:t>1</w:t>
      </w:r>
      <w:r>
        <w:rPr/>
        <w:t>、色彩的联想</w:t>
      </w:r>
    </w:p>
    <w:p>
      <w:pPr>
        <w:pStyle w:val="Normal"/>
        <w:rPr/>
      </w:pPr>
      <w:r>
        <w:rPr/>
        <w:t>色彩虽然通过观察者的视觉而被接收，但是观察者对视觉的接收可以引起全方位的感知过程，这就包括思维、记忆和推测，在这个过程中，色彩的基本特性、冷暖以及色彩空间表现形式等都会通过对人心理的影响达到色彩的艺术设计效果。正如前面所述，色彩联想也是全方位的，包括色彩的冷暖联想，色彩的强弱联想，色彩的轻重联想，色彩的华丽与朴素联想，色彩的轻快和忧郁联想，色彩的兴奋与沉静联系等等。通过对不同群体的色彩联想进行调查和分析，可以对产品设计和标志设计都有参考价值。较为普遍的色彩联想通常是普天之下所有人的一致印象，例如红色容易让人联想到温暖、热烈或一些刺激的事物，蓝色则会让人联想到水、沉默或者一些冷静的场合，这是人们接收大自然潜移默化的心理作用所产生的结果。人们运用艺术的想象，才能表现和创造出不曾存在的事物，联想的结果不是各自概念的综合，而是一连串新观念和新情绪的变化，因此，设计师要充分利用色彩联想的力量，引导观赏者的联想，使之产生共鸣，达到审美与促销的目的。</w:t>
      </w:r>
    </w:p>
    <w:p>
      <w:pPr>
        <w:pStyle w:val="Normal"/>
        <w:rPr/>
      </w:pPr>
      <w:r>
        <w:rPr/>
        <w:t>2</w:t>
      </w:r>
      <w:r>
        <w:rPr/>
        <w:t>、色彩的象征</w:t>
      </w:r>
    </w:p>
    <w:p>
      <w:pPr>
        <w:pStyle w:val="Normal"/>
        <w:rPr/>
      </w:pPr>
      <w:r>
        <w:rPr/>
        <w:t>色彩的象征是指某一地区或某一民族的人们经过长期的文化、教育、风俗等多方面影响所形成的对色彩的观点或特定含义，因此，与色彩的联想相比，色彩的象征更具有相对的共通性、稳定性与延续性。由此可见，色彩在人们的生活中可以作为一种社会的意识形态符号，具有标志和传播的多种功用。由于不同时代具有不同的时代气息，因此色彩的象征也是不断变化的，例如，绿色在我国古代被认为是一种杂色，绿衣常用来比喻成地位低贱，古人一旦犯罪，就被罚裹绿色头巾，然而，随着人们文化程度的不断提高，社会文化氛围的不断深化，绿色更多被用来作为森林的颜色，象征着自然、平衡、正常、绿化、环保与生长，无论在世界的哪个角落，绿色都与植物有关，而又成为春季万物复苏、青春、清新、繁育和希望的象征，因此，中国邮政也将绿色作为识别色。由于紫色在早期的获取成本非常高，必须通过动物的分泌物来进行加工和印染，因此，紫色具有一定神秘感，同时也象征着高贵和庄重，在古罗马时期，高级教士、行政长官和军事领袖常穿着紫衣，希腊时代，只有国王可着紫色服装。如今，仍有许多女性更加青睐于紫色，这是色彩的心理感性因素所造成的，女性对紫色的心理作用，导致紫色成为一种女性的代表色，在男士的日常生活用品中难以出现。</w:t>
      </w:r>
    </w:p>
    <w:p>
      <w:pPr>
        <w:pStyle w:val="Normal"/>
        <w:rPr/>
      </w:pPr>
      <w:r>
        <w:rPr/>
        <w:t>3</w:t>
      </w:r>
      <w:r>
        <w:rPr/>
        <w:t>、色彩情感的艺术设计</w:t>
      </w:r>
    </w:p>
    <w:p>
      <w:pPr>
        <w:pStyle w:val="Normal"/>
        <w:rPr/>
      </w:pPr>
      <w:r>
        <w:rPr/>
        <w:t>通过上述分析，可以得出，艺术设计中的色彩应用需要充分考虑色彩的心理情感因素，从年龄角度而言，幼年儿童更加倾向于纯色和暖色调，随着年龄的增长，混色和冷色调应该更多的使用在表现成人的艺术作品中；从性格角度而言，感情丰富、直率外向的人大都喜欢纯度较高的暖色，因此，我们也可以将人的性格分为暖色型与冷色型；从教育程度的角度考虑，教育程度高的人喜欢淡雅的色彩以冲淡接收到的过多信息，偏爱雅致。除此之外，性别、地区等因素也是色彩艺术设计需要考虑的范畴，色彩心理学与艺术设计紧密联系能够更加准确和突出的表现艺术张力。</w:t>
      </w:r>
    </w:p>
    <w:p>
      <w:pPr>
        <w:pStyle w:val="Normal"/>
        <w:rPr/>
      </w:pPr>
      <w:r>
        <w:rPr>
          <w:b/>
        </w:rPr>
        <w:t>三、结束语</w:t>
      </w:r>
    </w:p>
    <w:p>
      <w:pPr>
        <w:pStyle w:val="Normal"/>
        <w:rPr/>
      </w:pPr>
      <w:r>
        <w:rPr/>
        <w:t>如今，色彩的研究更多的偏重于其艺术性，这涉及包括生理、设计、美学、艺术等在内的多个学科，本文从色彩心理学和艺术表现的角度对色彩的应用进行了初步分析，较为全面地看待和认识色彩心理学，总结色彩心理的规律，对色彩心理学理论与艺术设计实践具有一定的指导意义。</w:t>
      </w:r>
    </w:p>
    <w:p>
      <w:pPr>
        <w:pStyle w:val="Heading2"/>
        <w:rPr/>
      </w:pPr>
      <w:bookmarkStart w:id="8" w:name="心理学论文2000字第8篇"/>
      <w:r>
        <w:rPr/>
        <w:t>心理学论文</w:t>
      </w:r>
      <w:r>
        <w:rPr/>
        <w:t>2000</w:t>
      </w:r>
      <w:r>
        <w:rPr/>
        <w:t>字第</w:t>
      </w:r>
      <w:r>
        <w:rPr/>
        <w:t>8</w:t>
      </w:r>
      <w:r>
        <w:rPr/>
        <w:t>篇</w:t>
      </w:r>
      <w:bookmarkEnd w:id="8"/>
    </w:p>
    <w:p>
      <w:pPr>
        <w:pStyle w:val="Normal"/>
        <w:rPr/>
      </w:pPr>
      <w:r>
        <w:rPr>
          <w:b/>
        </w:rPr>
        <w:t>1</w:t>
      </w:r>
      <w:r>
        <w:rPr>
          <w:b/>
        </w:rPr>
        <w:t>思想政治教育心理学对媒体从业者的引导作用</w:t>
      </w:r>
    </w:p>
    <w:p>
      <w:pPr>
        <w:pStyle w:val="Normal"/>
        <w:rPr/>
      </w:pPr>
      <w:r>
        <w:rPr/>
        <w:t>思想政治教育心理学是我国高校教育心理学的一门课程，近年来这一学科逐渐得到行业的认可，并且用于工作中的心理指导，思想政治教育对于学校管理，企业员工情绪疏通都具有积极的意义。媒体工作压力大，心理疾病在所难免，思想政治心理学的应用对于媒体从业人员来说具有积极的影响。在任何一个工作中，心理健康都是非常重要的，其将影响工作者的水平。不健康的心理会为其带来消极情绪，从而产生心理疾病。实践证明，在紧张、无序的工作中，工作者更容易产生消极情绪。我国媒体工作者处于多行业的压力之下，除了关注社会以外，媒体也受到来自社会的广泛关注，对于媒体思想的核心存在揣测、猜疑和评头论足行为。教育心理学对于媒体工作的思想、心理以及行为发展的变化规律则是行业研究的主要问题，需要为工作者创造良好的环境，正确的评价媒体并应用媒体，减少工作人员的压力。</w:t>
      </w:r>
    </w:p>
    <w:p>
      <w:pPr>
        <w:pStyle w:val="Normal"/>
        <w:rPr/>
      </w:pPr>
      <w:r>
        <w:rPr>
          <w:b/>
        </w:rPr>
        <w:t>2</w:t>
      </w:r>
      <w:r>
        <w:rPr>
          <w:b/>
        </w:rPr>
        <w:t>媒体工作者所在的心理问题</w:t>
      </w:r>
    </w:p>
    <w:p>
      <w:pPr>
        <w:pStyle w:val="Normal"/>
        <w:rPr/>
      </w:pPr>
      <w:r>
        <w:rPr/>
        <w:t>在很多观念中，新闻意味着道德，尤其是评论性新闻。因此，人们往往对媒体工作者寄予众望。而事实上，媒体工作者也是普通人，他们所报道的无非是真实事件，是对这个社会的客观评价加上部分主观的自我评价。而社会的关注方向存在问题使得媒体工作者面临着职业困惑。随着现代新闻领域的竞争增加，报道创新、经济创收等多重指标的考核以及需要承担作为公众人物的压力，媒体工作者面临着更大的压力，主要表现为：首先：媒体创新年代，工作者会有被掏空的感觉，自身专业知识的更新速度与观念和潮流转变相比显得相形见绌。而其知识更新还取决于其观念、学习能力等多个方面，这使得媒体工作者随时面临社会的淘汰。媒体工作者辛苦工作但薪资待遇往往不高，这打消了一部分人的工作热情，使人际关系恶化，甚至一些人会由此而产生独来独往甚至轻生的行为。其次：多方面原因造成媒体工作者心理困境。媒体工作者的心理问题主要来自于主观和客观两个方面。客观方面是指其压力大，容易产生紧张等心理。而主观上，则表现为现代媒体工作者的自我平衡能力，要学会控制自身的情感。总之，媒体从业人员面临较大的心理压力，解决这一问题需要引导媒体工作者尝试心理学教育，以促进其乐观从业。</w:t>
      </w:r>
    </w:p>
    <w:p>
      <w:pPr>
        <w:pStyle w:val="Normal"/>
        <w:rPr/>
      </w:pPr>
      <w:r>
        <w:rPr>
          <w:b/>
        </w:rPr>
        <w:t>3</w:t>
      </w:r>
      <w:r>
        <w:rPr>
          <w:b/>
        </w:rPr>
        <w:t>积极引导媒体工作者健康乐观从业</w:t>
      </w:r>
    </w:p>
    <w:p>
      <w:pPr>
        <w:pStyle w:val="Normal"/>
        <w:rPr/>
      </w:pPr>
      <w:r>
        <w:rPr/>
        <w:t>专业的媒体从业人员不但要具有超强的专业水平，极高的媒体思维，还要保持一颗积极的心态。从业人员的思想政治面貌和心理健康是评价其专业性的基本特征。我们从具体的指导上对其进行分析如下：</w:t>
      </w:r>
    </w:p>
    <w:p>
      <w:pPr>
        <w:pStyle w:val="Normal"/>
        <w:rPr/>
      </w:pPr>
      <w:r>
        <w:rPr/>
        <w:t>3.1</w:t>
      </w:r>
      <w:r>
        <w:rPr/>
        <w:t>实施心理帮助计划，有目的性的降低从业人员压力</w:t>
      </w:r>
    </w:p>
    <w:p>
      <w:pPr>
        <w:pStyle w:val="Normal"/>
        <w:rPr/>
      </w:pPr>
      <w:r>
        <w:rPr/>
        <w:t>媒体作为公众平台，应坚持管理者与员工并存的原则，在这一基础下给予员工更多的机会和更大的信任，才能激发其工作热情，使其在工作中始终保持积极乐观状态。针对我国目前媒体行业管理现状，管理者应从自身出发，对媒体工作者进行心理启发，尤其是针对典型心理问题。组织媒体人员参加公益健康活动，缓解其工作压力。另外，还可以在传媒内部建立心理辅导小组或者企业培训制度，对员工的心理健康负责，时刻关注其在公众面前的表现，但将重点从关注事件的报道结果转向关注报道者本身上来，使媒体工作者能够切实感觉到被重视。</w:t>
      </w:r>
    </w:p>
    <w:p>
      <w:pPr>
        <w:pStyle w:val="Normal"/>
        <w:rPr/>
      </w:pPr>
      <w:r>
        <w:rPr/>
        <w:t>3.2</w:t>
      </w:r>
      <w:r>
        <w:rPr/>
        <w:t>激发媒体工作者自我实现动力</w:t>
      </w:r>
    </w:p>
    <w:p>
      <w:pPr>
        <w:pStyle w:val="Normal"/>
        <w:rPr/>
      </w:pPr>
      <w:r>
        <w:rPr/>
        <w:t>职业道德的体现也是媒体工作者不可或缺的工作内容之一，媒体工作者要善于讲真话，敢讲真话，但在这个过程中，制度问题是影响媒体工作者自我表现行为的最重要因素。要从根本上提高我国媒体工作者的职业道德，制度改革也是必行的一步。著名媒体人白岩松说：“即便是中国人有那个闲心躺在苹果树下，并有幸被苹果砸到的话，他们的第一反应也是把它吃了”这里体现了两个问题，第一：白岩松是一个敢于说实话的媒体人，但是不是每个媒体人都能做到这一点，值得思考。问题二：中国传统思想影响了我们多年，使得思维禁锢明显，社会对于媒体人寄予太大的希望，而忽略了媒体人自身的能力，素质等问题。要从根本上改变这一问题，需要相关部门注重媒体职业前景的发展，给与员工必要的奖励和惩罚制度，发挥教育心理学的积极作用，根据员工的心理特点，让他们在轻松愉悦的环境中实现全面的自我提高。媒体管理者可以通过建立有效的激励约束机制，来激发从业人员的创造力和积极性。建立长效的培训机制，对我国的媒体人实施教育培训，重视其思维的转变、道德素质的提高以及心理问题的改善。</w:t>
      </w:r>
    </w:p>
    <w:p>
      <w:pPr>
        <w:pStyle w:val="Normal"/>
        <w:rPr/>
      </w:pPr>
      <w:r>
        <w:rPr>
          <w:b/>
        </w:rPr>
        <w:t>4</w:t>
      </w:r>
      <w:r>
        <w:rPr>
          <w:b/>
        </w:rPr>
        <w:t>结语</w:t>
      </w:r>
    </w:p>
    <w:p>
      <w:pPr>
        <w:pStyle w:val="Normal"/>
        <w:rPr/>
      </w:pPr>
      <w:r>
        <w:rPr/>
        <w:t>教育心理学是教育学相关专业必修课程之一，在媒体工作中的思想指导中具有积极意义。媒体工作者面临来自社会、政府、单位等多方面压力常出现精神崩溃等心理问题，而开展思想政治心理学教育后，能够端正其态度，使其明确媒体从业的基本原则，并且能够乐观的面对工作和生活。</w:t>
      </w:r>
    </w:p>
    <w:p>
      <w:pPr>
        <w:pStyle w:val="Normal"/>
        <w:rPr/>
      </w:pPr>
      <w:r>
        <w:rPr>
          <w:b/>
        </w:rPr>
        <w:t>参考文献：</w:t>
      </w:r>
    </w:p>
    <w:p>
      <w:pPr>
        <w:pStyle w:val="Normal"/>
        <w:rPr/>
      </w:pPr>
      <w:r>
        <w:rPr/>
        <w:t>[1]</w:t>
      </w:r>
      <w:r>
        <w:rPr/>
        <w:t>王淙一</w:t>
      </w:r>
      <w:r>
        <w:rPr/>
        <w:t>.</w:t>
      </w:r>
      <w:r>
        <w:rPr/>
        <w:t>试析教育心理学在媒体工作者乐观工作中的应用</w:t>
      </w:r>
      <w:r>
        <w:rPr/>
        <w:t>[J].</w:t>
      </w:r>
      <w:r>
        <w:rPr/>
        <w:t>家教世界</w:t>
      </w:r>
      <w:r>
        <w:rPr/>
        <w:t>,2013(22).</w:t>
      </w:r>
    </w:p>
    <w:p>
      <w:pPr>
        <w:pStyle w:val="Normal"/>
        <w:widowControl/>
        <w:bidi w:val="0"/>
        <w:spacing w:before="180" w:after="180"/>
        <w:jc w:val="left"/>
        <w:rPr/>
      </w:pPr>
      <w:r>
        <w:rPr/>
        <w:t>[2]</w:t>
      </w:r>
      <w:r>
        <w:rPr/>
        <w:t>丁宁</w:t>
      </w:r>
      <w:r>
        <w:rPr/>
        <w:t>.</w:t>
      </w:r>
      <w:r>
        <w:rPr/>
        <w:t>如何运用教育心理学原理引导媒体工作者积极乐观从业</w:t>
      </w:r>
      <w:r>
        <w:rPr/>
        <w:t>[J].</w:t>
      </w:r>
      <w:r>
        <w:rPr/>
        <w:t>新闻传播</w:t>
      </w:r>
      <w:r>
        <w:rPr/>
        <w:t>,2012(0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