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鸡认识自己主人吗"/>
      <w:r>
        <w:rPr/>
        <w:t>鸡认识自己主人吗</w:t>
      </w:r>
      <w:bookmarkEnd w:id="0"/>
    </w:p>
    <w:p>
      <w:pPr>
        <w:pStyle w:val="Heading2"/>
        <w:rPr/>
      </w:pPr>
      <w:bookmarkStart w:id="1" w:name="55p4j"/>
      <w:r>
        <w:rPr/>
        <w:t>鸡认识自己主人吗</w:t>
      </w:r>
      <w:bookmarkEnd w:id="1"/>
    </w:p>
    <w:p>
      <w:pPr>
        <w:pStyle w:val="Normal"/>
        <w:rPr/>
      </w:pPr>
      <w:r>
        <w:rPr/>
        <w:t>小鸡一般养</w:t>
      </w:r>
      <w:r>
        <w:rPr/>
        <w:t>2</w:t>
      </w:r>
      <w:r>
        <w:rPr/>
        <w:t>个月左右就可以认主人。小鸡虽然不是特别聪明的动物，但是当主人养了它们很长一段时间的以后，它们也是可以认主人的。</w:t>
      </w:r>
    </w:p>
    <w:p>
      <w:pPr>
        <w:pStyle w:val="Normal"/>
        <w:rPr/>
      </w:pPr>
      <w:r>
        <w:rPr/>
        <w:t>提到鸡，我们普遍认为它们是不聪明的，但是它们并不笨，鸡的智商是相当于一个</w:t>
      </w:r>
      <w:r>
        <w:rPr/>
        <w:t>4-5</w:t>
      </w:r>
      <w:r>
        <w:rPr/>
        <w:t>岁的孩子，跟一般的狗狗差不多。小鸡也可以认主人，它们可以依靠主人的气味、长相和平时的姿势动作来识别主人，它们是很通人性的，别看脑容量小，但是很灵光。小鸡认主人可以不用经过训练，相处时间长了，会自然而然地认识主人。从小开始养起的鸡，会更容易认主，小鸡会对主人有一定的感情。主人要对它好，经常给它喂食，照顾好它的日常饮食，小鸡感受到了你对它好，它就会认识你亲近你。</w:t>
      </w:r>
    </w:p>
    <w:p>
      <w:pPr>
        <w:pStyle w:val="Normal"/>
        <w:rPr/>
      </w:pPr>
      <w:r>
        <w:rPr/>
        <w:t>小鸡认主人的时间长短是不一定的，一般两个月左右，它就能够认主人，有的人养的鸡半个月就可以认主。小鸡不仅会认主，经常接触它的人，它也认识，带它友善并喂过它的人，它就会很友好，养过它一段时间，它就会记住你，但是如果离开了它一段时间，它有可能会忘记，等你再回去看它，逐渐地它又会想起来。小鸡也会记得自己的家，若是跑走了，只要距离不是很远，它能够自己回来。</w:t>
      </w:r>
    </w:p>
    <w:p>
      <w:pPr>
        <w:pStyle w:val="Heading2"/>
        <w:rPr/>
      </w:pPr>
      <w:bookmarkStart w:id="2" w:name="小鸡认主人的表现"/>
      <w:r>
        <w:rPr/>
        <w:t>小鸡认主人的表现</w:t>
      </w:r>
      <w:bookmarkEnd w:id="2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鸡认主人以后会经常跟着主人走路，主人走到哪，它就跟到哪。小鸡喜欢亲近主人，当主人出门回到家以后，它就会像宠物一样跑到主人面前，围着主人转圈，叽叽喳喳叫个不停，好像在迎接你回来，主人摸它，它也会温顺的不反抗。主人可以给它起个名字，小鸡可以识别自己的名字，当主人叫它的时候，它还会兴奋地朝着你飞奔过来。而对待陌生人，小鸡是不予理睬的，若是想要摸它，就会被它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