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享充电宝加盟需要什么条件"/>
      <w:r>
        <w:rPr/>
        <w:t>共享充电宝加盟需要什么条件</w:t>
      </w:r>
      <w:bookmarkEnd w:id="0"/>
    </w:p>
    <w:p>
      <w:pPr>
        <w:pStyle w:val="Normal"/>
        <w:rPr/>
      </w:pPr>
      <w:r>
        <w:rPr/>
        <w:t>新行业有很多可供选择的项目，充电宝则包含在内。其在给消费者提供便利的同时，也给创业者提供了较大的选择空间。选择它的创业者，要知道共享充电宝加盟需要什么条件？知道了加盟条件才能够做好前期的准备工作。</w:t>
      </w:r>
    </w:p>
    <w:p>
      <w:pPr>
        <w:pStyle w:val="Normal"/>
        <w:rPr/>
      </w:pPr>
      <w:r>
        <w:rPr/>
        <w:t>现有很多不同的充电宝品牌，包括怪兽充电共享充电宝、来电共享充电宝、小电充电宝等。创业者要结合自身实际情况，来选择适合加盟的品牌。选好品牌的创业者，需执行相应的流程，严格执行加盟流程的话，能够尽快和品牌总部取得联系。双方正式达成合作的话，创业者要制定合适的运营方案。</w:t>
      </w:r>
    </w:p>
    <w:p>
      <w:pPr>
        <w:pStyle w:val="Heading2"/>
        <w:rPr/>
      </w:pPr>
      <w:bookmarkStart w:id="1" w:name="mvy9v"/>
      <w:r>
        <w:rPr/>
        <w:t>共享充电宝加盟需要什么条件</w:t>
      </w:r>
      <w:bookmarkEnd w:id="1"/>
    </w:p>
    <w:p>
      <w:pPr>
        <w:pStyle w:val="Normal"/>
        <w:rPr/>
      </w:pPr>
      <w:r>
        <w:rPr/>
        <w:t>选择加盟充电宝的创业者，要符合对应的条件才行。主要的加盟条件为：</w:t>
      </w:r>
    </w:p>
    <w:p>
      <w:pPr>
        <w:pStyle w:val="Normal"/>
        <w:rPr/>
      </w:pPr>
      <w:r>
        <w:rPr/>
        <w:t>1</w:t>
      </w:r>
      <w:r>
        <w:rPr/>
        <w:t>、有足够的资金</w:t>
      </w:r>
    </w:p>
    <w:p>
      <w:pPr>
        <w:pStyle w:val="Normal"/>
        <w:rPr/>
      </w:pPr>
      <w:r>
        <w:rPr/>
        <w:t>2</w:t>
      </w:r>
      <w:r>
        <w:rPr/>
        <w:t>、有好的社会信用</w:t>
      </w:r>
    </w:p>
    <w:p>
      <w:pPr>
        <w:pStyle w:val="Normal"/>
        <w:rPr/>
      </w:pPr>
      <w:r>
        <w:rPr/>
        <w:t>3</w:t>
      </w:r>
      <w:r>
        <w:rPr/>
        <w:t>、服从总部人员的管理</w:t>
      </w:r>
    </w:p>
    <w:p>
      <w:pPr>
        <w:pStyle w:val="Normal"/>
        <w:rPr/>
      </w:pPr>
      <w:r>
        <w:rPr/>
        <w:t>4</w:t>
      </w:r>
      <w:r>
        <w:rPr/>
        <w:t>、有合适的店面选址</w:t>
      </w:r>
    </w:p>
    <w:p>
      <w:pPr>
        <w:pStyle w:val="Normal"/>
        <w:rPr/>
      </w:pPr>
      <w:r>
        <w:rPr/>
        <w:t>5</w:t>
      </w:r>
      <w:r>
        <w:rPr/>
        <w:t>、认同品牌的经营理念</w:t>
      </w:r>
    </w:p>
    <w:p>
      <w:pPr>
        <w:pStyle w:val="Normal"/>
        <w:rPr/>
      </w:pPr>
      <w:r>
        <w:rPr/>
        <w:t>6</w:t>
      </w:r>
      <w:r>
        <w:rPr/>
        <w:t>、热爱能源新行业</w:t>
      </w:r>
    </w:p>
    <w:p>
      <w:pPr>
        <w:pStyle w:val="Normal"/>
        <w:rPr/>
      </w:pPr>
      <w:r>
        <w:rPr/>
        <w:t>7</w:t>
      </w:r>
      <w:r>
        <w:rPr/>
        <w:t>、有自己的运营想法。此处介绍的条件都很重要，创业者要以这里介绍的内容来进行相关准备工作。</w:t>
      </w:r>
    </w:p>
    <w:p>
      <w:pPr>
        <w:pStyle w:val="Normal"/>
        <w:rPr/>
      </w:pPr>
      <w:r>
        <w:rPr/>
        <w:t>创业者在运营充电宝时，会面临很多未知的难题，需逐一克服，让自己积累丰富的行业经验。从行业目前的发展现状来看，已经获得了很多来合作的创业者，即便如此，还有较大的发展空间。因而，要是还未运营此项目的创业者，要尽快执行相应的流程，严格执行加盟流程的话，为自己减少不必要的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内容简单为大家介绍了共享充电宝加盟需要什么条件，前期做好充分准备工作的创业者，能够及时克服运营过程中遇到的难题，逐一克服的话，让自己积累丰富的行业经验。根据创业者运营想法的不同，得到的获利数目也不一样。至于具体的运营获利，受很多因素的影响，要以实际运营现状为准，小编就不详细介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