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简单的家常便饭"/>
      <w:r>
        <w:rPr/>
        <w:t>十大简单的家常便饭</w:t>
      </w:r>
      <w:bookmarkEnd w:id="0"/>
    </w:p>
    <w:p>
      <w:pPr>
        <w:pStyle w:val="Normal"/>
        <w:rPr/>
      </w:pPr>
      <w:r>
        <w:rPr/>
        <w:t>吃过家常菜吗，知道十大简单的家常便饭是什么吗，看看这篇文章是怎么介绍的家常菜的做法，非常不错的一篇文章，这十种家常菜不但口感比较好，并且营养价值也是比较丰富的，最重要的是做起来比较简单，大家都喜欢吃喜欢做。</w:t>
      </w:r>
    </w:p>
    <w:p>
      <w:pPr>
        <w:pStyle w:val="Heading2"/>
        <w:rPr/>
      </w:pPr>
      <w:bookmarkStart w:id="1" w:name="e8ndf"/>
      <w:r>
        <w:rPr/>
        <w:t>十大简单的家常便饭</w:t>
      </w:r>
      <w:bookmarkEnd w:id="1"/>
    </w:p>
    <w:p>
      <w:pPr>
        <w:pStyle w:val="Normal"/>
        <w:rPr/>
      </w:pPr>
      <w:r>
        <w:rPr>
          <w:b/>
        </w:rPr>
        <w:t>一、牛肉芹菜</w:t>
      </w:r>
    </w:p>
    <w:p>
      <w:pPr>
        <w:pStyle w:val="Normal"/>
        <w:rPr/>
      </w:pPr>
      <w:r>
        <w:rPr/>
        <w:t>嫩牛肉</w:t>
      </w:r>
      <w:r>
        <w:rPr/>
        <w:t>300</w:t>
      </w:r>
      <w:r>
        <w:rPr/>
        <w:t>克，芹菜</w:t>
      </w:r>
      <w:r>
        <w:rPr/>
        <w:t>150</w:t>
      </w:r>
      <w:r>
        <w:rPr/>
        <w:t>克。调味料：盐，白糖，味精，淀粉，姜，蒜，胡椒粉。将芹菜切成薄片。牛肉横切成</w:t>
      </w:r>
      <w:r>
        <w:rPr/>
        <w:t>2</w:t>
      </w:r>
      <w:r>
        <w:rPr/>
        <w:t>厘米长的薄片，放入碗内，（加小苏打）、酱油胡椒粉、水淀粉，料酒、姜末和清水，浸</w:t>
      </w:r>
      <w:r>
        <w:rPr/>
        <w:t>10</w:t>
      </w:r>
      <w:r>
        <w:rPr/>
        <w:t>分钟后，加入花生油，再腌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炒锅上火，花生油烧至六成热，放入牛肉片，用勺拌和，待牛肉色白时，倒入漏勺沥油。锅内留少许油复上火，放入葱姜片爆炒，放入芹菜块，一分钟左右放入牛肉同炒，放入盐，糖加水中小火</w:t>
      </w:r>
      <w:r>
        <w:rPr/>
        <w:t>5-10</w:t>
      </w:r>
      <w:r>
        <w:rPr/>
        <w:t>分钟左右，加味精，淀粉勾兑起锅。</w:t>
      </w:r>
    </w:p>
    <w:p>
      <w:pPr>
        <w:pStyle w:val="Normal"/>
        <w:rPr/>
      </w:pPr>
      <w:r>
        <w:rPr>
          <w:b/>
        </w:rPr>
        <w:t>二、皮蛋豆腐</w:t>
      </w:r>
    </w:p>
    <w:p>
      <w:pPr>
        <w:pStyle w:val="Normal"/>
        <w:rPr/>
      </w:pPr>
      <w:r>
        <w:rPr/>
        <w:t>内脂豆腐一大块用开水烫过放凉，皮蛋切小块（密技：用棉线切割又快又不沾）放在豆腐上，撒葱花，淋酱油，点香油即成。</w:t>
      </w:r>
    </w:p>
    <w:p>
      <w:pPr>
        <w:pStyle w:val="Normal"/>
        <w:rPr/>
      </w:pPr>
      <w:r>
        <w:rPr>
          <w:b/>
        </w:rPr>
        <w:t>三、洋芋头鸡蛋汤</w:t>
      </w:r>
    </w:p>
    <w:p>
      <w:pPr>
        <w:pStyle w:val="Normal"/>
        <w:rPr/>
      </w:pPr>
      <w:r>
        <w:rPr/>
        <w:t>洋芋头一个切丝，鸡蛋两个捣碎，锅内烧开一大碗开水，倒入洋芋头丝和盐，煮至水开丝烂，倒入鸡蛋，稍微搅伴，加味精和麻油，起锅。</w:t>
      </w:r>
    </w:p>
    <w:p>
      <w:pPr>
        <w:pStyle w:val="Normal"/>
        <w:rPr/>
      </w:pPr>
      <w:r>
        <w:rPr>
          <w:b/>
        </w:rPr>
        <w:t>四、咖喱鸡翅</w:t>
      </w:r>
    </w:p>
    <w:p>
      <w:pPr>
        <w:pStyle w:val="Normal"/>
        <w:rPr/>
      </w:pPr>
      <w:r>
        <w:rPr/>
        <w:t>鸡翅可根据个人喜好选用翅中或翅尖，刀斩开，开水抄三五分钟即可备用；土豆、葱头、鲜香菇、青椒（也可选尖椒）切片备用；热锅凉油入咖喱粉适量（个人喜好），出咖喱香后稍停一会儿。</w:t>
      </w:r>
    </w:p>
    <w:p>
      <w:pPr>
        <w:pStyle w:val="Normal"/>
        <w:rPr/>
      </w:pPr>
      <w:r>
        <w:rPr/>
        <w:t>按顺序放入葱头、香菇、土豆、鸡翅、青椒……，放水放调料（自选，俺只放盐）咕嘟到土豆熟了，入水淀粉，起锅。现在超市里有包装现成的咖喱卤，辣，微辣，甜味的都有，做时都不用放淀粉。</w:t>
      </w:r>
    </w:p>
    <w:p>
      <w:pPr>
        <w:pStyle w:val="Normal"/>
        <w:rPr/>
      </w:pPr>
      <w:r>
        <w:rPr>
          <w:b/>
        </w:rPr>
        <w:t>五、炖排骨</w:t>
      </w:r>
    </w:p>
    <w:p>
      <w:pPr>
        <w:pStyle w:val="Normal"/>
        <w:rPr/>
      </w:pPr>
      <w:r>
        <w:rPr/>
        <w:t>炒锅烧水，水开后将切好的排骨放入。马上关火，将排骨捞出。重新烧水烧开后，放入：葱，姜，酱油，醋，料酒，糖，盐。</w:t>
      </w:r>
    </w:p>
    <w:p>
      <w:pPr>
        <w:pStyle w:val="Normal"/>
        <w:rPr/>
      </w:pPr>
      <w:r>
        <w:rPr/>
        <w:t>注意：醋少放，酱油多放，看颜色差不多就好了。糖和盐按口味放；然后大火转小火，盖锅盖慢慢炖。中间经常翻一下，防止烧枯。等水差不多干了的时候就好了。放葱起锅。</w:t>
      </w:r>
    </w:p>
    <w:p>
      <w:pPr>
        <w:pStyle w:val="Normal"/>
        <w:rPr/>
      </w:pPr>
      <w:r>
        <w:rPr>
          <w:b/>
        </w:rPr>
        <w:t>六、闷蛋</w:t>
      </w:r>
    </w:p>
    <w:p>
      <w:pPr>
        <w:pStyle w:val="Normal"/>
        <w:rPr/>
      </w:pPr>
      <w:r>
        <w:rPr/>
        <w:t>打四个到五个鸡蛋，放入葱末和适量盐搅拌，待用。热锅，放中等油量，等油热以后下鸡蛋，有点熟以后铲产锅底，不要让鸡蛋粘住，再加少量油，反复这样两次。</w:t>
      </w:r>
    </w:p>
    <w:p>
      <w:pPr>
        <w:pStyle w:val="Normal"/>
        <w:rPr/>
      </w:pPr>
      <w:r>
        <w:rPr/>
        <w:t>等底下的蛋熟了以后，翻过来，翻面的时候最好准备一个盘子</w:t>
      </w:r>
      <w:r>
        <w:rPr/>
        <w:t>~</w:t>
      </w:r>
      <w:r>
        <w:rPr/>
        <w:t>先把盘子扣在锅上，然后翻个，稍微热一下就好了，起锅。</w:t>
      </w:r>
    </w:p>
    <w:p>
      <w:pPr>
        <w:pStyle w:val="Normal"/>
        <w:rPr/>
      </w:pPr>
      <w:r>
        <w:rPr>
          <w:b/>
        </w:rPr>
        <w:t>七、红烧茄子肉丝</w:t>
      </w:r>
    </w:p>
    <w:p>
      <w:pPr>
        <w:pStyle w:val="Normal"/>
        <w:rPr/>
      </w:pPr>
      <w:r>
        <w:rPr/>
        <w:t>三根细茄子，洗净，削皮，剖成两半切成一厘米宽度的小块，待炒。加中等偏大量的油，</w:t>
      </w:r>
      <w:r>
        <w:rPr/>
        <w:t>7</w:t>
      </w:r>
      <w:r>
        <w:rPr/>
        <w:t>、</w:t>
      </w:r>
      <w:r>
        <w:rPr/>
        <w:t>8</w:t>
      </w:r>
      <w:r>
        <w:rPr/>
        <w:t>成热的时候下锅翻炒，待到茄子有点软的时候起锅。</w:t>
      </w:r>
    </w:p>
    <w:p>
      <w:pPr>
        <w:pStyle w:val="Normal"/>
        <w:rPr/>
      </w:pPr>
      <w:r>
        <w:rPr/>
        <w:t>再次在锅中放少量油，切好葱姜蒜末暴之，然后放大约二两左右的肉丝，要大一些，肉片最好，爆炒，熟了以后放茄子，立刻放酱油，少量的水，糖，鸡精，盐，闷之。三分钟后即可食用。</w:t>
      </w:r>
    </w:p>
    <w:p>
      <w:pPr>
        <w:pStyle w:val="Normal"/>
        <w:rPr/>
      </w:pPr>
      <w:r>
        <w:rPr>
          <w:b/>
        </w:rPr>
        <w:t>八、鸡蛋炒西红柿</w:t>
      </w:r>
    </w:p>
    <w:p>
      <w:pPr>
        <w:pStyle w:val="Normal"/>
        <w:rPr/>
      </w:pPr>
      <w:r>
        <w:rPr/>
        <w:t>两个西红柿切块，两个鸡蛋捣碎。两勺色拉油，看得见为止，油热放鸡蛋，加少量盐，稍微熟即可，越嫩越好，然后铲出鸡蛋，关炉子，如果锅里还有油就不用加油了，或者从蛋碗里倒一些出来。</w:t>
      </w:r>
    </w:p>
    <w:p>
      <w:pPr>
        <w:pStyle w:val="Normal"/>
        <w:rPr/>
      </w:pPr>
      <w:r>
        <w:rPr/>
        <w:t>开旺炉子，搅拌西红柿，放中等量盐（宁淡勿咸），放中等量水，煮两分钟以后放鸡蛋。等水开之后放一勺糖，搅拌一下就可以起锅了，这时可以放味精，起锅之时可以放些大蒜叶。大功告成。（总耗时：</w:t>
      </w:r>
      <w:r>
        <w:rPr/>
        <w:t>2</w:t>
      </w:r>
      <w:r>
        <w:rPr/>
        <w:t>：</w:t>
      </w:r>
      <w:r>
        <w:rPr/>
        <w:t>42</w:t>
      </w:r>
      <w:r>
        <w:rPr/>
        <w:t>）</w:t>
      </w:r>
    </w:p>
    <w:p>
      <w:pPr>
        <w:pStyle w:val="Normal"/>
        <w:rPr/>
      </w:pPr>
      <w:r>
        <w:rPr>
          <w:b/>
        </w:rPr>
        <w:t>九、可乐鸡翅</w:t>
      </w:r>
    </w:p>
    <w:p>
      <w:pPr>
        <w:pStyle w:val="Normal"/>
        <w:rPr/>
      </w:pPr>
      <w:r>
        <w:rPr/>
        <w:t>买好的鸡翅稍微洗洗，放入炖锅里；切姜片，少许，放入锅中；加可乐，将鸡翅淹没；加酱油，大约是可乐的</w:t>
      </w:r>
      <w:r>
        <w:rPr/>
        <w:t>1/3</w:t>
      </w:r>
      <w:r>
        <w:rPr/>
        <w:t>左右，看颜色红黑就行。盖锅盖大火煮；煮开后，换小火炖。</w:t>
      </w:r>
    </w:p>
    <w:p>
      <w:pPr>
        <w:pStyle w:val="Normal"/>
        <w:rPr/>
      </w:pPr>
      <w:r>
        <w:rPr/>
        <w:t>炖的过程中，可以看一下颜色是不是发红，如果太淡会甜，太深则咸。炖的差不多了，用筷子戳鸡翅，感觉软了就好了。</w:t>
      </w:r>
    </w:p>
    <w:p>
      <w:pPr>
        <w:pStyle w:val="Normal"/>
        <w:rPr/>
      </w:pPr>
      <w:r>
        <w:rPr>
          <w:b/>
        </w:rPr>
        <w:t>十、蘑菇香菇红烧豆腐</w:t>
      </w:r>
    </w:p>
    <w:p>
      <w:pPr>
        <w:pStyle w:val="Normal"/>
        <w:rPr/>
      </w:pPr>
      <w:r>
        <w:rPr/>
        <w:t>新鲜香菇和新鲜蘑菇切片，一大块手工豆腐不用切块，中等偏上的油量，等油稍热，下蘑菇和香菇，锅里放一勺盐，搅拌一下。然后是豆腐，豆腐上也放一小勺盐。</w:t>
      </w:r>
    </w:p>
    <w:p>
      <w:pPr>
        <w:pStyle w:val="Normal"/>
        <w:rPr/>
      </w:pPr>
      <w:r>
        <w:rPr/>
        <w:t>翻炒至稍热微熟（</w:t>
      </w:r>
      <w:r>
        <w:rPr/>
        <w:t>1</w:t>
      </w:r>
      <w:r>
        <w:rPr/>
        <w:t>分钟左右）放酱油，接着立刻放一大勺白糖（整个菜不能放水）放大蒜叶即可起锅（没有也可，大蒜末也可。）整个过程总耗时</w:t>
      </w:r>
      <w:r>
        <w:rPr/>
        <w:t>4</w:t>
      </w:r>
      <w:r>
        <w:rPr/>
        <w:t>：</w:t>
      </w:r>
      <w:r>
        <w:rPr/>
        <w:t>43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了十大简单的家常便饭，喜欢吃家常菜的人可以学习一下，对于日常生活非常有好处的一篇文章，大家可以看看这十种家常菜有没有自己喜欢吃的家常菜，学习一下制作方式，没事的时候可以自己亲自动手制作一份这样的美食来吃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