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营养食谱安排表图"/>
      <w:r>
        <w:rPr/>
        <w:t>一周营养食谱安排表图</w:t>
      </w:r>
      <w:bookmarkEnd w:id="0"/>
    </w:p>
    <w:p>
      <w:pPr>
        <w:pStyle w:val="Normal"/>
        <w:rPr/>
      </w:pPr>
      <w:r>
        <w:rPr/>
        <w:t>人们对于平常的饮食是越来越不注意的，不按时按量的进行吃饭，年纪轻轻就患上胃病，下面就来具体说说一周营养食谱安排表图，小编为您精心整理的</w:t>
      </w:r>
      <w:r>
        <w:rPr/>
        <w:t>,</w:t>
      </w:r>
      <w:r>
        <w:rPr/>
        <w:t>希望对大家有帮助。</w:t>
      </w:r>
    </w:p>
    <w:p>
      <w:pPr>
        <w:pStyle w:val="Heading2"/>
        <w:rPr/>
      </w:pPr>
      <w:bookmarkStart w:id="1" w:name="一周营养食谱安排表图第1篇"/>
      <w:r>
        <w:rPr/>
        <w:t>一周营养食谱安排表图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星期一</w:t>
      </w:r>
    </w:p>
    <w:p>
      <w:pPr>
        <w:pStyle w:val="Normal"/>
        <w:rPr/>
      </w:pPr>
      <w:r>
        <w:rPr/>
        <w:t>早晨可以吃两片全麦面包加一杯酸奶，在吃中午饭之前的半个小时可以先吃半个苹果，这样可以增加饱腹感，中午吃一小份蔬菜、一小份肉和一小份米饭，晚上吃一点蔬菜面条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星期二</w:t>
      </w:r>
    </w:p>
    <w:p>
      <w:pPr>
        <w:pStyle w:val="Normal"/>
        <w:rPr/>
      </w:pPr>
      <w:r>
        <w:rPr/>
        <w:t>早晨喝一碗燕麦粥，在中午饭之前的半个小时内喝一杯酸奶增加饱腹感，中午吃一小份蔬菜加一小份猪瘦肉，还有一份米饭，晚餐可以和中午一样，也可以只吃一份蔬菜面条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星期三</w:t>
      </w:r>
    </w:p>
    <w:p>
      <w:pPr>
        <w:pStyle w:val="Normal"/>
        <w:rPr/>
      </w:pPr>
      <w:r>
        <w:rPr/>
        <w:t>早晨吃一个鸡蛋加一份烤吐司，中午之前如果觉得饿可以吃半个苹果，不饿的话可以不吃。中午还是吃一份蔬菜，一份瘦肉再加一份米饭，晚上吃一个烤红薯清清肠胃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星期四</w:t>
      </w:r>
    </w:p>
    <w:p>
      <w:pPr>
        <w:pStyle w:val="Normal"/>
        <w:rPr/>
      </w:pPr>
      <w:r>
        <w:rPr/>
        <w:t>早晨吃一份烤吐司，再喝一杯无糖豆浆，中午的时候吃一小份蔬菜、一小份肉以及一碗米饭，晚上还是吃一个烤红薯清理下肠胃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星期五</w:t>
      </w:r>
    </w:p>
    <w:p>
      <w:pPr>
        <w:pStyle w:val="Normal"/>
        <w:rPr/>
      </w:pPr>
      <w:r>
        <w:rPr/>
        <w:t>早晨先喝一杯蜂蜜水，再吃几片全麦面包，中午的时候吃一份蔬菜、一小份瘦肉，再吃一份米饭，晚上的时候可以喝一点蔬菜粥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星期六</w:t>
      </w:r>
    </w:p>
    <w:p>
      <w:pPr>
        <w:pStyle w:val="Normal"/>
        <w:rPr/>
      </w:pPr>
      <w:r>
        <w:rPr/>
        <w:t>早晨吃一份蔬菜沙拉，再加一杯酸奶，中午之前的半个小时可以先喝一点少油少盐的汤，然后再吃一点蔬菜和肉，吃一小碗米饭，晚上喝一小碗薏米粥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星期天</w:t>
      </w:r>
    </w:p>
    <w:p>
      <w:pPr>
        <w:pStyle w:val="Normal"/>
        <w:rPr/>
      </w:pPr>
      <w:r>
        <w:rPr/>
        <w:t>早晨喝一杯鲜榨的果汁，再吃几片烤面包，中午的时候吃一份蔬菜和一份瘦肉，再吃一小碗米饭，晚饭不吃，为下一周做好准备。</w:t>
      </w:r>
    </w:p>
    <w:p>
      <w:pPr>
        <w:pStyle w:val="Heading2"/>
        <w:rPr/>
      </w:pPr>
      <w:bookmarkStart w:id="2" w:name="一周营养食谱安排表图第2篇"/>
      <w:r>
        <w:rPr/>
        <w:t>一周营养食谱安排表图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儿童一周营养食谱</w:t>
      </w:r>
    </w:p>
    <w:p>
      <w:pPr>
        <w:pStyle w:val="Normal"/>
        <w:rPr/>
      </w:pPr>
      <w:r>
        <w:rPr/>
        <w:t>一、香椿芽拌豆腐：选嫩香椿芽洗净后用开水焯</w:t>
      </w:r>
      <w:r>
        <w:rPr/>
        <w:t>5</w:t>
      </w:r>
      <w:r>
        <w:rPr/>
        <w:t>分钟，挤出水切成细末；把盒装豆腐倒出盛盘，加入香椿芽末、精盐、香油拌匀即成。此菜清香软嫩，含有丰富的大豆蛋白、钙质和胡萝卜素等营养，很适合宝宝食用。</w:t>
      </w:r>
    </w:p>
    <w:p>
      <w:pPr>
        <w:pStyle w:val="Normal"/>
        <w:rPr/>
      </w:pPr>
      <w:r>
        <w:rPr/>
        <w:t>二、虾皮紫菜蛋汤：虾皮洗净，紫菜撕成小块，香菜择洗干净切小段；鸡蛋一个，打散备用。用姜末炝锅，下入虾皮略炒，加水适量，烧开后淋入鸡蛋液；随即放入紫菜、香菜，并加香油、精盐、葱花适量即可。此汤口味鲜香，含有丰富的蛋白质、钙、磷、铁、碘等营养素，对宝宝补充钙、碘非常有益。</w:t>
      </w:r>
    </w:p>
    <w:p>
      <w:pPr>
        <w:pStyle w:val="Normal"/>
        <w:rPr/>
      </w:pPr>
      <w:r>
        <w:rPr/>
        <w:t>三、鸡血豆腐汤：把豆腐和鸡血切成细条，黑木耳、熟瘦肉、胡萝卜切成细丝，下入的鲜汤中烧开，加入酱油、精盐、料酒适量，用水淀粉勾薄芡，淋入打好的鸡蛋液，加香油、葱花即成。此汤颜色美观、味道咸鲜，含丰富的蛋白质、铁、胡萝卜素和纤维素，有助于提高宝宝血色素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四、炒青椒肝丝：把猪肝、青椒洗净切丝；猪肝丝用淀粉抓匀，下入四五成热的油中滑散捞出；锅内留少许油，葱、姜炝锅，下入青椒丝，为料酒、白糖、精盐及少许水，烧开后用水淀粉勾芡；倒入猪肝丝，淋入香油、醋少许即可。此菜含有丰富的铁、蛋白质、及维生素</w:t>
      </w:r>
      <w:r>
        <w:rPr/>
        <w:t>A</w:t>
      </w:r>
      <w:r>
        <w:rPr/>
        <w:t>，经常食用可补血，对患缺铁性贫血的宝宝效果极佳。</w:t>
      </w:r>
    </w:p>
    <w:p>
      <w:pPr>
        <w:pStyle w:val="Normal"/>
        <w:rPr/>
      </w:pPr>
      <w:r>
        <w:rPr/>
        <w:t>儿童的身体健康基本上是靠食物撑出来的，所以，对于食物的营养成分多少是决定儿童成长水平的重要影响因素，家长们一定要重视这种对于儿童的营养食谱制作，让儿童在成长期能够保证身体生长所需的</w:t>
      </w:r>
      <w:r>
        <w:rPr/>
        <w:t>'</w:t>
      </w:r>
      <w:r>
        <w:rPr/>
        <w:t>一切营养需求。</w:t>
      </w:r>
    </w:p>
    <w:p>
      <w:pPr>
        <w:pStyle w:val="Heading2"/>
        <w:rPr/>
      </w:pPr>
      <w:bookmarkStart w:id="3" w:name="一周营养食谱安排表图第3篇"/>
      <w:r>
        <w:rPr/>
        <w:t>一周营养食谱安排表图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孕妇一周营养食谱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，以米食为主，辅以青菜、海产品。因这一时期的营养与胎儿大脑发育有关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，以米食为主，增加猪肉、鸡蛋。这一时期的饮食与胎儿的脊髓发育有关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，改换面食，特别是玉米面、白薯面及其它淀粉食物。这是为了胎儿的皮肤发育做好冷准备。第</w:t>
      </w:r>
      <w:r>
        <w:rPr/>
        <w:t>3</w:t>
      </w:r>
      <w:r>
        <w:rPr/>
        <w:t>周增加米食，增加猪肉、青菜。这胎儿的血液发育打基础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，大量吃鸡蛋，为胎儿的毛发发育做充分准备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，饮食同第四周相同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，孕妇要多食海带，其它食物自便。这是为胎儿大脑发育着想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，大量食米及豆类，尤其是豆腐，为胎儿的肉质发育做准备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，饮食与第</w:t>
      </w:r>
      <w:r>
        <w:rPr/>
        <w:t>4</w:t>
      </w:r>
      <w:r>
        <w:rPr/>
        <w:t>周一致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，大量食鱼。这一时期的食物与胎儿的乳腺发育、眼球发育有关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，可以少食鱼肉，多吃菜，是为了胎儿的皮肤膜发育正常健康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，大量食牛肉、羊肉、鸡肉。这一周是胎儿突飞猛进的发育时期。第</w:t>
      </w:r>
    </w:p>
    <w:p>
      <w:pPr>
        <w:pStyle w:val="Normal"/>
        <w:rPr/>
      </w:pPr>
      <w:r>
        <w:rPr/>
        <w:t>12</w:t>
      </w:r>
      <w:r>
        <w:rPr/>
        <w:t>周，大量饮用白开水。主要是从胎儿肉质发育考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为大家介绍的这个问题的看法，孕妇在怀孕期间一定要注意全面的营养物质，孕妇不能出现偏食的问题从而影响到孕妇的身体的健康的情况发生，这样会导致孕妇和胎儿出现危险，那么最后祝孕妇顺利生产和宝宝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