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落榜生可以上的学校"/>
      <w:r>
        <w:rPr/>
        <w:t>高考落榜生可以上的学校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招收高考落榜生的大学有西安交通大学继续教育学院、浙江海洋大学继续教育学院、北京工商大学嘉华学院等学校。</w:t>
      </w:r>
      <w:bookmarkStart w:id="2" w:name="section-1"/>
    </w:p>
    <w:p>
      <w:pPr>
        <w:pStyle w:val="Heading2"/>
        <w:rPr/>
      </w:pPr>
      <w:bookmarkStart w:id="3" w:name="1ca8g"/>
      <w:bookmarkEnd w:id="2"/>
      <w:r>
        <w:rPr/>
        <w:t>高考落榜生可以上的学校</w:t>
      </w:r>
      <w:bookmarkEnd w:id="3"/>
    </w:p>
    <w:p>
      <w:pPr>
        <w:pStyle w:val="Normal"/>
        <w:rPr/>
      </w:pPr>
      <w:r>
        <w:rPr/>
        <w:t>一，西安交通大学继续教育学院</w:t>
      </w:r>
    </w:p>
    <w:p>
      <w:pPr>
        <w:pStyle w:val="Normal"/>
        <w:rPr/>
      </w:pPr>
      <w:r>
        <w:rPr/>
        <w:t>学校简介：西安交通大学是国家教育部直属重点大学，为我国最早举办的高等学府之一。是首批进入国家“</w:t>
      </w:r>
      <w:r>
        <w:rPr/>
        <w:t>211”</w:t>
      </w:r>
      <w:r>
        <w:rPr/>
        <w:t>和“</w:t>
      </w:r>
      <w:r>
        <w:rPr/>
        <w:t>985”</w:t>
      </w:r>
      <w:r>
        <w:rPr/>
        <w:t>工程建设的全国重点大学，被国家确定为以建设世界知名高水平大学为目标的学校。</w:t>
      </w:r>
    </w:p>
    <w:p>
      <w:pPr>
        <w:pStyle w:val="Normal"/>
        <w:rPr/>
      </w:pPr>
      <w:r>
        <w:rPr/>
        <w:t>二，浙江海洋大学继续教育学院</w:t>
      </w:r>
    </w:p>
    <w:p>
      <w:pPr>
        <w:pStyle w:val="Normal"/>
        <w:rPr/>
      </w:pPr>
      <w:r>
        <w:rPr/>
        <w:t>学校简介：浙江海洋大学创建于</w:t>
      </w:r>
      <w:r>
        <w:rPr/>
        <w:t>1958</w:t>
      </w:r>
      <w:r>
        <w:rPr/>
        <w:t>年，半个世纪以来，学校历经变迁，积淀形成了“海纳百川、自强不息”的校训精神，现已发展成为一所具有硕士学位授权资格，以海洋为特色，理学、农学、工学、文学、经济学、管理学等多学科协调发展的省属本科高校。</w:t>
      </w:r>
    </w:p>
    <w:p>
      <w:pPr>
        <w:pStyle w:val="Normal"/>
        <w:rPr/>
      </w:pPr>
      <w:r>
        <w:rPr/>
        <w:t>三，北京工商大学嘉华学院</w:t>
      </w:r>
    </w:p>
    <w:p>
      <w:pPr>
        <w:pStyle w:val="Normal"/>
        <w:rPr/>
      </w:pPr>
      <w:r>
        <w:rPr/>
        <w:t>学院简介：北京工商大学嘉华学院，本着立足北京、服务全国、面向世界，积极整合国内、国外优质教育资源，走“高端化、国际化、个性化”的特色之路，全程实施个性化教育与管理，致力于培养具有“全球视野、创新精神、社会能力和领导素质”的专门人才。</w:t>
      </w:r>
    </w:p>
    <w:p>
      <w:pPr>
        <w:pStyle w:val="Heading2"/>
        <w:rPr/>
      </w:pPr>
      <w:bookmarkStart w:id="4" w:name="高考落榜生的出路"/>
      <w:r>
        <w:rPr/>
        <w:t>高考落榜生的出路</w:t>
      </w:r>
      <w:bookmarkEnd w:id="4"/>
    </w:p>
    <w:p>
      <w:pPr>
        <w:pStyle w:val="Normal"/>
        <w:rPr/>
      </w:pPr>
      <w:r>
        <w:rPr/>
        <w:t>1</w:t>
      </w:r>
      <w:r>
        <w:rPr/>
        <w:t>、借助复读，然后复读希望可以在考个好分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择自学考试，自学考试的毕业生享有高校毕业生同等待遇。同时落榜生还可通过自学考试获得学历甚至学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择成人考试，成人高校招生按教育类型，可分为学历文凭教育招生和非学历文凭教育招生。成人考试国家承认学历形式自由。学历文凭教育按层次分为高中起点本科、高中起点专科和专科起点本科班三类。</w:t>
      </w:r>
    </w:p>
    <w:p>
      <w:pPr>
        <w:pStyle w:val="Normal"/>
        <w:rPr/>
      </w:pPr>
      <w:r>
        <w:rPr/>
        <w:t>这三类成人高校的招生均要求参加统一入学考试。毕业鉴定符合要求由各高等院校和国家教委颁发国家承认学历的专</w:t>
      </w:r>
      <w:r>
        <w:rPr/>
        <w:t>(</w:t>
      </w:r>
      <w:r>
        <w:rPr/>
        <w:t>本</w:t>
      </w:r>
      <w:r>
        <w:rPr/>
        <w:t>)</w:t>
      </w:r>
      <w:r>
        <w:rPr/>
        <w:t>科毕业证书，本科毕业可申请学士学位，与其他国家承认的大学专</w:t>
      </w:r>
      <w:r>
        <w:rPr/>
        <w:t>(</w:t>
      </w:r>
      <w:r>
        <w:rPr/>
        <w:t>本</w:t>
      </w:r>
      <w:r>
        <w:rPr/>
        <w:t>)</w:t>
      </w:r>
      <w:r>
        <w:rPr/>
        <w:t>毕业证书具有同等效力，含金量一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选择学习职业技能。高考落榜生虽然有文化基础知识，但却没掌握职业技能，还不能满足就业和创业的条件。可选择考入高等职业技术学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