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大面条排行榜是哪些"/>
      <w:r>
        <w:rPr/>
        <w:t>十大面条排行榜是哪些</w:t>
      </w:r>
      <w:bookmarkEnd w:id="0"/>
    </w:p>
    <w:p>
      <w:pPr>
        <w:pStyle w:val="Normal"/>
        <w:rPr/>
      </w:pPr>
      <w:r>
        <w:rPr/>
        <w:t>我国面食种类繁多，历史悠久，人民日常食用的面条超过了一千两百种，其中陕西的面条就超过了一百多种。</w:t>
      </w:r>
      <w:r>
        <w:rPr>
          <w:b/>
        </w:rPr>
        <w:t>“中国十大面条</w:t>
      </w:r>
      <w:r>
        <w:rPr/>
        <w:t>”是在中国饭店协会、浙江省商务厅和杭州市人民政府举办联合举办的“中国首届面条文化节”上评选出来的。那么十大面条排行榜是哪些，下面就由小编为你介绍。</w:t>
      </w:r>
    </w:p>
    <w:p>
      <w:pPr>
        <w:pStyle w:val="Heading2"/>
        <w:rPr/>
      </w:pPr>
      <w:bookmarkStart w:id="1" w:name="十大面条排行榜是哪些-1"/>
      <w:r>
        <w:rPr/>
        <w:t>十大面条排行榜是哪些</w:t>
      </w:r>
      <w:bookmarkEnd w:id="1"/>
    </w:p>
    <w:p>
      <w:pPr>
        <w:pStyle w:val="Normal"/>
        <w:rPr/>
      </w:pPr>
      <w:r>
        <w:rPr>
          <w:b/>
        </w:rPr>
        <w:t>武汉热干面</w:t>
      </w:r>
    </w:p>
    <w:p>
      <w:pPr>
        <w:pStyle w:val="Normal"/>
        <w:rPr/>
      </w:pPr>
      <w:r>
        <w:rPr/>
        <w:t>武汉热干面既不同于凉面，又不同于汤面，面条事先煮熟，过冷和过油的工序，再淋上用芝麻酱、香油、香醋、辣椒油等调料做成的酱汁，增加了多种口味，吃时面条爽滑有筋道、酱汁香浓味美，让人食欲大增。</w:t>
      </w:r>
    </w:p>
    <w:p>
      <w:pPr>
        <w:pStyle w:val="Normal"/>
        <w:rPr/>
      </w:pPr>
      <w:r>
        <w:rPr>
          <w:b/>
        </w:rPr>
        <w:t>北京炸酱面</w:t>
      </w:r>
    </w:p>
    <w:p>
      <w:pPr>
        <w:pStyle w:val="Normal"/>
        <w:rPr/>
      </w:pPr>
      <w:r>
        <w:rPr/>
        <w:t>流行于北京等地，由菜码、炸酱拌面条而成。将黄瓜、香椿、豆芽、青豆、黄豆切好或煮好，做成菜码备用。然后做炸酱，将肉丁及葱姜等放在油里炒，再加入黄豆制作的黄酱或甜面酱炸炒，即成炸酱。面条煮熟后，捞出，将水沥干，浇上炸酱，拌以菜码，即成炸酱面（锅挑）。也有面条捞出后用凉水浸洗，沥干，再加炸酱、菜码的，称“过凉面”。</w:t>
      </w:r>
    </w:p>
    <w:p>
      <w:pPr>
        <w:pStyle w:val="Normal"/>
        <w:rPr/>
      </w:pPr>
      <w:r>
        <w:rPr>
          <w:b/>
        </w:rPr>
        <w:t>山西刀削面</w:t>
      </w:r>
    </w:p>
    <w:p>
      <w:pPr>
        <w:pStyle w:val="Normal"/>
        <w:rPr/>
      </w:pPr>
      <w:r>
        <w:rPr/>
        <w:t>山西面食历史悠久，源远流长，有据可考已有</w:t>
      </w:r>
      <w:r>
        <w:rPr/>
        <w:t>2000</w:t>
      </w:r>
      <w:r>
        <w:rPr/>
        <w:t>多年的历史。刀削面全凭刀削，因此得名。用刀削出的面叶，中厚边薄。棱锋分明，形似柳叶；入口外滑内筋，软而不粘，越嚼越香，深受喜食面食者欢迎。</w:t>
      </w:r>
    </w:p>
    <w:p>
      <w:pPr>
        <w:pStyle w:val="Normal"/>
        <w:rPr/>
      </w:pPr>
      <w:r>
        <w:rPr>
          <w:b/>
        </w:rPr>
        <w:t>河南烩面</w:t>
      </w:r>
    </w:p>
    <w:p>
      <w:pPr>
        <w:pStyle w:val="Normal"/>
        <w:rPr/>
      </w:pPr>
      <w:r>
        <w:rPr/>
        <w:t>河南特色美食，有着悠久的历史。它是一种荤、素、汤、菜、饭聚而有之的传统风味小吃，以味道鲜美，经济实惠，享誉中原，遍及全国。烩面按配料不同可分为：羊肉烩面，牛肉烩面，三鲜烩面，五鲜烩面等等。</w:t>
      </w:r>
    </w:p>
    <w:p>
      <w:pPr>
        <w:pStyle w:val="Normal"/>
        <w:rPr/>
      </w:pPr>
      <w:r>
        <w:rPr>
          <w:b/>
        </w:rPr>
        <w:t>兰州拉面</w:t>
      </w:r>
    </w:p>
    <w:p>
      <w:pPr>
        <w:pStyle w:val="Normal"/>
        <w:rPr/>
      </w:pPr>
      <w:r>
        <w:rPr/>
        <w:t>兰州人请远道而来的客人吃的第一顿饭，一定是兰州牛肉面；要离开兰州的人，临走前也不会忘记再吃一碗牛肉面。因为牛肉面是最有兰州风情的特色食品。在兰州，清真的牛肉面馆随处可见，绿底白字有星月图案的布幌飘扬在街头巷尾。现在，兰州牛肉面已经乘着“西北风”在全国各地安家落户，其它城市的牛肉面馆都挂上了正宗“兰州拉面”的招牌。其实牛肉面的精髓不只在手工拉面，给食客带来的是面、汤、肉、味、色合而为一的享受。</w:t>
      </w:r>
    </w:p>
    <w:p>
      <w:pPr>
        <w:pStyle w:val="Normal"/>
        <w:rPr/>
      </w:pPr>
      <w:r>
        <w:rPr>
          <w:b/>
        </w:rPr>
        <w:t>杭州片儿川</w:t>
      </w:r>
    </w:p>
    <w:p>
      <w:pPr>
        <w:pStyle w:val="Normal"/>
        <w:rPr/>
      </w:pPr>
      <w:r>
        <w:rPr/>
        <w:t>片儿川面是杭州奎元馆老店历史上最具名声的面点之一。已有百余年历史，最早由杭州老店奎元馆首创，其特色在于雪菜和笋片的鲜美，让食客吃后回味无穷。是杭州市民最喜爱的日常小吃之一。</w:t>
      </w:r>
    </w:p>
    <w:p>
      <w:pPr>
        <w:pStyle w:val="Normal"/>
        <w:rPr/>
      </w:pPr>
      <w:r>
        <w:rPr>
          <w:b/>
        </w:rPr>
        <w:t>昆山奥灶面</w:t>
      </w:r>
    </w:p>
    <w:p>
      <w:pPr>
        <w:pStyle w:val="Normal"/>
        <w:rPr/>
      </w:pPr>
      <w:r>
        <w:rPr/>
        <w:t>奥灶面深受顾客欢迎，首先在于汤面有特色。它继承传统做法，用青鱼的鱼鳞、鱼鳃、鱼肉、鱼的粘液煎煮提出，所以味鲜异常。其次在于饺头有考究，爆鱼一律用青鱼制作，卤鸭则以“昆山大麻鸭”用老汤烹煮，故肥而不腻。</w:t>
      </w:r>
    </w:p>
    <w:p>
      <w:pPr>
        <w:pStyle w:val="Normal"/>
        <w:rPr/>
      </w:pPr>
      <w:r>
        <w:rPr>
          <w:b/>
        </w:rPr>
        <w:t>镇江锅盖面</w:t>
      </w:r>
    </w:p>
    <w:p>
      <w:pPr>
        <w:pStyle w:val="Normal"/>
        <w:rPr/>
      </w:pPr>
      <w:r>
        <w:rPr/>
        <w:t>镇江“锅盖面”，又称伙面，汤清面软，不粘不乱，青头鲜嫩，经济实惠。是镇江家喻户晓的面食。被称为江南的天下“第一面”，以独特的配方、奇特的工艺、混合型的口味，</w:t>
      </w:r>
      <w:r>
        <w:rPr/>
        <w:t>2009</w:t>
      </w:r>
      <w:r>
        <w:rPr/>
        <w:t>年</w:t>
      </w:r>
      <w:r>
        <w:rPr/>
        <w:t>10</w:t>
      </w:r>
      <w:r>
        <w:rPr/>
        <w:t>月在天津“第十届中国美食节暨第八届国际美食博览会”上，喜获“中华老字号百年名小吃金鼎奖”，已成功申报为市级和省级“非物质文化遗产”。</w:t>
      </w:r>
    </w:p>
    <w:p>
      <w:pPr>
        <w:pStyle w:val="Normal"/>
        <w:rPr/>
      </w:pPr>
      <w:r>
        <w:rPr>
          <w:b/>
        </w:rPr>
        <w:t>四川担担面</w:t>
      </w:r>
    </w:p>
    <w:p>
      <w:pPr>
        <w:pStyle w:val="Normal"/>
        <w:rPr/>
      </w:pPr>
      <w:r>
        <w:rPr/>
        <w:t>四川担担面是四川的独特风味。担担面是四川的一道名小吃，已经有上百年历史。当年挑担担面的扁担一头是个煤球炉子，上面一口铜锅。铜锅隔为两格，一格煮面，一格炖鸡；另一头装的是碗筷、调料和洗碗的水桶。卖面的小贩用扁担挑在街上，晃晃悠悠地沿街游走，边走边吆喝：“担担面——担担面——”喜欢担担面的一听到这种熟悉的叫卖声，赶紧叫住小贩说“来一碗”。那么你只要付点小钱，就能品尝到这种美食了。</w:t>
      </w:r>
    </w:p>
    <w:p>
      <w:pPr>
        <w:pStyle w:val="Normal"/>
        <w:rPr/>
      </w:pPr>
      <w:r>
        <w:rPr>
          <w:b/>
        </w:rPr>
        <w:t>吉林延吉冷面</w:t>
      </w:r>
    </w:p>
    <w:p>
      <w:pPr>
        <w:pStyle w:val="Normal"/>
        <w:rPr/>
      </w:pPr>
      <w:r>
        <w:rPr/>
        <w:t>荞麦面上盖着牛肉、苹果、泡菜，上桌前从大桶中舀一勺冰凉酸甜的汤料，满满的一碗凉爽。这是延吉冷面留给很多人的印象，而似乎也只有这样做出的冷面才是最正宗。冷面讲究的是汤清——牛肉汤定是要将浮油撇清的；凉爽——无论是汤还是面，都要冰凉后食用。只有这样，才能将夏日的炎热统统抛到“面铺”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介绍的就是经评选出来的十大面条排行榜是哪些，相信很多朋友质疑，为什么陕西的臊子面没有入选，纷纷表示评选不科学，还有重庆的麻辣小面也未能够入选。对此，评选家表示：由于区域的关系，不是每种面都被全国人知晓；另外除了面好，还要有好的企业承载才能入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