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城同创建议书"/>
      <w:r>
        <w:rPr/>
        <w:t>五城同创建议书</w:t>
      </w:r>
      <w:bookmarkEnd w:id="0"/>
    </w:p>
    <w:p>
      <w:pPr>
        <w:pStyle w:val="Heading2"/>
        <w:rPr/>
      </w:pPr>
      <w:bookmarkStart w:id="1" w:name="im9wr"/>
      <w:r>
        <w:rPr/>
        <w:t>五城同创建议书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助力五城同创共创美好家园</w:t>
      </w:r>
    </w:p>
    <w:p>
      <w:pPr>
        <w:pStyle w:val="Normal"/>
        <w:rPr/>
      </w:pPr>
      <w:r>
        <w:rPr/>
        <w:t>——</w:t>
      </w:r>
      <w:r>
        <w:rPr/>
        <w:t>致出租车公司全体驾驶员的倡议书</w:t>
      </w:r>
    </w:p>
    <w:p>
      <w:pPr>
        <w:pStyle w:val="Normal"/>
        <w:rPr/>
      </w:pPr>
      <w:r>
        <w:rPr/>
        <w:t>全体出租车驾驶员：</w:t>
      </w:r>
    </w:p>
    <w:p>
      <w:pPr>
        <w:pStyle w:val="Normal"/>
        <w:rPr/>
      </w:pPr>
      <w:r>
        <w:rPr/>
        <w:t>州委、州政府决定从</w:t>
      </w:r>
      <w:r>
        <w:rPr/>
        <w:t>2015</w:t>
      </w:r>
      <w:r>
        <w:rPr/>
        <w:t>年</w:t>
      </w:r>
      <w:r>
        <w:rPr/>
        <w:t>7</w:t>
      </w:r>
      <w:r>
        <w:rPr/>
        <w:t>月至</w:t>
      </w:r>
      <w:r>
        <w:rPr/>
        <w:t>2016</w:t>
      </w:r>
      <w:r>
        <w:rPr/>
        <w:t>年</w:t>
      </w:r>
      <w:r>
        <w:rPr/>
        <w:t>6</w:t>
      </w:r>
      <w:r>
        <w:rPr/>
        <w:t>月开展为期一年的“六城”同创、精细化建设管理、人性化服务活动，这是对“三州”战略的深化、细化和实化，是建设“环境优美、干净整洁、畅通有序、宁静祥和、文明开放、宜居宜旅”新城镇的重要举措。作为恩施市的主人翁，我们也应该积极行动起来，成为创建活动中的一员，为推动“五城同创”贡献自己的一份力量。在此，公司向全体驾驶员发出如下倡议：一、主动参与，争做“五城同创”的倡导者</w:t>
      </w:r>
    </w:p>
    <w:p>
      <w:pPr>
        <w:pStyle w:val="Normal"/>
        <w:rPr/>
      </w:pPr>
      <w:r>
        <w:rPr/>
        <w:t>恩施是我们的家园，开展“五城同创”活动就是为了让我们的家园山清水秀人和。要以参与“五城同创”活动为荣，积极为“五城同创”工作建言献策。要用自己的言行影响、带动家人、亲戚、邻居投入到“五城同创”活动之中，争做文明市民。</w:t>
      </w:r>
    </w:p>
    <w:p>
      <w:pPr>
        <w:pStyle w:val="Normal"/>
        <w:rPr/>
      </w:pPr>
      <w:r>
        <w:rPr/>
        <w:t>二、积极行动，争做“五城同创”的实践者</w:t>
      </w:r>
    </w:p>
    <w:p>
      <w:pPr>
        <w:pStyle w:val="Normal"/>
        <w:rPr/>
      </w:pPr>
      <w:r>
        <w:rPr/>
        <w:t>要自觉遵守出租车驾驶的职业道德规范，讲文明语言，行文明礼仪，养文明习惯，树文明形象，做一名友爱向善的现代公民。要积极参与“五城同创”主题教育实践活动，从自己的一言一行做起，从身边的小事做起，争做家乡文明主人，要带动更多的人参与家乡美化活动，用自己的双手描绘美好的家园。</w:t>
      </w:r>
    </w:p>
    <w:p>
      <w:pPr>
        <w:pStyle w:val="Normal"/>
        <w:rPr/>
      </w:pPr>
      <w:r>
        <w:rPr/>
        <w:t>三、广泛宣传，争做“五城同创”的推动者</w:t>
      </w:r>
    </w:p>
    <w:p>
      <w:pPr>
        <w:pStyle w:val="Normal"/>
        <w:rPr/>
      </w:pPr>
      <w:r>
        <w:rPr/>
        <w:t>全体驾驶员要以主人翁的姿态积极宣传创建活动的重大意义，发挥好主人翁和监督员的双重作用，帮助查找创建工作中存在的不足，勇于指出和纠正身边人的不文明举止，积极动员家人和亲朋邻里，共同参加“五城同创”志愿服务活动，共同营造互相关心、和谐美好的生活环境，为创建出力添彩。</w:t>
      </w:r>
    </w:p>
    <w:p>
      <w:pPr>
        <w:pStyle w:val="Normal"/>
        <w:rPr/>
      </w:pPr>
      <w:r>
        <w:rPr/>
        <w:t>各位驾驶员们，“五城同创”是一场攻坚战，是一场持久战，更是一场全民战。实施“五城同创”，是恩施政治经济生活中的一件大事，是功在当代、利在长远的系统工程、民生工程、德政工程。让我们积极行动起来，响应市委、市政府的号召，争当传播文明的使者，争做创建活动的表率，为建设富裕文明、生态宜居、开放和谐的新型城市做出应有的贡献。</w:t>
      </w:r>
    </w:p>
    <w:p>
      <w:pPr>
        <w:pStyle w:val="Normal"/>
        <w:rPr/>
      </w:pPr>
      <w:r>
        <w:rPr/>
        <w:t>出租汽车有限公司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</w:t>
      </w:r>
    </w:p>
    <w:p>
      <w:pPr>
        <w:pStyle w:val="Heading2"/>
        <w:rPr/>
      </w:pPr>
      <w:bookmarkStart w:id="2" w:name="五城同创建议书第2篇"/>
      <w:r>
        <w:rPr/>
        <w:t>五城同创建议书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全体出租车驾驶员：</w:t>
      </w:r>
    </w:p>
    <w:p>
      <w:pPr>
        <w:pStyle w:val="Normal"/>
        <w:rPr/>
      </w:pPr>
      <w:r>
        <w:rPr/>
        <w:t>州委、州政府决定</w:t>
      </w:r>
    </w:p>
    <w:p>
      <w:pPr>
        <w:pStyle w:val="Normal"/>
        <w:rPr/>
      </w:pPr>
      <w:r>
        <w:rPr/>
        <w:t>从</w:t>
      </w:r>
      <w:r>
        <w:rPr/>
        <w:t>2015</w:t>
      </w:r>
      <w:r>
        <w:rPr/>
        <w:t>年</w:t>
      </w:r>
      <w:r>
        <w:rPr/>
        <w:t>7</w:t>
      </w:r>
      <w:r>
        <w:rPr/>
        <w:t>月至</w:t>
      </w:r>
      <w:r>
        <w:rPr/>
        <w:t>2016</w:t>
      </w:r>
      <w:r>
        <w:rPr/>
        <w:t>年</w:t>
      </w:r>
      <w:r>
        <w:rPr/>
        <w:t>6</w:t>
      </w:r>
      <w:r>
        <w:rPr/>
        <w:t>月开展为期一年的“六城”同创、精细化建设管理、人性化服务活动，这是对“三州”战略的深化、细化和实化，是建设“环境优美、干净整洁、畅通有序、宁静祥和、文明开放、宜居宜旅”新城镇的重要举措。作为恩施市的主人翁，我们也应该积极行动起来，成为创建活动中的一员，为推动“五城同创”贡献自己的一份力量。在此，公司向全体驾驶员发出如下倡议：</w:t>
      </w:r>
    </w:p>
    <w:p>
      <w:pPr>
        <w:pStyle w:val="Normal"/>
        <w:rPr/>
      </w:pPr>
      <w:r>
        <w:rPr/>
        <w:t>一、主动参与，争做“五城同创”的倡导者恩施是我们的家园，开展“五城同创”活动就是为了让我们的家园山清水秀人和。要以参与“五城同创”活动为荣，积极为“五城同创”工作建言献策。要用自己的言行影响、带动家人、亲戚、邻居投入到“五城同创”活动之中，争做文明市民。</w:t>
      </w:r>
    </w:p>
    <w:p>
      <w:pPr>
        <w:pStyle w:val="Normal"/>
        <w:rPr/>
      </w:pPr>
      <w:r>
        <w:rPr/>
        <w:t>二、积极行动，争做“五城同创”的实践者要自觉遵守出租车驾驶的职业道德规范，讲文明语言，行文明礼仪，养文明习惯，树文明形象，做一名友爱向善的现代公民。要积极参与“五城同创”主题教育实践活动，从自己的一言一行做起，从身边的小事做起，争做家乡文明主人，要带动更多的人参与家乡美化活动，用自己的双手描绘美好的家园。</w:t>
      </w:r>
    </w:p>
    <w:p>
      <w:pPr>
        <w:pStyle w:val="Normal"/>
        <w:rPr/>
      </w:pPr>
      <w:r>
        <w:rPr/>
        <w:t>三、广泛宣传，争做“五城同创”的推动者</w:t>
      </w:r>
    </w:p>
    <w:p>
      <w:pPr>
        <w:pStyle w:val="Normal"/>
        <w:rPr/>
      </w:pPr>
      <w:r>
        <w:rPr/>
        <w:t>全体驾驶员要以主人翁的姿态积极宣传创建活动的重大意义，发挥好主人翁和监督员的双重作用，帮助查找创建工作中存在的不足，勇于指出和纠正身边人的不文明举止，积极动员家人和亲朋邻里，共同参加“五城同创”志愿服务活动，共同营造互相关心、和谐美好的生活环境，为创建出力添彩。</w:t>
      </w:r>
    </w:p>
    <w:p>
      <w:pPr>
        <w:pStyle w:val="Normal"/>
        <w:rPr/>
      </w:pPr>
      <w:r>
        <w:rPr/>
        <w:t>各位驾驶员们，“五城同创”是一场攻坚战，是一场持久战，更是一场全民战。实施“五城同创”，是恩施政治经济生活中的一件大事，是功在当代、利在长远的系统工程、民生工程、德政工程。让我们积极行动起来，响应市委、市政府的号召，争当传播文明的使者，争做创建活动的表率，为建设富裕文明、生态宜居、开放和谐的新型城市做出应有的贡献。</w:t>
      </w:r>
    </w:p>
    <w:p>
      <w:pPr>
        <w:pStyle w:val="Normal"/>
        <w:rPr/>
      </w:pPr>
      <w:r>
        <w:rPr/>
        <w:t>出租汽车有限公司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</w:t>
      </w:r>
    </w:p>
    <w:p>
      <w:pPr>
        <w:pStyle w:val="Heading2"/>
        <w:rPr/>
      </w:pPr>
      <w:bookmarkStart w:id="3" w:name="五城同创建议书第3篇"/>
      <w:r>
        <w:rPr/>
        <w:t>五城同创建议书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为进一步改善我县人居和发展环境，不断提升城镇品味，确保生态安全，增强城镇竞争实力和经济发展后劲，巴东县委、县政府作出了开展五城同创</w:t>
      </w:r>
      <w:r>
        <w:rPr/>
        <w:t>(</w:t>
      </w:r>
      <w:r>
        <w:rPr/>
        <w:t>开展国家园林县城、国家卫生县城、省州文明城市、省级森林城市、省级环保模范城市、优秀旅游城市创建</w:t>
      </w:r>
      <w:r>
        <w:rPr/>
        <w:t>)</w:t>
      </w:r>
      <w:r>
        <w:rPr/>
        <w:t>的重大决策。五城同创事关民生，我们倡议</w:t>
      </w:r>
      <w:r>
        <w:rPr/>
        <w:t>----</w:t>
      </w:r>
      <w:r>
        <w:rPr/>
        <w:t>我的城市我的家，五城同创你我同行。</w:t>
      </w:r>
    </w:p>
    <w:p>
      <w:pPr>
        <w:pStyle w:val="Normal"/>
        <w:rPr/>
      </w:pPr>
      <w:r>
        <w:rPr/>
        <w:t>一、主动参与，共建美好家园。</w:t>
      </w:r>
    </w:p>
    <w:p>
      <w:pPr>
        <w:pStyle w:val="Normal"/>
        <w:rPr/>
      </w:pPr>
      <w:r>
        <w:rPr/>
        <w:t>城市是我们共同的家，改善居家环境，建设美好家园，是我们每个人的责任和义务。广大市民要以主人翁的姿态积极投身于创建活动之中，从自己做起，从今天做起，从本职工作做起，从言行举止的细微之处做起共享创建过程，共享创建成果，合力打好五城同创攻坚战。</w:t>
      </w:r>
    </w:p>
    <w:p>
      <w:pPr>
        <w:pStyle w:val="Normal"/>
        <w:rPr/>
      </w:pPr>
      <w:r>
        <w:rPr/>
        <w:t>二、汇聚正能量，彰显时代风采。</w:t>
      </w:r>
    </w:p>
    <w:p>
      <w:pPr>
        <w:pStyle w:val="Normal"/>
        <w:rPr/>
      </w:pPr>
      <w:r>
        <w:rPr/>
        <w:t>践行核心价值观，弘扬干净自强巴东精神，人人讲文明，处处树形象，争做文明巴东人。不在公共场所吸烟，不乱吐乱扔、不乱泼乱倒、不乱抛乱丢、不乱停乱靠、不乱搭乱建、不乱拉乱挂、不乱贴乱画，认真落实门前五包和除四害，积极清扫卫生死角，让城市更干净、更整洁、更有序。爱护城市一花一木，共建绿色家园。改善巴东旅游环境，宣传秘境巴东，喜迎世界游客。大力发展森林经济，让森林走进城市、让城市拥抱森林。积极参与生态文明建设和环境资源保护，呵护蓝天碧水，告别黑白污染，改善生态环境质量。</w:t>
      </w:r>
    </w:p>
    <w:p>
      <w:pPr>
        <w:pStyle w:val="Normal"/>
        <w:rPr/>
      </w:pPr>
      <w:r>
        <w:rPr/>
        <w:t>三、迅速行动，推进五城同创。</w:t>
      </w:r>
    </w:p>
    <w:p>
      <w:pPr>
        <w:pStyle w:val="Normal"/>
        <w:rPr/>
      </w:pPr>
      <w:r>
        <w:rPr/>
        <w:t>五城同创更需要社会各方面大力支持和配合。党政机关、事业单位要带头行动起来，广大党员干部要在五城同创中率先垂范，提供一流的人性服务，打造优质服务品牌</w:t>
      </w:r>
      <w:r>
        <w:rPr/>
        <w:t>;</w:t>
      </w:r>
      <w:r>
        <w:rPr/>
        <w:t>学校要立即行动起来，带领广大师生积极参与五城同创</w:t>
      </w:r>
      <w:r>
        <w:rPr/>
        <w:t>;</w:t>
      </w:r>
      <w:r>
        <w:rPr/>
        <w:t>社区要积极行动起来，引导居民养成健康文明的生活习惯</w:t>
      </w:r>
      <w:r>
        <w:rPr/>
        <w:t>;</w:t>
      </w:r>
      <w:r>
        <w:rPr/>
        <w:t>企业要迅速行动起来，为我的城市添光彩</w:t>
      </w:r>
      <w:r>
        <w:rPr/>
        <w:t>......</w:t>
      </w:r>
      <w:r>
        <w:rPr/>
        <w:t>社会各界人士和广大市民朋友们，让我们携起手来，积极响应县委、县政府号召，用我们的热情和真诚，用我们的语言和行为，用我们的辛勤和汗水，为我县五城同创而努力奋斗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办公室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</w:p>
    <w:p>
      <w:pPr>
        <w:pStyle w:val="Heading2"/>
        <w:rPr/>
      </w:pPr>
      <w:bookmarkStart w:id="4" w:name="五城同创建议书第3篇-1"/>
      <w:r>
        <w:rPr/>
        <w:t>五城同创建议书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——</w:t>
      </w:r>
      <w:r>
        <w:rPr/>
        <w:t>致全校师生的</w:t>
      </w:r>
    </w:p>
    <w:p>
      <w:pPr>
        <w:pStyle w:val="Normal"/>
        <w:rPr/>
      </w:pPr>
      <w:r>
        <w:rPr/>
        <w:t>倡议书</w:t>
      </w:r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我县“五城同创”工作正在如火如荼地进行。“五城同创”，人人参与，美好家园，人人受益。作为实校人，我们将是“五城同创”的受益者，因为环境育人、文化育人！现在的咸丰，街道更整洁明亮了，环境更优美了，市民更文明了。我们也应该积极行动起来，成为创建活动中的一员，为推动“五城同创”贡献自己的一份力量。在此，向全校师生发出以下倡议：</w:t>
      </w:r>
    </w:p>
    <w:p>
      <w:pPr>
        <w:pStyle w:val="Normal"/>
        <w:rPr/>
      </w:pPr>
      <w:r>
        <w:rPr/>
        <w:t>一、主动参与，争做“五城同创”的宣传者。州委、州政府决定</w:t>
      </w:r>
    </w:p>
    <w:p>
      <w:pPr>
        <w:pStyle w:val="Normal"/>
        <w:rPr/>
      </w:pPr>
      <w:r>
        <w:rPr/>
        <w:t>从</w:t>
      </w:r>
      <w:r>
        <w:rPr/>
        <w:t>2015</w:t>
      </w:r>
      <w:r>
        <w:rPr/>
        <w:t>年</w:t>
      </w:r>
      <w:r>
        <w:rPr/>
        <w:t>7</w:t>
      </w:r>
      <w:r>
        <w:rPr/>
        <w:t>月至</w:t>
      </w:r>
      <w:r>
        <w:rPr/>
        <w:t>2016</w:t>
      </w:r>
      <w:r>
        <w:rPr/>
        <w:t>年</w:t>
      </w:r>
      <w:r>
        <w:rPr/>
        <w:t>6</w:t>
      </w:r>
      <w:r>
        <w:rPr/>
        <w:t>月在全州开展为期一年的“六城”同创活动，即创建中国优秀旅游城市、全国文明城市、国家园林城市、国家森林城市、国家卫生城市、国家环保模范城市。</w:t>
      </w:r>
    </w:p>
    <w:p>
      <w:pPr>
        <w:pStyle w:val="Normal"/>
        <w:rPr/>
      </w:pPr>
      <w:r>
        <w:rPr/>
        <w:t>“</w:t>
      </w:r>
      <w:r>
        <w:rPr/>
        <w:t>五城同创”需要所有市民共同参与，希望我校师生率先垂范，更要带动家人、朋友，积极宣传、让身边人一起投身到创建活动中，凝心聚力，营造“五城同创”的浓厚氛围，为我县“五城同创”工作推波助力。</w:t>
      </w:r>
    </w:p>
    <w:p>
      <w:pPr>
        <w:pStyle w:val="Normal"/>
        <w:rPr/>
      </w:pPr>
      <w:r>
        <w:rPr/>
        <w:t>二、从我做起，做好“五城同创”的践行者。</w:t>
      </w:r>
    </w:p>
    <w:p>
      <w:pPr>
        <w:pStyle w:val="Normal"/>
        <w:rPr/>
      </w:pPr>
      <w:r>
        <w:rPr/>
        <w:t>全校师生要结合实际，以“五城同创”为契机，改掉不文明习惯，戒除不文明行为，将“五城同创”活动落实到学习、生活的方方面面。从自己的一言一行做起，从身边的小事做起，积极参与学校的各项专项活动。全体教师要严格遵守《中小学教师职业道德规范》，“讲文明、树新风”“讲党性、树师德”“讲规矩、守纪律”；要忠于职守、爱岗敬业、开拓进取、乐于奉献；要自觉遵守交通规则，校内外文明行车，不酒后驾车，不超速超载，不乱停乱靠；要培养高尚的师德和操守，以身作则，作出表率，树立“学生欢迎、家长满意、社会尊重、同行佩服”的教师形象，做一名优秀市民。全体学生要认真做好个人卫生、教室卫生、寝室卫生、公共区域卫生，不乱吐乱扔，看见垃圾随手捡起；爱护公物、不乱贴乱画、不破坏公共设施，不损坏花草树木；不大声喧哗，不追逐打闹；仪表整洁得体，不讲污言秽语，经常使用文明用语；不乱穿马路，不翻越栏杆，不闯红灯。</w:t>
      </w:r>
    </w:p>
    <w:p>
      <w:pPr>
        <w:pStyle w:val="Normal"/>
        <w:rPr/>
      </w:pPr>
      <w:r>
        <w:rPr/>
        <w:t>三、乐于奉献，争做“五城同创”的志愿者。</w:t>
      </w:r>
    </w:p>
    <w:p>
      <w:pPr>
        <w:pStyle w:val="Normal"/>
        <w:rPr/>
      </w:pPr>
      <w:r>
        <w:rPr/>
        <w:t>全体师生要增强责任意识，不仅要落实好“五城同创”活动，更要以主人翁姿态参加志愿服务。全体师生都要积极行动起来，对不文明行为主动劝阻，当好“文明劝导员”，传播文明，创建文明，享受文明。</w:t>
      </w:r>
    </w:p>
    <w:p>
      <w:pPr>
        <w:pStyle w:val="Normal"/>
        <w:rPr/>
      </w:pPr>
      <w:r>
        <w:rPr/>
        <w:t>老师们、同学们，</w:t>
      </w:r>
    </w:p>
    <w:p>
      <w:pPr>
        <w:pStyle w:val="Normal"/>
        <w:rPr/>
      </w:pPr>
      <w:r>
        <w:rPr/>
        <w:t>文明，让城市更美好；城市，让生活更幸福。崇尚文明，讲究卫生，保护环境，是每一个实校人应尽的义务。让我们行动起来，你的每一份努力，都会让我们的校园，我们的城市离文明环保更近一步；你的每一份辛苦，都会为我们的校园，我们的咸丰增光添彩。“勿以善小而不为，勿以恶小而为之”，不仅倡议，更要共识；不仅号召，更要行动。让我们携起手来，为“五城同创”贡献力量。我们承诺：做文明实校人，共创美好家园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