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早餐粥"/>
      <w:r>
        <w:rPr/>
        <w:t>一周七天营养早餐粥</w:t>
      </w:r>
      <w:bookmarkEnd w:id="0"/>
    </w:p>
    <w:p>
      <w:pPr>
        <w:pStyle w:val="Normal"/>
        <w:rPr/>
      </w:pPr>
      <w:r>
        <w:rPr/>
        <w:t>你的早餐一般吃什么？面对五花八门的早餐样式粥，大概是最好的选择了。小编给大家准备了一周七天营养早餐粥，一起来学习下如何熬出好粥。</w:t>
      </w:r>
    </w:p>
    <w:p>
      <w:pPr>
        <w:pStyle w:val="Heading2"/>
        <w:rPr/>
      </w:pPr>
      <w:bookmarkStart w:id="1" w:name="14jo3"/>
      <w:r>
        <w:rPr/>
        <w:t>一周七天营养早餐粥</w:t>
      </w:r>
      <w:bookmarkEnd w:id="1"/>
    </w:p>
    <w:p>
      <w:pPr>
        <w:pStyle w:val="Normal"/>
        <w:rPr/>
      </w:pPr>
      <w:r>
        <w:rPr>
          <w:b/>
        </w:rPr>
        <w:t>星期一：淮山瘦肉粥</w:t>
      </w:r>
    </w:p>
    <w:p>
      <w:pPr>
        <w:pStyle w:val="Normal"/>
        <w:rPr/>
      </w:pPr>
      <w:r>
        <w:rPr/>
        <w:t>淮山具有健脾补气的功效，早上起来喝一碗暖暖的淮山瘦肉粥，可以快速温热肠胃，起到养胃的功效。用半根淮山切成块，然后加上</w:t>
      </w:r>
      <w:r>
        <w:rPr/>
        <w:t>60</w:t>
      </w:r>
      <w:r>
        <w:rPr/>
        <w:t>克瘦肉切成片状，放入电饭锅煮熟后保温一个晚上，第二天起来就不用手忙脚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二：赤豆百合粥</w:t>
      </w:r>
    </w:p>
    <w:p>
      <w:pPr>
        <w:pStyle w:val="Normal"/>
        <w:rPr/>
      </w:pPr>
      <w:r>
        <w:rPr/>
        <w:t>赤豆百合粥是一款甜的营养早餐粥，换一下口味的话，可以用小红豆搭配百合，也可以有助于女性补血养生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三：茯苓粳米粥</w:t>
      </w:r>
    </w:p>
    <w:p>
      <w:pPr>
        <w:pStyle w:val="Normal"/>
        <w:rPr/>
      </w:pPr>
      <w:r>
        <w:rPr/>
        <w:t>对于有失眠现象的白领来说，不妨尝试一下茯苓粳米粥，这款药膳早餐可以安心宁神、健脾祛湿，同时还具有一定的抗衰老作用。用茯苓或者茯苓粉</w:t>
      </w:r>
      <w:r>
        <w:rPr/>
        <w:t>15</w:t>
      </w:r>
      <w:r>
        <w:rPr/>
        <w:t>克，加上粳米</w:t>
      </w:r>
      <w:r>
        <w:rPr/>
        <w:t>100</w:t>
      </w:r>
      <w:r>
        <w:rPr/>
        <w:t>克，红枣</w:t>
      </w:r>
      <w:r>
        <w:rPr/>
        <w:t>10</w:t>
      </w:r>
      <w:r>
        <w:rPr/>
        <w:t>个，冰糖适量，一同放入锅内加适量的水，煎煮</w:t>
      </w:r>
      <w:r>
        <w:rPr/>
        <w:t>40</w:t>
      </w:r>
      <w:r>
        <w:rPr/>
        <w:t>分钟就可以吃了。还可以根据个人口味加入调味料，茯苓粳米粥作为早餐，为你开展崭新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四：核桃粥</w:t>
      </w:r>
    </w:p>
    <w:p>
      <w:pPr>
        <w:pStyle w:val="Normal"/>
        <w:rPr/>
      </w:pPr>
      <w:r>
        <w:rPr/>
        <w:t>核桃仁的热量虽然高，但是其中丰富的亚油酸是补脑养血、健脾养胃、补肾壮腰的营养物质。适合肾虚胃寒、腰膝酸软的人食用，同时还能辅助治疗慢性胃炎和慢性结肠炎。只要用</w:t>
      </w:r>
      <w:r>
        <w:rPr/>
        <w:t>50</w:t>
      </w:r>
      <w:r>
        <w:rPr/>
        <w:t>克的核桃仁捣碎后搭配</w:t>
      </w:r>
      <w:r>
        <w:rPr/>
        <w:t>100</w:t>
      </w:r>
      <w:r>
        <w:rPr/>
        <w:t>克粳米同煮成粥，温补滋润又能补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五：人参粥</w:t>
      </w:r>
    </w:p>
    <w:p>
      <w:pPr>
        <w:pStyle w:val="Normal"/>
        <w:rPr/>
      </w:pPr>
      <w:r>
        <w:rPr/>
        <w:t>补元气，就少不了人参。取人参</w:t>
      </w:r>
      <w:r>
        <w:rPr/>
        <w:t>3</w:t>
      </w:r>
      <w:r>
        <w:rPr/>
        <w:t>克，先放在砂锅了里面加适量的水用小火慢慢煎煮</w:t>
      </w:r>
      <w:r>
        <w:rPr/>
        <w:t>20</w:t>
      </w:r>
      <w:r>
        <w:rPr/>
        <w:t>分钟，然后加入</w:t>
      </w:r>
      <w:r>
        <w:rPr/>
        <w:t>100</w:t>
      </w:r>
      <w:r>
        <w:rPr/>
        <w:t>克洗好的粳米，一起煮到粥变得粘稠，最后加入冰糖或者蜂蜜调味食用。人参粥对于元气不足的人特别见效，可以改善畏寒怕冷的虚弱体质，对心肌营养不良、冠状动脉硬化以及心绞痛、心律失常等疾病都有较好的防治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六：羊肉粥</w:t>
      </w:r>
    </w:p>
    <w:p>
      <w:pPr>
        <w:pStyle w:val="Normal"/>
        <w:rPr/>
      </w:pPr>
      <w:r>
        <w:rPr/>
        <w:t>吃羊不仅驱寒暖胃，还能益气补虚。用瘦羊肉</w:t>
      </w:r>
      <w:r>
        <w:rPr/>
        <w:t>250</w:t>
      </w:r>
      <w:r>
        <w:rPr/>
        <w:t>克洗干净后切成丁，加上一个白萝卜用大火炖煮，以去膻味，然后取出萝卜，放入粳米</w:t>
      </w:r>
      <w:r>
        <w:rPr/>
        <w:t>150</w:t>
      </w:r>
      <w:r>
        <w:rPr/>
        <w:t>克用中小火熬成粥就可以食用了。不仅方便简易，还能改善贫血、慢性胃炎以及虚寒证的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星期日：芍药知母红糖粥</w:t>
      </w:r>
    </w:p>
    <w:p>
      <w:pPr>
        <w:pStyle w:val="Normal"/>
        <w:rPr/>
      </w:pPr>
      <w:r>
        <w:rPr/>
        <w:t>这款粥可以祛风除湿，具有止痛的作用，适用于四肢关节疼痛、脚肿、头晕短气等症状。取芍药、桂心、防风各</w:t>
      </w:r>
      <w:r>
        <w:rPr/>
        <w:t>10</w:t>
      </w:r>
      <w:r>
        <w:rPr/>
        <w:t>克，知母、麻黄各</w:t>
      </w:r>
      <w:r>
        <w:rPr/>
        <w:t>6</w:t>
      </w:r>
      <w:r>
        <w:rPr/>
        <w:t>克，甘草</w:t>
      </w:r>
      <w:r>
        <w:rPr/>
        <w:t>3</w:t>
      </w:r>
      <w:r>
        <w:rPr/>
        <w:t>克，制附子</w:t>
      </w:r>
      <w:r>
        <w:rPr/>
        <w:t>8</w:t>
      </w:r>
      <w:r>
        <w:rPr/>
        <w:t>克，粳米</w:t>
      </w:r>
      <w:r>
        <w:rPr/>
        <w:t>150</w:t>
      </w:r>
      <w:r>
        <w:rPr/>
        <w:t>克，红糖适量，加上适量的水共同煮成粥食用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