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期心理健康知识手抄报"/>
      <w:r>
        <w:rPr/>
        <w:t>青春期心理健康知识手抄报</w:t>
      </w:r>
      <w:bookmarkEnd w:id="0"/>
    </w:p>
    <w:p>
      <w:pPr>
        <w:pStyle w:val="Heading2"/>
        <w:rPr/>
      </w:pPr>
      <w:bookmarkStart w:id="1" w:name="青春期心理健康知识手抄报-1"/>
      <w:r>
        <w:rPr/>
        <w:t>青春期心理健康知识手抄报</w:t>
      </w:r>
      <w:bookmarkEnd w:id="1"/>
    </w:p>
    <w:p>
      <w:pPr>
        <w:pStyle w:val="Normal"/>
        <w:rPr/>
      </w:pPr>
      <w:r>
        <w:rPr>
          <w:b/>
        </w:rPr>
        <w:t>重视少年儿童的心理健康教育</w:t>
      </w:r>
    </w:p>
    <w:p>
      <w:pPr>
        <w:pStyle w:val="Normal"/>
        <w:rPr/>
      </w:pPr>
      <w:r>
        <w:rPr/>
        <w:t>世界卫生组织提出“健康不仅是指身体没有疾病，而且是身体上，心理上和社会上的完好状态”。由此可见，健康包含着身心两个方面。过去那种重身体，轻心理的体育教学观念是不全面的。面对</w:t>
      </w:r>
      <w:r>
        <w:rPr/>
        <w:t>21</w:t>
      </w:r>
      <w:r>
        <w:rPr/>
        <w:t>世纪的激烈竞争，随着社会的发展，心理素质的地位和作用日趋突出，体育对心理健康的积极作用的研究，越来越得到重视，在认识上也越来越深入。未来人才不仅要掌握现代化的科学技术，具有较全面的能力，而且要有强健的体魄、健全的人格、健康的心理素质。智力发展、品德培养和综合素质的提高</w:t>
      </w:r>
      <w:r>
        <w:rPr/>
        <w:t>;</w:t>
      </w:r>
      <w:r>
        <w:rPr/>
        <w:t>创新意识、竞争能力、自主人格、适应能力的形成和发展都要受心理素质的影响。因此，在科学教学中有效的开展心理健康教育，是教育工作者的一项新课题。</w:t>
      </w:r>
    </w:p>
    <w:p>
      <w:pPr>
        <w:pStyle w:val="Normal"/>
        <w:rPr/>
      </w:pPr>
      <w:r>
        <w:rPr/>
        <w:t>儿童少年心理卫生是中小学卫生工作的重要内容。它以保护、增强少年儿童的心理健康为主要目的，要按照少年儿童心理的发展规律和不同阶段的年龄特征，有针对性采取各种卫生措施，为他们创造良好的心理发育环境，注意消除各种不利因素的影响，促进少年儿童德、智、体的</w:t>
      </w:r>
      <w:r>
        <w:rPr/>
        <w:t>`</w:t>
      </w:r>
      <w:r>
        <w:rPr/>
        <w:t>全面发展。</w:t>
      </w:r>
    </w:p>
    <w:p>
      <w:pPr>
        <w:pStyle w:val="Normal"/>
        <w:rPr/>
      </w:pPr>
      <w:r>
        <w:rPr/>
        <w:t>心理健康教育对儿童少年是非常重要的。首先，心理发育与形态和生理的发育是一样的，都是少年儿童生长发育的重要方面，他们是密切相关的，在个体身上的表现也是统一的，不可分割和相互影响的。例如，精神发育迟缓的儿童往往伴有体格和生理功能的障碍，而体格发育不良的儿童又常常会引起严重的情感和精神症状，那些从小生活在破裂家庭中的孩子，性格往往孤僻，不合群，说话和与人交往的能力较差</w:t>
      </w:r>
      <w:r>
        <w:rPr/>
        <w:t>;</w:t>
      </w:r>
      <w:r>
        <w:rPr/>
        <w:t>相反，那些从小受父母过分溺爱和娇惯的孩子，往往发展为任性、骄横、自私自利，一切随心所欲的人，他们在今后的学习、工作、生活中将会遭遇许多困难，表现为社会适应不良。其次，各种心理卫生问题在儿童时期普遍存在，据估计，美国有</w:t>
      </w:r>
      <w:r>
        <w:rPr/>
        <w:t>15%</w:t>
      </w:r>
      <w:r>
        <w:rPr/>
        <w:t>的儿童少年由不同程度的情感和行为障碍，有些成年期的精神症状如精神分裂症，行为障碍等，在儿童时期都有表现，所以，越来越多的精神病医生和心理学家认识到，预防成年人的精神疾病应该从小抓起，所以儿童时期的心理健康多儿童的未来具有深远的影响。</w:t>
      </w:r>
    </w:p>
    <w:p>
      <w:pPr>
        <w:pStyle w:val="Normal"/>
        <w:rPr/>
      </w:pPr>
      <w:r>
        <w:rPr/>
        <w:t>心理健康的认识有学习的，而且能够把本身的智慧和能力在学习中发挥出来，以获得成绩，同时能从学习中得到满足，因此他常常乐于学习。</w:t>
      </w:r>
    </w:p>
    <w:p>
      <w:pPr>
        <w:pStyle w:val="Normal"/>
        <w:rPr/>
      </w:pPr>
      <w:r>
        <w:rPr/>
        <w:t>心理健康的人是有朋友的，他乐于与人交往，而且能够经常和别人建立良好的关系，在与人相处时，正面态度</w:t>
      </w:r>
      <w:r>
        <w:rPr/>
        <w:t>(</w:t>
      </w:r>
      <w:r>
        <w:rPr/>
        <w:t>如尊敬、信任等</w:t>
      </w:r>
      <w:r>
        <w:rPr/>
        <w:t>)</w:t>
      </w:r>
      <w:r>
        <w:rPr/>
        <w:t>多于反面态度</w:t>
      </w:r>
      <w:r>
        <w:rPr/>
        <w:t>(</w:t>
      </w:r>
      <w:r>
        <w:rPr/>
        <w:t>如怀疑、憎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心理健康的人对自己有适当的了解，悦纳自己，不自卑，并且努力发展自己身心潜力，既是对无法扑救的缺陷，也能够正确对待，而不做无谓的怨忧。</w:t>
      </w:r>
    </w:p>
    <w:p>
      <w:pPr>
        <w:pStyle w:val="Normal"/>
        <w:rPr/>
      </w:pPr>
      <w:r>
        <w:rPr/>
        <w:t>心理健康的人能够与现实环境保持良好的接触，对环境做出正确、客观的观察和健全有效的适应，正视现实，而不逃避现实。</w:t>
      </w:r>
    </w:p>
    <w:p>
      <w:pPr>
        <w:pStyle w:val="Normal"/>
        <w:rPr/>
      </w:pPr>
      <w:r>
        <w:rPr/>
        <w:t>要想使儿童少年的心理得到正常健康的发展，改善儿童少年的精神状况，我认为必须从以下几个方面着手：</w:t>
      </w:r>
    </w:p>
    <w:p>
      <w:pPr>
        <w:pStyle w:val="Normal"/>
        <w:rPr/>
      </w:pPr>
      <w:r>
        <w:rPr>
          <w:b/>
        </w:rPr>
        <w:t>一、开展流行病学的调查研究，</w:t>
      </w:r>
      <w:r>
        <w:rPr/>
        <w:t>摸清我国少年儿童心理卫生问题的发病特点和规律，积极预防并早期治疗各种心理障碍，使儿童有一个健全的精神系统，有良好的感知觉和社会适应能力，增强早期教育，促进智力开发，帮助儿童自觉克服各种不良行为，培养健康的情感和开朗的性格。</w:t>
      </w:r>
    </w:p>
    <w:p>
      <w:pPr>
        <w:pStyle w:val="Normal"/>
        <w:rPr/>
      </w:pPr>
      <w:r>
        <w:rPr>
          <w:b/>
        </w:rPr>
        <w:t>二、改善家庭环境，促进心理健康教育</w:t>
      </w:r>
    </w:p>
    <w:p>
      <w:pPr>
        <w:pStyle w:val="Normal"/>
        <w:rPr/>
      </w:pPr>
      <w:r>
        <w:rPr/>
        <w:t>有的儿童生活在不和谐无欢乐的家庭里，父母感情不和，对儿童的心理健康造成不良的影响</w:t>
      </w:r>
      <w:r>
        <w:rPr/>
        <w:t>;</w:t>
      </w:r>
      <w:r>
        <w:rPr/>
        <w:t>有的家庭缺少相互交谈的机会，对儿女的学习和生活要求漠不关心有不加以有效指导</w:t>
      </w:r>
      <w:r>
        <w:rPr/>
        <w:t>;</w:t>
      </w:r>
      <w:r>
        <w:rPr/>
        <w:t>有的对儿童少年无原则的迁就、溺爱，使之任性胡为，儿童是家中一切活动的中心，仿佛全世界都在为他而转，从而养成了孩子目中无人，傲慢自大的性格，一旦入学以后，环境发生了变化，他们必须遵守学校的各项规章制度，必须和其他小朋友平等的分享一切，再不能随心所欲的独占一切了，这就是完全缺乏这种思想准备的儿童遇到很大困难，心理卫生问题发生机会很高</w:t>
      </w:r>
      <w:r>
        <w:rPr/>
        <w:t>;</w:t>
      </w:r>
      <w:r>
        <w:rPr/>
        <w:t>有的儿童漠不关心，弃之不管或责备，动辄打骂，有的父母随心所欲的改变儿童的要求，许诺和惩罚方式时紧时松，这都是影响儿童少年的心理健康的不利因素，所以，在家庭中，家长处处要以身示范，严格要求自己，合理教育，培养少儿良好习惯，使学生心理得到健康发展。</w:t>
      </w:r>
    </w:p>
    <w:p>
      <w:pPr>
        <w:pStyle w:val="Normal"/>
        <w:rPr/>
      </w:pPr>
      <w:r>
        <w:rPr>
          <w:b/>
        </w:rPr>
        <w:t>三、改善学校环境，促进儿童的健康发展</w:t>
      </w:r>
    </w:p>
    <w:p>
      <w:pPr>
        <w:pStyle w:val="Normal"/>
        <w:rPr/>
      </w:pPr>
      <w:r>
        <w:rPr/>
        <w:t>有些儿童智力差，学习东西比较慢，理解能力差，为此常常挨教师训斥和学生的讥笑</w:t>
      </w:r>
      <w:r>
        <w:rPr/>
        <w:t>;</w:t>
      </w:r>
      <w:r>
        <w:rPr/>
        <w:t>有些儿童精力不集中，注意力涣散，给教师留下不良印象，或经常受训斥，久而久之，他们对自己失去了信心，加剧了情感和行为的障碍。有些学校片面的加重学生的课外作业，考试、测试频繁，把学生搞得头昏脑胀，有的小学生做功课到晚上</w:t>
      </w:r>
      <w:r>
        <w:rPr/>
        <w:t>10</w:t>
      </w:r>
      <w:r>
        <w:rPr/>
        <w:t>点过后，还经常完不成作业，受到教师的训斥，长时间下去他们对学习毫无兴趣，对学校产生恐惧感，完不成作业就用说谎逃学等办法对付，从而加剧了心理压力，有些学校不按国家课程方案规定的开全课程，开足课时，而是每天除了语文就是数学，学生得不到全面发展，心理健康的发展受到阻碍，所以，我们应该认真贯彻执行国家教育方针，全面发展学生素质，丰富学生业余生活，合理安排作息时间，发展学生兴趣，使校园变成孩子们的乐园。</w:t>
      </w:r>
    </w:p>
    <w:p>
      <w:pPr>
        <w:pStyle w:val="Normal"/>
        <w:rPr/>
      </w:pPr>
      <w:r>
        <w:rPr>
          <w:b/>
        </w:rPr>
        <w:t>四、加强法制教育</w:t>
      </w:r>
      <w:r>
        <w:rPr/>
        <w:t>，举办各种有益于儿童少年身心发育的各种活动。如夏令营、少年科技活动、儿童活动中心、体育竞赛、读书报告会等寓教育与活动之中，让儿童发挥主动性和创造性，更多的认识环境、接触外部世界，丰富自己的想象力，定期召开家长会，与家长交谈近期学生在校、在家情况，做到有的放矢，使学校、家庭、社会密切配合，促使儿童少年心理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必须唤起家庭、学校和全社会都来关心儿童少年的心理健康成长，帮助儿童把不良的心理表现消灭在萌芽状态，只有这样才能培养出德、智、体、美、劳诸方面全面发展的有用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