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培训"/>
      <w:r>
        <w:rPr/>
        <w:t>心理健康知识培训</w:t>
      </w:r>
      <w:bookmarkEnd w:id="0"/>
    </w:p>
    <w:p>
      <w:pPr>
        <w:pStyle w:val="Normal"/>
        <w:rPr/>
      </w:pPr>
      <w:r>
        <w:rPr/>
        <w:t>心理健康培训内容较多，包含了“人际关系的指导”、“挫折承受能力的培养”、“健康人格的塑造”、“压力释放的方式”、“环境适应的能力”等等。由于组织心理健康培训的主办方不同，所以一般在培训内容上，或多或少存在着变化。</w:t>
      </w:r>
    </w:p>
    <w:p>
      <w:pPr>
        <w:pStyle w:val="Normal"/>
        <w:rPr/>
      </w:pPr>
      <w:r>
        <w:rPr/>
        <w:t>心理健康培训内容：</w:t>
      </w:r>
    </w:p>
    <w:p>
      <w:pPr>
        <w:pStyle w:val="Normal"/>
        <w:rPr/>
      </w:pPr>
      <w:r>
        <w:rPr/>
        <w:t>1</w:t>
      </w:r>
      <w:r>
        <w:rPr/>
        <w:t>、人际关系的指导：在人际交往的过程当中，需要跳出“自我”的范围，做到能容人、能理智待人，不要过度自卑、自恋。</w:t>
      </w:r>
    </w:p>
    <w:p>
      <w:pPr>
        <w:pStyle w:val="Normal"/>
        <w:rPr/>
      </w:pPr>
      <w:r>
        <w:rPr/>
        <w:t>2</w:t>
      </w:r>
      <w:r>
        <w:rPr/>
        <w:t>、挫折承受能力的培养：借助于这样的方式，教育大家能够经受得住打击，磨砺出坚韧不拔的精神，塑造出良好的心理素质。</w:t>
      </w:r>
    </w:p>
    <w:p>
      <w:pPr>
        <w:pStyle w:val="Normal"/>
        <w:rPr/>
      </w:pPr>
      <w:r>
        <w:rPr/>
        <w:t>3</w:t>
      </w:r>
      <w:r>
        <w:rPr/>
        <w:t>、健康人格的塑造：人格的形成往往是具备了关键期的，需要各方的努力配合，从而让受到培训的人能养成好的性格。</w:t>
      </w:r>
    </w:p>
    <w:p>
      <w:pPr>
        <w:pStyle w:val="Normal"/>
        <w:rPr/>
      </w:pPr>
      <w:r>
        <w:rPr/>
        <w:t>4</w:t>
      </w:r>
      <w:r>
        <w:rPr/>
        <w:t>、压力释放的方式：生活当中难免会有这样、那样的问题，进而给人造成一定的压力，在这个时候要学会合理地释放压力，从而保持健康心理。</w:t>
      </w:r>
    </w:p>
    <w:p>
      <w:pPr>
        <w:pStyle w:val="Normal"/>
        <w:rPr/>
      </w:pPr>
      <w:r>
        <w:rPr/>
        <w:t>5</w:t>
      </w:r>
      <w:r>
        <w:rPr/>
        <w:t>、环境适应的能力：由于人是在不断成长的，因此会面临各式各样的环境，当进入到不同的环境中之后，要学会在心理上去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培训从家庭到学校，再到社会当中，均是相当有必要的，能够让人在成长以及转变了生活环境的情况下，能保持住健康的心理状态，这对于乐观、积极的生活会起到帮助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