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新学高考怎么样"/>
      <w:r>
        <w:rPr/>
        <w:t>成都新学高考怎么样</w:t>
      </w:r>
      <w:bookmarkEnd w:id="0"/>
    </w:p>
    <w:p>
      <w:pPr>
        <w:pStyle w:val="Normal"/>
        <w:rPr/>
      </w:pPr>
      <w:r>
        <w:rPr/>
        <w:t>小编了解到，近年来高考全日制培训学校越来越被四川的广大家长所熟知和接受，有很多高考冲刺和高考复读的考生，都会选择全日制的高考培训学校进行集中的学习。</w:t>
      </w:r>
    </w:p>
    <w:p>
      <w:pPr>
        <w:pStyle w:val="Normal"/>
        <w:rPr/>
      </w:pPr>
      <w:r>
        <w:rPr/>
        <w:t>从目前成都众多的培训机构的招生信息了解到，几乎所有的培训学校都有开设高考全日制课程，同时也看到这些机构在开设中小学各个阶段的课程。只有一家叫新学高考的机构宣称自己只做高考培训，不开设中小学课程，不招收中小学生。同时他们还宣称自己只招收全日制学生，不招走读生也不开设高考周末的补习班。真是活久见，现在补习机构招生也这么傲娇了么？是什么给了这家机构如此之底气，接下来小编带你一探究竟！</w:t>
      </w:r>
    </w:p>
    <w:p>
      <w:pPr>
        <w:pStyle w:val="Normal"/>
        <w:rPr/>
      </w:pPr>
      <w:r>
        <w:rPr/>
        <w:t>首先引起小编注意的是“新学高考”这个名字，名字带“高考”二字的培训学校确实很少见，市面上几乎所有的培训机构都叫</w:t>
      </w:r>
      <w:r>
        <w:rPr/>
        <w:t>XX</w:t>
      </w:r>
      <w:r>
        <w:rPr/>
        <w:t>教育，基本上看不到</w:t>
      </w:r>
      <w:r>
        <w:rPr/>
        <w:t>XX</w:t>
      </w:r>
      <w:r>
        <w:rPr/>
        <w:t>高考。叫</w:t>
      </w:r>
      <w:r>
        <w:rPr/>
        <w:t>XX</w:t>
      </w:r>
      <w:r>
        <w:rPr/>
        <w:t>教育，就代表它从小学一年级到高三所有年级的学生都可以招收，敢叫</w:t>
      </w:r>
      <w:r>
        <w:rPr/>
        <w:t>XX</w:t>
      </w:r>
      <w:r>
        <w:rPr/>
        <w:t>高考，就意味着它主动放弃了除高三以外的所有生源，这是需要勇气的。小编从网上了解到新学高考秉承着“因为专注、所以专业”以及“做教育就是做良心”的办学理念（当然，几乎所有的机构都这样说），只专注于高考培训及高考应试教育研究，只开设了针对高考的班型，不接收其它学生。为了进一步了解新学高考的实际情况，小编决定实地探访。</w:t>
      </w:r>
    </w:p>
    <w:p>
      <w:pPr>
        <w:pStyle w:val="Normal"/>
        <w:rPr/>
      </w:pPr>
      <w:r>
        <w:rPr/>
        <w:t>小编从网上了解到，新学高考位于成华区八里桥路</w:t>
      </w:r>
      <w:r>
        <w:rPr/>
        <w:t>168</w:t>
      </w:r>
      <w:r>
        <w:rPr/>
        <w:t>号新学大厦，新学高考在新学大厦，有点意思。按照导航过去之后，发生的事情让我始料未及，门口的保安不让进，说是到校要有预约登记或者手持邀请码方能进入。尴尬了，小编我去过这么多培训学校，基本上都要有前台老师热情接待，就没遇见门口还有保安直接把我拦下的。还好保安请示了他们领导之后，学校安排校区负责老师张老师接待了我，张老师解释学校为了保证学生安全和教学质量施行封闭式管理，学生和外人都不能随意进出校园，小编对此也表示理解。</w:t>
      </w:r>
    </w:p>
    <w:p>
      <w:pPr>
        <w:pStyle w:val="Normal"/>
        <w:rPr/>
      </w:pPr>
      <w:r>
        <w:rPr/>
        <w:t>小编在张老师的带领下参观了整个学校，包括教学区域、学生宿舍、学生食堂以及学生的活动室，下面小编为大家一一介绍。</w:t>
      </w:r>
    </w:p>
    <w:p>
      <w:pPr>
        <w:pStyle w:val="Normal"/>
        <w:rPr/>
      </w:pPr>
      <w:r>
        <w:rPr/>
      </w:r>
    </w:p>
    <w:p>
      <w:pPr>
        <w:pStyle w:val="Normal"/>
        <w:rPr/>
      </w:pPr>
      <w:r>
        <w:rPr/>
        <w:t>新学高考教室图</w:t>
      </w:r>
    </w:p>
    <w:p>
      <w:pPr>
        <w:pStyle w:val="Normal"/>
        <w:rPr/>
      </w:pPr>
      <w:r>
        <w:rPr/>
        <w:t>新学高考教室最引人注目的就是教室里面的班主任办公室。张老师说这应该是全国首创，学生的学习和老师的授课完全在班主任老师的监管之下。还有那</w:t>
      </w:r>
      <w:r>
        <w:rPr/>
        <w:t>7m</w:t>
      </w:r>
      <w:r>
        <w:rPr/>
        <w:t>长的白板，也是小编见过的最大地，学校说之所以白板做这么大，也是为了提高学生学习的效率，一堂课不用反复擦白板，方便学生做笔记。</w:t>
      </w:r>
    </w:p>
    <w:p>
      <w:pPr>
        <w:pStyle w:val="Normal"/>
        <w:rPr/>
      </w:pPr>
      <w:r>
        <w:rPr/>
      </w:r>
    </w:p>
    <w:p>
      <w:pPr>
        <w:pStyle w:val="Normal"/>
        <w:rPr/>
      </w:pPr>
      <w:r>
        <w:rPr/>
        <w:t>新学高考教室平面图</w:t>
      </w:r>
    </w:p>
    <w:p>
      <w:pPr>
        <w:pStyle w:val="Normal"/>
        <w:rPr/>
      </w:pPr>
      <w:r>
        <w:rPr/>
        <w:t>上图是新学官网上的教室平面图，经小编一一对照，完全属实。细节决定成败，对于新学高考学生教室，小编只能说“专业”！</w:t>
      </w:r>
    </w:p>
    <w:p>
      <w:pPr>
        <w:pStyle w:val="Normal"/>
        <w:rPr/>
      </w:pPr>
      <w:r>
        <w:rPr/>
        <w:t>新学高考学生课堂</w:t>
      </w:r>
    </w:p>
    <w:p>
      <w:pPr>
        <w:pStyle w:val="Normal"/>
        <w:rPr/>
      </w:pPr>
      <w:r>
        <w:rPr/>
      </w:r>
    </w:p>
    <w:p>
      <w:pPr>
        <w:pStyle w:val="Normal"/>
        <w:rPr/>
      </w:pPr>
      <w:r>
        <w:rPr/>
        <w:t>由于学生都在上课，小编只悄悄地拍了两张。张老师告诉小编新学高考为了保证学生得到学习效果，目前开设的</w:t>
      </w:r>
      <w:r>
        <w:rPr/>
        <w:t>30</w:t>
      </w:r>
      <w:r>
        <w:rPr/>
        <w:t>多个班均是小班或中班，且都是高三全日制的学生，学生学习吃住均在学校，学校不招收走读生，因为走读生的学习学校无法全程监管，这样就无法保证教学质量。那为什么其它机构都招呢？张老师以不方便为由拒绝回答这个问题。</w:t>
      </w:r>
    </w:p>
    <w:p>
      <w:pPr>
        <w:pStyle w:val="Normal"/>
        <w:rPr/>
      </w:pPr>
      <w:r>
        <w:rPr/>
      </w:r>
    </w:p>
    <w:p>
      <w:pPr>
        <w:pStyle w:val="Normal"/>
        <w:rPr/>
      </w:pPr>
      <w:r>
        <w:rPr/>
        <w:t>新学高考学生宿舍</w:t>
      </w:r>
    </w:p>
    <w:p>
      <w:pPr>
        <w:pStyle w:val="Normal"/>
        <w:rPr/>
      </w:pPr>
      <w:r>
        <w:rPr/>
        <w:t>新学高考的学生宿舍就在教室的楼上，宿舍都是标准的</w:t>
      </w:r>
      <w:r>
        <w:rPr/>
        <w:t>6</w:t>
      </w:r>
      <w:r>
        <w:rPr/>
        <w:t>人间。每个宿舍都配有空调、独立卫生间、卫生间</w:t>
      </w:r>
      <w:r>
        <w:rPr/>
        <w:t>24</w:t>
      </w:r>
      <w:r>
        <w:rPr/>
        <w:t>小时热水供应。每个学生配有单独的书桌、柜子、床下柜。特别是每个宿舍居然还有空气净化器和</w:t>
      </w:r>
      <w:r>
        <w:rPr/>
        <w:t>RO</w:t>
      </w:r>
      <w:r>
        <w:rPr/>
        <w:t>反渗透膜饮水机，小编表示真的很奢侈，比我大学的宿舍都要好，甚至小编现在家里都没有这些配置。张老师解释到学生只有休息的好，学习的状态才能得以保障。这些是一家负责任的培训学校必须要做到的。学生的洗衣房就在走廊尽头，小编数了一下，</w:t>
      </w:r>
      <w:r>
        <w:rPr/>
        <w:t>30</w:t>
      </w:r>
      <w:r>
        <w:rPr/>
        <w:t>台全自动洗衣机，基本上每个宿舍都会有一台。想想小编大学一层楼就</w:t>
      </w:r>
      <w:r>
        <w:rPr/>
        <w:t>4</w:t>
      </w:r>
      <w:r>
        <w:rPr/>
        <w:t>台洗衣机，还要收费，新学高考全部免费。小编顿时就很羡慕在这里就读的学生，比我当初幸福太多。</w:t>
      </w:r>
    </w:p>
    <w:p>
      <w:pPr>
        <w:pStyle w:val="Normal"/>
        <w:rPr/>
      </w:pPr>
      <w:r>
        <w:rPr/>
        <w:t>小编在参观宿舍的时候，发现整个楼都没有办法打电话和使用网络。起初我以为是信号差的原因，询问张老师才得知新学高考所有的宿舍都安装有信号屏蔽器，所以手机在宿舍无法正常使用。据小编了解几乎所有的高考培训学校基本上都是直接收手机的，为什么新学高考会每个宿舍都安装信号屏蔽器。张老师解释说他们之前也是直接收手机（现在也会收），但是后面发现很多学生不止一个手机，甚至有学生交给老师的都是模型机或者淘汰的手机。而高三学生一般很难做到自我管理。</w:t>
      </w:r>
    </w:p>
    <w:p>
      <w:pPr>
        <w:pStyle w:val="Normal"/>
        <w:rPr/>
      </w:pPr>
      <w:r>
        <w:rPr/>
        <w:t>如果晚上玩手机到很晚，第二天的学习状态根本无法保证，长此以往，再优秀的老师也没法教。所以学校才会直接给每个寝室安装信号屏蔽器，甚至所有的教室和寝室都没有插座（学生即使有手机，最多坚持一天就没电了），这样做只是为了学生能够保证充足的睡眠，从而保证学生课堂的学习效率。“高考要出成绩永远不止是找个好老师上课那么简单，更多的是在于日常的管理，这也是新学高考为什么只招收全日制学生的原因”，张老师这么说到。小编想想之前睡觉前刷抖音一不注意就到后半夜，第二天上班都起不来的经历，顿时高度认可。</w:t>
      </w:r>
    </w:p>
    <w:p>
      <w:pPr>
        <w:pStyle w:val="Normal"/>
        <w:rPr/>
      </w:pPr>
      <w:r>
        <w:rPr/>
      </w:r>
    </w:p>
    <w:p>
      <w:pPr>
        <w:pStyle w:val="Normal"/>
        <w:rPr/>
      </w:pPr>
      <w:r>
        <w:rPr/>
        <w:t>新学高考学生活动室</w:t>
      </w:r>
    </w:p>
    <w:p>
      <w:pPr>
        <w:pStyle w:val="Normal"/>
        <w:rPr/>
      </w:pPr>
      <w:r>
        <w:rPr/>
        <w:t>看到这张照片，你有没有一种进健身房的感觉，没错小编当初也以为这是新学高考为员工提供的健身房。然而实际上这是新学高考的学生活动室，当然老师也可以使用。张老师解释到普遍高三学生高考都会面临着相当大的压力，而适当的运动是一种很好的减压方式，同时适当的运动也能够保持学生的身体状态，有利于学习状态的维持。小编听到这儿，只想说果然是专业的高考培训学校，每一处设施，每一个细节，都是聚焦在学生的学习状态上面。</w:t>
      </w:r>
    </w:p>
    <w:p>
      <w:pPr>
        <w:pStyle w:val="Normal"/>
        <w:rPr/>
      </w:pPr>
      <w:r>
        <w:rPr/>
      </w:r>
    </w:p>
    <w:p>
      <w:pPr>
        <w:pStyle w:val="Normal"/>
        <w:rPr/>
      </w:pPr>
      <w:r>
        <w:rPr/>
        <w:t>新学高考食堂某一周菜谱</w:t>
      </w:r>
    </w:p>
    <w:p>
      <w:pPr>
        <w:pStyle w:val="Normal"/>
        <w:rPr/>
      </w:pPr>
      <w:r>
        <w:rPr/>
        <w:t>由于没到饭点，小编就只能发一下食堂的菜谱。小编注意到一周基本上每天的菜都不一样，早中晚选择都蛮多的，二四六还有水果供应，反正比小编我每天吃的要好很多。当然张老师也坦诚的告诉小编，新学高考的学生餐饮都是由营养师精心配比的，但是由于学校学生很多，所以每个菜都是大锅菜，和单锅小炒相比，口味可能要差一点，但是营养绝对是没有问题的，因为只有营养跟得上，学生的学习状态才可以持续地维持。小编只能再一次感叹：不愧是专业的高考培训学校，反正一切都是为学生学习服务！</w:t>
      </w:r>
    </w:p>
    <w:p>
      <w:pPr>
        <w:pStyle w:val="Normal"/>
        <w:rPr/>
      </w:pPr>
      <w:r>
        <w:rPr/>
        <w:t>参观了整个学校，小编还对家长一般比较关心的两个问题采访了张老师。主要是关于师资和升学率。张老师说新学高考目前所有的老师均是有着丰富毕业班授课经验的老师，所有老师只教高三学生，语数外主科优秀老师的储备近千人，政史地和理化生副科老师的储备也都在</w:t>
      </w:r>
      <w:r>
        <w:rPr/>
        <w:t>300</w:t>
      </w:r>
      <w:r>
        <w:rPr/>
        <w:t>左右。关于升学率张老师解释到新学高考在成都所有培训学校中是最高的，但是由于市面上宣传的升学率水分都很大，所以新学高考是不对外宣称自己升学率的。</w:t>
      </w:r>
    </w:p>
    <w:p>
      <w:pPr>
        <w:pStyle w:val="Normal"/>
        <w:widowControl/>
        <w:bidi w:val="0"/>
        <w:spacing w:before="180" w:after="180"/>
        <w:jc w:val="left"/>
        <w:rPr/>
      </w:pPr>
      <w:r>
        <w:rPr/>
        <w:t>以上就是小编关于新学高考这家培训学校的考察结果，从学校日常管理的各个方面来判断（包括全日制的管理模式、教室的布置、宿舍的配置、学生活动中心以及餐饮等判断），新学高考对于需要补习的高三学生来说，确实是一个不二的选择。当然小编也再次提示各位家长，判断一家学校的好坏，关键还在于你实地了解和考察，小编上述仅仅为你选择学校提供参考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