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商务英语培训"/>
      <w:r>
        <w:rPr/>
        <w:t>青岛商务英语培训</w:t>
      </w:r>
      <w:bookmarkEnd w:id="0"/>
    </w:p>
    <w:p>
      <w:pPr>
        <w:pStyle w:val="Normal"/>
        <w:rPr/>
      </w:pPr>
      <w:r>
        <w:rPr/>
        <w:t>bec</w:t>
      </w:r>
      <w:r>
        <w:rPr/>
        <w:t>英语是很多企业在引进人才时特别看重的一项语言技能，人事主管会按照相关考试分数进行岗位调配、海外派遣等人事决策。</w:t>
      </w:r>
      <w:r>
        <w:rPr/>
        <w:t>bec</w:t>
      </w:r>
      <w:r>
        <w:rPr/>
        <w:t>英语培训有很强的实用性，这其中既包含通用英语的一些内容，还会涉及到大量行业英语内容，在学习期间专业授课老师会要求学员进行实际工作情景模拟，理论与实践相结合。</w:t>
      </w:r>
    </w:p>
    <w:p>
      <w:pPr>
        <w:pStyle w:val="Normal"/>
        <w:rPr/>
      </w:pPr>
      <w:r>
        <w:rPr/>
        <w:t>社会人士选择英语培训，最忧虑的即难以坚持。事实上，资深的英语培训学校都已采用约课制度，即由英语培训学校每周更新课程表，学员可按照自己的空闲时间来安排上课，这些课程长期滚动，因此学员不必要忧虑由于临时有事而缺课，影响了学习进程。在这里，我为大伙推荐国际，作为英语培训排行前</w:t>
      </w:r>
      <w:r>
        <w:rPr/>
        <w:t>3</w:t>
      </w:r>
      <w:r>
        <w:rPr/>
        <w:t>的资深培训机构，</w:t>
      </w:r>
      <w:r>
        <w:rPr/>
        <w:t>bec</w:t>
      </w:r>
      <w:r>
        <w:rPr/>
        <w:t>英语一直是它的主打课程，感兴趣的朋友可以在线申请免费试听体验课，亲自感受一下。</w:t>
      </w:r>
    </w:p>
    <w:p>
      <w:pPr>
        <w:pStyle w:val="Normal"/>
        <w:rPr/>
      </w:pPr>
      <w:r>
        <w:rPr/>
        <w:t>评价一家英语培训机构，少不了硬要求，例如师资、教学环境、效果、口碑，但很多人都忽略了体验课。</w:t>
      </w:r>
    </w:p>
    <w:p>
      <w:pPr>
        <w:pStyle w:val="Normal"/>
        <w:rPr/>
      </w:pPr>
      <w:r>
        <w:rPr/>
        <w:t>体验课不仅能给人最直观感受，而且能真实反应上述要求是否符合心理预期。如朗阁、芝麻街、华尔街这些，很多英语培训机构都是有体验课程的，线下的可以和学员一起听课，线上就去官网申请。</w:t>
      </w:r>
    </w:p>
    <w:p>
      <w:pPr>
        <w:pStyle w:val="Normal"/>
        <w:rPr/>
      </w:pPr>
      <w:r>
        <w:rPr/>
        <w:t>我比较看重网上英语培训课程，因为比较方便，节省时间，也不用花大价钱。我住在南区那边，其实很多培训机构都不算近，跑来跑去又晒又累。在网上看了有一个星期吧，等体验课安排有些也等了挺久的。线上的都听过了，比较推荐</w:t>
      </w:r>
      <w:r>
        <w:rPr>
          <w:b/>
        </w:rPr>
        <w:t>必克英语</w:t>
      </w:r>
      <w:r>
        <w:rPr/>
        <w:t>。他家可能不是里面性价比最高的，但是里面师资、教学服务、教学质量最好的。体验课感觉很不错，外教很幽默，完全不存在冷场，而且专业知识很扎实。主要是以情景模拟对话的方式上课，交流式教学，开口说的时间很多，但是我比较慢热、内向，外教就会一直鼓励我，让我很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有学习英语的需求，毕竟商务英语应用非常广泛，很多行业都会需要的，三两天考虑后便报读了必克英语。也没有让我失望，课程的质量很高，教师团队都很优秀，还会有助教，负责我的学习情况、答疑之类的。很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