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写给校长的一封信建议书"/>
      <w:r>
        <w:rPr/>
        <w:t>家长写给校长的一封信建议书</w:t>
      </w:r>
      <w:bookmarkEnd w:id="0"/>
    </w:p>
    <w:p>
      <w:pPr>
        <w:pStyle w:val="Normal"/>
        <w:rPr/>
      </w:pPr>
      <w:r>
        <w:rPr/>
        <w:t>在快速变化和不断变革的新时代，建议书应用范围愈来愈广泛，建议书是个人或者单位有关方面为了开展某项工作，完成某项任务或进行某种活动而倡议大家一起做什么事情，或提出合理化的意见、建议时使用的一种文体。相信许多人会觉得建议书很难写吧，下面是皮学网小编为大家收集的家长给校长的建议书范文，希望对大家有所帮助。</w:t>
      </w:r>
    </w:p>
    <w:p>
      <w:pPr>
        <w:pStyle w:val="Heading2"/>
        <w:rPr/>
      </w:pPr>
      <w:bookmarkStart w:id="1" w:name="家长写给校长的一封信建议书第1篇"/>
      <w:r>
        <w:rPr/>
        <w:t>家长写给校长的一封信建议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敬爱的校长：</w:t>
      </w:r>
    </w:p>
    <w:p>
      <w:pPr>
        <w:pStyle w:val="Normal"/>
        <w:rPr/>
      </w:pPr>
      <w:r>
        <w:rPr/>
        <w:t>通过上周去学校开家长会，我发现学校的厕所卫生做的不够到位。在此，我向您提一点建议。</w:t>
      </w:r>
    </w:p>
    <w:p>
      <w:pPr>
        <w:pStyle w:val="Normal"/>
        <w:rPr/>
      </w:pPr>
      <w:r>
        <w:rPr/>
        <w:t>我希望学校能对厕所卫生进行彻底改善。学校的厕所非常不卫生，臭得让人“闻而却步”。这样不仅影响基本的卫生，而且对同学们的健康也非常不利。走进厕所一看：水缸里扔满了废物，地上、墙上、窗上是一层厚厚的污垢，水龙头坏的、堵住的非常多。同学们不分下沟和厕位，“混合使用”，而且竟然连冲厕都没有，洗完手连水龙头都没关，把饮料瓶随意塞进厕坑和公用水缸中，负责清理厕所的同学只冲几桶水了事……</w:t>
      </w:r>
    </w:p>
    <w:p>
      <w:pPr>
        <w:pStyle w:val="Normal"/>
        <w:rPr/>
      </w:pPr>
      <w:r>
        <w:rPr/>
        <w:t>如今，我觉得应该对厕所卫生问题进行彻底改善。为了改善厕所卫生，保持母校的清洁，我还想到了一些具体办法。</w:t>
      </w:r>
    </w:p>
    <w:p>
      <w:pPr>
        <w:pStyle w:val="Normal"/>
        <w:rPr/>
      </w:pPr>
      <w:r>
        <w:rPr/>
        <w:t>首先，对全校厕所进行彻底清理打扫，保证基本的卫生。</w:t>
      </w:r>
    </w:p>
    <w:p>
      <w:pPr>
        <w:pStyle w:val="Normal"/>
        <w:rPr/>
      </w:pPr>
      <w:r>
        <w:rPr/>
        <w:t>然后，对全体同学进行卫生思想教育，要把“保证厕所卫生，保证校园清洁”这一思想贯彻到底，要使每位同学形成良好厕所卫生习惯。如有发现破坏厕所卫生的行为，应予处罚。</w:t>
      </w:r>
    </w:p>
    <w:p>
      <w:pPr>
        <w:pStyle w:val="Normal"/>
        <w:rPr/>
      </w:pPr>
      <w:r>
        <w:rPr/>
        <w:t>第三，将损坏的卫生间设施</w:t>
      </w:r>
      <w:r>
        <w:rPr/>
        <w:t>(</w:t>
      </w:r>
      <w:r>
        <w:rPr/>
        <w:t>如水龙头</w:t>
      </w:r>
      <w:r>
        <w:rPr/>
        <w:t>)</w:t>
      </w:r>
      <w:r>
        <w:rPr/>
        <w:t>全部修复，把堵塞的坑道全部疏通，重新安装破损的门窗。</w:t>
      </w:r>
    </w:p>
    <w:p>
      <w:pPr>
        <w:pStyle w:val="Normal"/>
        <w:rPr/>
      </w:pPr>
      <w:r>
        <w:rPr/>
        <w:t>第四，改革轮班清理厕所制度，应把各个厕所的清理任务分配给具体班级，几个班级轮流负责同一个厕所，使每个班级都分配到厕所清理任务。每班的同学实施轮流制，每天在早读、上午课间操、上午放学、午写和下午放学五个时间清理厕所卫生。应该设有卫生检查监督人员，保证厕所的基本卫生。</w:t>
      </w:r>
    </w:p>
    <w:p>
      <w:pPr>
        <w:pStyle w:val="Normal"/>
        <w:rPr/>
      </w:pPr>
      <w:r>
        <w:rPr/>
        <w:t>最后，如果有条件，请考虑每月进行一次消毒清理以及对各种卫生间设施进行升级。</w:t>
      </w:r>
    </w:p>
    <w:p>
      <w:pPr>
        <w:pStyle w:val="Normal"/>
        <w:rPr/>
      </w:pPr>
      <w:r>
        <w:rPr/>
        <w:t>以上就是我的建议，望校长能够采纳。</w:t>
      </w:r>
    </w:p>
    <w:p>
      <w:pPr>
        <w:pStyle w:val="Normal"/>
        <w:rPr/>
      </w:pPr>
      <w:r>
        <w:rPr/>
        <w:t>建议人：</w:t>
      </w:r>
    </w:p>
    <w:p>
      <w:pPr>
        <w:pStyle w:val="Normal"/>
        <w:rPr/>
      </w:pPr>
      <w:r>
        <w:rPr/>
        <w:t>时间：</w:t>
      </w:r>
    </w:p>
    <w:p>
      <w:pPr>
        <w:pStyle w:val="Heading2"/>
        <w:rPr/>
      </w:pPr>
      <w:bookmarkStart w:id="2" w:name="家长写给校长的一封信建议书第2篇"/>
      <w:r>
        <w:rPr/>
        <w:t>家长写给校长的一封信建议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近来，学校内正在施工，学校附近交通混乱……这些对学生的</w:t>
      </w:r>
      <w:r>
        <w:rPr/>
        <w:t>`</w:t>
      </w:r>
      <w:r>
        <w:rPr/>
        <w:t>安全造成很大的威胁。虽说老师已经再三嘱咐我们要注意安全，不过对于有些没安全意识的</w:t>
      </w:r>
      <w:r>
        <w:rPr/>
        <w:t>.</w:t>
      </w:r>
      <w:r>
        <w:rPr/>
        <w:t>同学根本无济于事，仍然有不安全的事情发生。我觉得这在于他们缺乏交通安全意识。为此，我建议搞一次关于少先队员交通安全知识竞赛。具体方法如下：</w:t>
      </w:r>
    </w:p>
    <w:p>
      <w:pPr>
        <w:pStyle w:val="Normal"/>
        <w:rPr/>
      </w:pPr>
      <w:r>
        <w:rPr/>
        <w:t>一、交通安全大赛，由学校出一些有关安全方面的题目。先由班主任带领同学搞一次初赛，每班选出两名参加年级复赛，然后再由年级选出最佳的几名代表，最后按照低、中、高三个组展开学校的决赛，选出全校的优胜者三名。</w:t>
      </w:r>
    </w:p>
    <w:p>
      <w:pPr>
        <w:pStyle w:val="Normal"/>
        <w:rPr/>
      </w:pPr>
      <w:r>
        <w:rPr/>
        <w:t>二、办板报。每班以“遵守交通安全”为主题，出一期板报。</w:t>
      </w:r>
    </w:p>
    <w:p>
      <w:pPr>
        <w:pStyle w:val="Normal"/>
        <w:rPr/>
      </w:pPr>
      <w:r>
        <w:rPr/>
        <w:t>三、请交警叔叔为我们做报告。最好利用班队活动的时间给同学们讲一些有关交通方面的知识。</w:t>
      </w:r>
    </w:p>
    <w:p>
      <w:pPr>
        <w:pStyle w:val="Normal"/>
        <w:rPr/>
      </w:pPr>
      <w:r>
        <w:rPr/>
        <w:t>四、发传单，宣传交通安全的重要性。可以由大队部或者某个班级组织起来，在学校周围给老人、小孩等发传单，提醒他们要遵守交通秩序，以免有不安全的事故发生。</w:t>
      </w:r>
    </w:p>
    <w:p>
      <w:pPr>
        <w:pStyle w:val="Normal"/>
        <w:rPr/>
      </w:pPr>
      <w:r>
        <w:rPr/>
        <w:t>我希望我的建议能得到全体少先队员的响应，并被校长采纳。我相信通过这项活动，我们学校的全体少先队员都能成为遵守交通规则、宣传交通法规的模范。让我们的学校内、学校周围都不再发生交通事故，愿安全永远伴随我们身边。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