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面试"/>
      <w:r>
        <w:rPr/>
        <w:t>简单大方的自我介绍面试</w:t>
      </w:r>
      <w:bookmarkEnd w:id="0"/>
    </w:p>
    <w:p>
      <w:pPr>
        <w:pStyle w:val="Normal"/>
        <w:rPr/>
      </w:pPr>
      <w:r>
        <w:rPr/>
        <w:t>初到一个新的环境，我们总归要向他人介绍自己，用自我介绍往往可以来展示自己。那么自我介绍要注意有什么内容呢？以下是皮学网小编为大家整理的面试简单大方的自我介绍，希望对大家有所帮助。</w:t>
      </w:r>
    </w:p>
    <w:p>
      <w:pPr>
        <w:pStyle w:val="Heading2"/>
        <w:rPr/>
      </w:pPr>
      <w:bookmarkStart w:id="1" w:name="简单大方的自我介绍面试第1篇"/>
      <w:r>
        <w:rPr/>
        <w:t>简单大方的自我介绍面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就读于</w:t>
      </w:r>
      <w:r>
        <w:rPr/>
        <w:t>xxx</w:t>
      </w:r>
      <w:r>
        <w:rPr/>
        <w:t>学院，是国际金融应届毕业生，严谨，务实，求真，勤奋是我的学习和工作作风。我阅读了贵公司的招聘信息，我觉得我可以胜任这份工作。因为这个职务与我所学的专业有密切的联系。大学三年，我读的是工商企业管理，所学的专业课程有市场营销学，市场调研，经济学，经济法，基础会计，基础统计学，管理学基础。同时还学习了大学英语，马克思主义哲学，法律基础等公共课程。</w:t>
      </w:r>
    </w:p>
    <w:p>
      <w:pPr>
        <w:pStyle w:val="Normal"/>
        <w:rPr/>
      </w:pPr>
      <w:r>
        <w:rPr/>
        <w:t>如今，步入社会了，不能再单纯地靠做站而生存，那些简单的投资知识已无法再满足自己，希望能学到更多的投资知识，在潍坊招聘信息上看到贵公司的职位，希望能给我一个机会，我坚信在我的不懈努力下，一定能为贵公司的发展做出应有的贡献。</w:t>
      </w:r>
    </w:p>
    <w:p>
      <w:pPr>
        <w:pStyle w:val="Heading2"/>
        <w:rPr/>
      </w:pPr>
      <w:bookmarkStart w:id="2" w:name="简单大方的自我介绍面试第2篇"/>
      <w:r>
        <w:rPr/>
        <w:t>简单大方的自我介绍面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为汽修专业的一名应届毕业生。在大学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</w:t>
      </w:r>
      <w:r>
        <w:rPr/>
        <w:t>'</w:t>
      </w:r>
      <w:r>
        <w:rPr/>
        <w:t>职业素质和职业操守，能够忠于自己的企业，将个人的职业生涯规划与企业的发展紧密的结合。勇于创新，善于开创，能承受较高的工作压力；吃苦耐劳，注重合作，具有年轻人火一样的工作热情和活力。</w:t>
      </w:r>
    </w:p>
    <w:p>
      <w:pPr>
        <w:pStyle w:val="Normal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p>
      <w:pPr>
        <w:pStyle w:val="Heading2"/>
        <w:rPr/>
      </w:pPr>
      <w:bookmarkStart w:id="3" w:name="简单大方的自我介绍面试第3篇"/>
      <w:r>
        <w:rPr/>
        <w:t>简单大方的自我介绍面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评委好：</w:t>
      </w:r>
    </w:p>
    <w:p>
      <w:pPr>
        <w:pStyle w:val="Normal"/>
        <w:rPr/>
      </w:pPr>
      <w:r>
        <w:rPr/>
        <w:t>首先做一下简单自我介绍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与</w:t>
      </w:r>
      <w:r>
        <w:rPr/>
        <w:t>xx</w:t>
      </w:r>
      <w:r>
        <w:rPr/>
        <w:t>学校，学习的财会专业，取得了会计证等等，在校期间多次获得奖学金，荣获</w:t>
      </w:r>
      <w:r>
        <w:rPr/>
        <w:t>xxx</w:t>
      </w:r>
      <w:r>
        <w:rPr/>
        <w:t>名誉称号之类。</w:t>
      </w:r>
    </w:p>
    <w:p>
      <w:pPr>
        <w:pStyle w:val="Normal"/>
        <w:rPr/>
      </w:pPr>
      <w:r>
        <w:rPr/>
        <w:t>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就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期望能有一个让我发挥所学知识的工作，如果我有幸被录取，我将珍惜和把握各位领导给我的机会，快速的适应农行的新环境，努力学习各项业务，尽快进入工作主角，使自我成为一名合格的农行人。</w:t>
      </w:r>
    </w:p>
    <w:p>
      <w:pPr>
        <w:pStyle w:val="Normal"/>
        <w:rPr/>
      </w:pPr>
      <w:r>
        <w:rPr/>
        <w:t>多谢各位评委，自我介绍完毕。</w:t>
      </w:r>
    </w:p>
    <w:p>
      <w:pPr>
        <w:pStyle w:val="Heading2"/>
        <w:rPr/>
      </w:pPr>
      <w:bookmarkStart w:id="4" w:name="简单大方的自我介绍面试第4篇"/>
      <w:r>
        <w:rPr/>
        <w:t>简单大方的自我介绍面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学生，我是一个积极向上的人，具备很强的学习能力和创新能力，我希望自己能够成为贵公司的一员，和大一起为公司创造一个美好的未来。</w:t>
      </w:r>
    </w:p>
    <w:p>
      <w:pPr>
        <w:pStyle w:val="Normal"/>
        <w:rPr/>
      </w:pPr>
      <w:r>
        <w:rPr/>
        <w:t>在学校四年的磨炼中，对于我们来说，不仅仅是年龄在增高，我们各方面的能力都得到了进步和发展。让我懂得了，除学习以外的个人处事能力的重要性和交际能力的必要性。</w:t>
      </w:r>
    </w:p>
    <w:p>
      <w:pPr>
        <w:pStyle w:val="Normal"/>
        <w:rPr/>
      </w:pPr>
      <w:r>
        <w:rPr/>
        <w:t>在学习上，理论与实践想结合。在学好学校开设的课程外，利用课余时间，借阅图书馆里的相关专业书籍，提高专业知识，扩展专业技能，积极参加学院举办的各种专业技能比赛，很好地充实了自己的业余生活，为自己的将来打下良好的基础。我自学</w:t>
      </w:r>
      <w:r>
        <w:rPr/>
        <w:t>VB</w:t>
      </w:r>
      <w:r>
        <w:rPr/>
        <w:t>程序设计语言，并已获得了全国计算机二级</w:t>
      </w:r>
      <w:r>
        <w:rPr/>
        <w:t>VB</w:t>
      </w:r>
      <w:r>
        <w:rPr/>
        <w:t>证书、办公软件应用高级操作员的证书。精通</w:t>
      </w:r>
      <w:r>
        <w:rPr/>
        <w:t>windows2003</w:t>
      </w:r>
      <w:r>
        <w:rPr/>
        <w:t>的配置与管理、</w:t>
      </w:r>
      <w:r>
        <w:rPr/>
        <w:t>linux</w:t>
      </w:r>
      <w:r>
        <w:rPr/>
        <w:t>系统基本维护、具有一定的编程能力、熟悉</w:t>
      </w:r>
      <w:r>
        <w:rPr/>
        <w:t>x</w:t>
      </w:r>
      <w:r>
        <w:rPr/>
        <w:t>网页设计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；挖掘自身的。潜力，结合暑期社会实践，从而提高了自己的学习能力和分析处理问题能力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rPr/>
      </w:pPr>
      <w:r>
        <w:rPr/>
        <w:t>我对于有自己的未来已经有了一个全面的计划，我希望自己能够不断成长，提高能力，实现价值。</w:t>
      </w:r>
    </w:p>
    <w:p>
      <w:pPr>
        <w:pStyle w:val="Normal"/>
        <w:rPr/>
      </w:pPr>
      <w:r>
        <w:rPr/>
        <w:t>希望贵公司给我一个发挥的机会，我一定竭尽全力做好本职工作，并在工作中不断学习，不断完善自己，以取得更大进步。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5" w:name="简单大方的自我介绍面试第5篇"/>
      <w:r>
        <w:rPr/>
        <w:t>简单大方的自我介绍面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_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XX</w:t>
      </w:r>
      <w:r>
        <w:rPr/>
        <w:t>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