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豆炖牛肉的营养价值"/>
      <w:r>
        <w:rPr/>
        <w:t>土豆炖牛肉的营养价值</w:t>
      </w:r>
      <w:bookmarkEnd w:id="0"/>
    </w:p>
    <w:p>
      <w:pPr>
        <w:pStyle w:val="Normal"/>
        <w:rPr/>
      </w:pPr>
      <w:r>
        <w:rPr/>
        <w:t>先说这道菜里最为亮眼的主食材牛肉。牛肉是世界第三消耗肉品，美国、巴西和中国是世界消费牛肉前三的国家。在肉类中，牛肉因为其所含有超高的蛋白质，脂肪却十分的低。极其适合减脂乃至增肌。因此而深受广大民众的青睐。</w:t>
      </w:r>
    </w:p>
    <w:p>
      <w:pPr>
        <w:pStyle w:val="Normal"/>
        <w:rPr/>
      </w:pPr>
      <w:r>
        <w:rPr/>
        <w:t>牛肉</w:t>
      </w:r>
    </w:p>
    <w:p>
      <w:pPr>
        <w:pStyle w:val="Normal"/>
        <w:rPr/>
      </w:pPr>
      <w:r>
        <w:rPr/>
        <w:t>牛肉也是中国人的第二大肉类食品，仅次于猪肉，牛肉蛋白质含量高，而脂肪含量低，味道鲜美，受人喜爱，享有“肉中骄子”的美称。并且兼顾了健脾养胃，强筋壮骨的非凡功效。寒冬食牛肉，有暖胃作用，为寒冬补益佳品。</w:t>
      </w:r>
    </w:p>
    <w:p>
      <w:pPr>
        <w:pStyle w:val="Normal"/>
        <w:rPr/>
      </w:pPr>
      <w:r>
        <w:rPr/>
        <w:t>雪花牛肉</w:t>
      </w:r>
    </w:p>
    <w:p>
      <w:pPr>
        <w:pStyle w:val="Normal"/>
        <w:rPr/>
      </w:pPr>
      <w:r>
        <w:rPr/>
        <w:t>中医学研究者认为，牛肉是滋养气血强身壮体的超级补品。尤其针对肥胖和动脉硬化的人有着立竿见影的食疗功效。并且对于这类人群来说，吃牛肉则不只是味蕾上的盛宴，更是身体上一场盛大的理疗。</w:t>
      </w:r>
    </w:p>
    <w:p>
      <w:pPr>
        <w:pStyle w:val="Normal"/>
        <w:rPr/>
      </w:pPr>
      <w:r>
        <w:rPr/>
        <w:t>牛肉片</w:t>
      </w:r>
    </w:p>
    <w:p>
      <w:pPr>
        <w:pStyle w:val="Normal"/>
        <w:rPr/>
      </w:pPr>
      <w:r>
        <w:rPr/>
        <w:t>牛肉不仅在营养以及食疗价值上有着相当优秀的特性，在口感上也是肉类中难得的良将。牛肉的诸多部位有着不同的口感，肩肉、腱肉、脊肉甚至于牛杂的口感都极富层次感。让人叫起来香味源源不断，涌的人心神荡漾。</w:t>
      </w:r>
    </w:p>
    <w:p>
      <w:pPr>
        <w:pStyle w:val="Normal"/>
        <w:rPr/>
      </w:pPr>
      <w:r>
        <w:rPr/>
        <w:t>土豆</w:t>
      </w:r>
    </w:p>
    <w:p>
      <w:pPr>
        <w:pStyle w:val="Normal"/>
        <w:rPr/>
      </w:pPr>
      <w:r>
        <w:rPr/>
        <w:t>接下来就是这道菜里面特别重要的，也是仅有的第二道食材土豆了。土豆素有“地下苹果”的美称。由此可见土豆的食疗功效在蔬菜或者说主食里都是与牛肉地位相当的存在。</w:t>
      </w:r>
    </w:p>
    <w:p>
      <w:pPr>
        <w:pStyle w:val="Normal"/>
        <w:rPr/>
      </w:pPr>
      <w:r>
        <w:rPr/>
        <w:t>土豆焖肉</w:t>
      </w:r>
    </w:p>
    <w:p>
      <w:pPr>
        <w:pStyle w:val="Normal"/>
        <w:rPr/>
      </w:pPr>
      <w:r>
        <w:rPr/>
        <w:t>土豆作为全球第四大重要的粮食作物，仅次于小麦、稻谷和玉米这类高种植率的主食。马铃薯又名山药蛋、洋山芋、马铃薯、土豆等等。在欧美国家特别是北美，马铃薯早就成为第二主食。马铃薯主要生产国中国是世界土豆总产最多的国家。</w:t>
      </w:r>
    </w:p>
    <w:p>
      <w:pPr>
        <w:pStyle w:val="Normal"/>
        <w:rPr/>
      </w:pPr>
      <w:r>
        <w:rPr/>
      </w:r>
    </w:p>
    <w:p>
      <w:pPr>
        <w:pStyle w:val="Normal"/>
        <w:rPr/>
      </w:pPr>
      <w:r>
        <w:rPr/>
        <w:t>土豆是具有发展前景的高产作物之一，也是十大热门营养健康食品之一。马铃薯是仅次于水稻、玉米、小麦的重要粮食作物，由于它高产稳产、适应性广、营养成分全和产业链长而受到了全世界的高度重视。</w:t>
      </w:r>
    </w:p>
    <w:p>
      <w:pPr>
        <w:pStyle w:val="Normal"/>
        <w:rPr/>
      </w:pPr>
      <w:r>
        <w:rPr/>
        <w:t>土豆红烧肉</w:t>
      </w:r>
    </w:p>
    <w:p>
      <w:pPr>
        <w:pStyle w:val="Normal"/>
        <w:rPr/>
      </w:pPr>
      <w:r>
        <w:rPr/>
        <w:t>土豆富含丰富的碳水化合物，乃至于我们可以将土豆直接称之为主食。煮熟之后口感绵软细烂，富含植物蛋白、维生素</w:t>
      </w:r>
      <w:r>
        <w:rPr/>
        <w:t>C</w:t>
      </w:r>
      <w:r>
        <w:rPr/>
        <w:t>、类胡萝卜素和膳食纤维。其丰富的维生素</w:t>
      </w:r>
      <w:r>
        <w:rPr/>
        <w:t>C</w:t>
      </w:r>
      <w:r>
        <w:rPr/>
        <w:t>含量远远超过粮食作物，较高的蛋白质、糖类含量又大大超过一般蔬菜。</w:t>
      </w:r>
    </w:p>
    <w:p>
      <w:pPr>
        <w:pStyle w:val="Normal"/>
        <w:rPr/>
      </w:pPr>
      <w:r>
        <w:rPr/>
        <w:t>土豆炖牛腩</w:t>
      </w:r>
    </w:p>
    <w:p>
      <w:pPr>
        <w:pStyle w:val="Normal"/>
        <w:rPr/>
      </w:pPr>
      <w:r>
        <w:rPr/>
        <w:t>土豆营养齐全，尤其是蛋白质结构与人体的基本一致，极易被人体吸收利用，吸收利用率几乎高达</w:t>
      </w:r>
      <w:r>
        <w:rPr/>
        <w:t>100%</w:t>
      </w:r>
      <w:r>
        <w:rPr/>
        <w:t>。有营养学家研究指出：“每餐只吃马铃薯和全脂牛奶就可获得人体所需要的全部营养元素”，可以说：“土豆是接近全价的营养食物。</w:t>
      </w:r>
    </w:p>
    <w:p>
      <w:pPr>
        <w:pStyle w:val="Normal"/>
        <w:rPr/>
      </w:pPr>
      <w:r>
        <w:rPr/>
        <w:t>炖土豆</w:t>
      </w:r>
    </w:p>
    <w:p>
      <w:pPr>
        <w:pStyle w:val="Normal"/>
        <w:rPr/>
      </w:pPr>
      <w:r>
        <w:rPr/>
        <w:t>土豆不但营养价值高，而且还有较广泛的药用价值。我国中医学认为，马铃薯有和胃、健脾、益气、减肥、降血压、通便的功效，可以预防和治疗多种疾病，还有解毒、消炎之功效。实在是不可多得的圣品。</w:t>
      </w:r>
    </w:p>
    <w:p>
      <w:pPr>
        <w:pStyle w:val="Normal"/>
        <w:rPr/>
      </w:pPr>
      <w:r>
        <w:rPr/>
        <w:t>土豆炖牛肉</w:t>
      </w:r>
    </w:p>
    <w:p>
      <w:pPr>
        <w:pStyle w:val="Normal"/>
        <w:widowControl/>
        <w:bidi w:val="0"/>
        <w:spacing w:before="180" w:after="180"/>
        <w:jc w:val="left"/>
        <w:rPr/>
      </w:pPr>
      <w:r>
        <w:rPr/>
        <w:t>而“土豆炖牛肉”这道佳肴，不仅仅融合了两者食疗效果上极为优越的特性，更是在其行当丰满的口感上再创新高。不仅不会上火，还是碳水加上蛋白质的低脂大餐。超强的饱腹感让这道菜成为北方家庭必备的超级名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