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万能检讨书400字"/>
      <w:r>
        <w:rPr/>
        <w:t>学生万能检讨书</w:t>
      </w:r>
      <w:r>
        <w:rPr/>
        <w:t>400</w:t>
      </w:r>
      <w:r>
        <w:rPr/>
        <w:t>字</w:t>
      </w:r>
      <w:bookmarkEnd w:id="0"/>
    </w:p>
    <w:p>
      <w:pPr>
        <w:pStyle w:val="Heading2"/>
        <w:rPr/>
      </w:pPr>
      <w:bookmarkStart w:id="1" w:name="学生万能检讨书400字第1篇"/>
      <w:r>
        <w:rPr/>
        <w:t>学生万能检讨书</w:t>
      </w:r>
      <w:r>
        <w:rPr/>
        <w:t>400</w:t>
      </w:r>
      <w:r>
        <w:rPr/>
        <w:t>字第</w:t>
      </w:r>
      <w:r>
        <w:rPr/>
        <w:t>1</w:t>
      </w:r>
      <w:r>
        <w:rPr/>
        <w:t>篇</w:t>
      </w:r>
      <w:r>
        <w:rPr/>
        <w:br/>
      </w:r>
      <w:bookmarkEnd w:id="1"/>
    </w:p>
    <w:p>
      <w:pPr>
        <w:pStyle w:val="Normal"/>
        <w:rPr/>
      </w:pPr>
      <w:r>
        <w:rPr/>
        <w:t>尊敬的教师：</w:t>
      </w:r>
    </w:p>
    <w:p>
      <w:pPr>
        <w:pStyle w:val="Normal"/>
        <w:rPr/>
      </w:pPr>
      <w:r>
        <w:rPr/>
        <w:t>作为学生，保证每堂课按时上课，不早退，不旷课是一项最基本的责任，也是最基本的义务。但是我却连最基本的都没有做到。事后，我冷静的想了很久，认识到自身将要为自身的行为负责。我犯的是原则性的问题，是不能被原谅的，为了更好认识和改正自身的错误，我认为有必要对自身的行为做出深刻检讨：</w:t>
      </w:r>
    </w:p>
    <w:p>
      <w:pPr>
        <w:pStyle w:val="Normal"/>
        <w:rPr/>
      </w:pPr>
      <w:r>
        <w:rPr/>
        <w:t>一、思想上的错误：在思想上分不清主次，对教师不尊重，对自身不负责。于永慧教师的课我是很感兴趣的，于教师上课认真负责，与学生互动良好，内容新颖实用。对这样好的教师，不仅没有应有的尊敬，反而旷课，这是我犯过的最愚蠢的错误。</w:t>
      </w:r>
    </w:p>
    <w:p>
      <w:pPr>
        <w:pStyle w:val="Normal"/>
        <w:rPr/>
      </w:pPr>
      <w:r>
        <w:rPr/>
        <w:t>二、行为上的错误，旷课回家，没有报告学院任何人，更没有请假，无视学院管理制度，无视教师的权威。</w:t>
      </w:r>
    </w:p>
    <w:p>
      <w:pPr>
        <w:pStyle w:val="Normal"/>
        <w:rPr/>
      </w:pPr>
      <w:r>
        <w:rPr/>
        <w:t>三、对自身的不负责，学习是学生的天职，逃课让我失去宝贵的学习机会，必然影响自身知识的积累，作为研究生是很不应该的。</w:t>
      </w:r>
    </w:p>
    <w:p>
      <w:pPr>
        <w:pStyle w:val="Normal"/>
        <w:rPr/>
      </w:pPr>
      <w:r>
        <w:rPr/>
        <w:t>我认为应该从以下方面改正自身的错误和身上的毛病：</w:t>
      </w:r>
    </w:p>
    <w:p>
      <w:pPr>
        <w:pStyle w:val="Normal"/>
        <w:rPr/>
      </w:pPr>
      <w:r>
        <w:rPr/>
        <w:t>一、提高纪律性，最要命的问题是缺乏纪律性，给学院的管理带来负面影响。</w:t>
      </w:r>
    </w:p>
    <w:p>
      <w:pPr>
        <w:pStyle w:val="Normal"/>
        <w:rPr/>
      </w:pPr>
      <w:r>
        <w:rPr/>
        <w:t>二、学会正确处理问题，当遇到问题是应该深思熟虑，遵循原则，分清主次。</w:t>
      </w:r>
    </w:p>
    <w:p>
      <w:pPr>
        <w:pStyle w:val="Normal"/>
        <w:rPr/>
      </w:pPr>
      <w:r>
        <w:rPr/>
        <w:t>三、学会尊重人，对人尊重是为人处事的基本原则，是一个人应有的起码礼貌，尊重别人才值得尊重。</w:t>
      </w:r>
    </w:p>
    <w:p>
      <w:pPr>
        <w:pStyle w:val="Normal"/>
        <w:rPr/>
      </w:pPr>
      <w:r>
        <w:rPr/>
        <w:t>我已经深刻认识到自身的错误，写下这篇检讨，希望得到教师的原谅，保证绝对不会再犯类似错误，希望教师给我一个改过的机会。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学生万能检讨书400字第2篇"/>
      <w:r>
        <w:rPr/>
        <w:t>学生万能检讨书</w:t>
      </w:r>
      <w:r>
        <w:rPr/>
        <w:t>40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此番我对不住您了，做了伤害老师的事情，实在是对不起。在此，我遵照您的吩咐，撰笔苦写这篇“骂老师的检讨书”给您，以深刻反省我上课骂老师的错误行为，并且分析错误，提出改正措施，以观后效</w:t>
      </w:r>
      <w:r>
        <w:rPr/>
        <w:t>!</w:t>
      </w:r>
    </w:p>
    <w:p>
      <w:pPr>
        <w:pStyle w:val="Normal"/>
        <w:rPr/>
      </w:pPr>
      <w:r>
        <w:rPr/>
        <w:t>经过彻底检讨，我的认识提高了，觉悟深刻了，思想清晰了。我的错误原因如下：一，我没有一分遵守课堂纪律意识，上课不遵守课堂纪律大喊大叫，成何体统</w:t>
      </w:r>
      <w:r>
        <w:rPr/>
        <w:t>!</w:t>
      </w:r>
      <w:r>
        <w:rPr/>
        <w:t>二，我年少无知，不懂得体恤老师教学工作之辛苦，不遵守师长，该当重罚。三，我目无尊长，口出狂言，不讲礼貌，品行修养不足。</w:t>
      </w:r>
    </w:p>
    <w:p>
      <w:pPr>
        <w:pStyle w:val="Normal"/>
        <w:rPr/>
      </w:pPr>
      <w:r>
        <w:rPr/>
        <w:t>正所谓“关键在思想，根本在觉悟”，经过面壁思过之深刻检讨，我的思想觉悟有了质的飞跃。因此，下阶段学习生活当中我决定：</w:t>
      </w:r>
    </w:p>
    <w:p>
      <w:pPr>
        <w:pStyle w:val="Normal"/>
        <w:rPr/>
      </w:pPr>
      <w:r>
        <w:rPr/>
        <w:t>第一，严肃认真对待自身纪律意识不高的问题，督促自己时刻遵守《小学生日常行为规范》、《中小学生日常行为规范》与《小学生守则》，严肃认真对待课堂，坚决维护课堂尽然有序的学习秩序。</w:t>
      </w:r>
    </w:p>
    <w:p>
      <w:pPr>
        <w:pStyle w:val="Normal"/>
        <w:rPr/>
      </w:pPr>
      <w:r>
        <w:rPr/>
        <w:t>第二，我必须懂得体恤老师教学之不易，懂得通过自身能力之锻炼，弥补周遭之困难，懂得立志求心而非求人。</w:t>
      </w:r>
    </w:p>
    <w:p>
      <w:pPr>
        <w:pStyle w:val="Normal"/>
        <w:rPr/>
      </w:pPr>
      <w:r>
        <w:rPr/>
        <w:t>第三，我得好好改改我这口出狂言、目不尊卑之坏毛病，今后我必当毕恭毕敬地对待老师，再也不冒这类不文明的脏字了，哎呀呀呀</w:t>
      </w:r>
      <w:r>
        <w:rPr/>
        <w:t>!</w:t>
      </w:r>
    </w:p>
    <w:p>
      <w:pPr>
        <w:pStyle w:val="Normal"/>
        <w:rPr/>
      </w:pPr>
      <w:r>
        <w:rPr/>
        <w:t>最后，我恳请您的原谅，希望您不要与我这孩子一般见识啊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学生万能检讨书400字第3篇"/>
      <w:r>
        <w:rPr/>
        <w:t>学生万能检讨书</w:t>
      </w:r>
      <w:r>
        <w:rPr/>
        <w:t>40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班主任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在深深的愧疚和不安中度过了漫长的三天，回想起自己进入高中阶段以来的学习和生活，自己这次的犯错并不是偶然的，是长期以来对自己要求不严格，随意放纵自己，自控能力差的必然结果。</w:t>
      </w:r>
    </w:p>
    <w:p>
      <w:pPr>
        <w:pStyle w:val="Normal"/>
        <w:rPr/>
      </w:pPr>
      <w:r>
        <w:rPr/>
        <w:t>在这里我要对关心和爱护我的学校老师、爸爸和妈妈说一声对不起，我错了，我辜负了您们为了我成长所付出的辛劳和情感。</w:t>
      </w:r>
    </w:p>
    <w:p>
      <w:pPr>
        <w:pStyle w:val="Normal"/>
        <w:rPr/>
      </w:pPr>
      <w:r>
        <w:rPr/>
        <w:t>自开学以来就一再强调校规校纪，提醒学生不要违反校规。可我却并没有把学校规定和老师、爸爸妈妈的话放在心上，总是放任自己，我行我素，时不时做一些违规的事，比如在宿舍不认真整理被子、熄火后讲话、上课不认真听讲、不认真按时完成作业等等，智能手机是学校禁止带回学校的，爸爸妈妈也提醒过我，但是我却一意孤行，坚持要带回学校，而且熄灯以后还听歌。</w:t>
      </w:r>
    </w:p>
    <w:p>
      <w:pPr>
        <w:pStyle w:val="Normal"/>
        <w:rPr/>
      </w:pPr>
      <w:r>
        <w:rPr/>
        <w:t>更不应该的是，在受到老师批评教育之后相隔一天，晚上熄灯后又跟同学在宿舍讲话，这就是错上加错，这些严重的过错，不但给自己造成困扰也影响了同学，给班级抹黑也破坏了学校正常的秩序，所以学校和老师对我的处理是我违反校规应得的，我诚恳的接受。</w:t>
      </w:r>
    </w:p>
    <w:p>
      <w:pPr>
        <w:pStyle w:val="Normal"/>
        <w:rPr/>
      </w:pPr>
      <w:r>
        <w:rPr/>
        <w:t>当我写这份检讨，老师和爸爸妈妈反复教导言犹在耳，严肃认真的表情犹在眼前，我感到很愧对您们，我不求您们的原谅，我要把它当成一个警钟，时刻敲响在脑际，监督我成长中的每一步，我要吸取教训，让它成为我今后学习和生活的动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时间：</w:t>
      </w:r>
    </w:p>
    <w:p>
      <w:pPr>
        <w:pStyle w:val="Heading2"/>
        <w:rPr/>
      </w:pPr>
      <w:bookmarkStart w:id="4" w:name="学生万能检讨书400字第4篇"/>
      <w:r>
        <w:rPr/>
        <w:t>学生万能检讨书</w:t>
      </w:r>
      <w:r>
        <w:rPr/>
        <w:t>40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发现我错了，相信您早已发现了。我完全错误了，犯了大错误。为什么呢</w:t>
      </w:r>
      <w:r>
        <w:rPr/>
        <w:t>?</w:t>
      </w:r>
      <w:r>
        <w:rPr/>
        <w:t>因为我发现自己的无知和天真。为什么我不能做一个好孩子</w:t>
      </w:r>
      <w:r>
        <w:rPr/>
        <w:t>?</w:t>
      </w:r>
      <w:r>
        <w:rPr/>
        <w:t>为什么上课不集中注意力吗</w:t>
      </w:r>
      <w:r>
        <w:rPr/>
        <w:t>?</w:t>
      </w:r>
      <w:r>
        <w:rPr/>
        <w:t>为什么上课玩起了手机</w:t>
      </w:r>
      <w:r>
        <w:rPr/>
        <w:t>?</w:t>
      </w:r>
      <w:r>
        <w:rPr/>
        <w:t>首先的客观原因是因为我还小，无法抗拒的诱惑。但为什么不能抵制诱惑，我改怎么办</w:t>
      </w:r>
      <w:r>
        <w:rPr/>
        <w:t>?</w:t>
      </w:r>
      <w:r>
        <w:rPr/>
        <w:t>因为已经是个高中生了。应该学会控制自己。虽然在我们的生活学习中存在这么多为什么，但都无法搪塞掉我上课玩手机这样的大错误</w:t>
      </w:r>
      <w:r>
        <w:rPr/>
        <w:t>!</w:t>
      </w:r>
    </w:p>
    <w:p>
      <w:pPr>
        <w:pStyle w:val="Normal"/>
        <w:rPr/>
      </w:pPr>
      <w:r>
        <w:rPr/>
        <w:t>老师，在写这检讨书的时候，我的内心在挣扎，为什么我第一次写的那么认真呢</w:t>
      </w:r>
      <w:r>
        <w:rPr/>
        <w:t>?</w:t>
      </w:r>
      <w:r>
        <w:rPr/>
        <w:t>我百思不得其解，最后，我得出了答案，因为，我是真的错了，这是一次十分深刻的检查，我对于这次犯的错误感到很惭愧，我真的不应该违背老师的话，我们作为学生应该完全听从老师的话，我感到抱歉，我希望老师可以原谅我的错误，我彻底的错了，想真心悔过。</w:t>
      </w:r>
    </w:p>
    <w:p>
      <w:pPr>
        <w:pStyle w:val="Normal"/>
        <w:rPr/>
      </w:pPr>
      <w:r>
        <w:rPr/>
        <w:t>可是，人总会犯错的，当然我知道不能以此作为借口。老师说的话很对，不能破坏上课的纪律。可是，由于我的一次失误，而破坏了你上课，我感到惭愧，我是错的。我没理由这样做的，相信老师看到我的检查，看到我的态度，看到我的端正，一定会原谅我的。犯了这样的错误，对家长的打击也是很大滴，家长辛苦赚钱，就是让我们好好读书，可是，我违背了他们的心愿，我再一次的错了，我觉得我的错很是时候，因为在我错的</w:t>
      </w:r>
      <w:r>
        <w:rPr/>
        <w:t>"</w:t>
      </w:r>
      <w:r>
        <w:rPr/>
        <w:t>时候，是您，是您站了出来，指出我的错误，您是多么的敬业呀，您在平凡的岗位上，做出了不平凡的事呀，是您指出了我的错误，是您拯救了我，我感谢您</w:t>
      </w:r>
      <w:r>
        <w:rPr/>
        <w:t>!</w:t>
      </w:r>
    </w:p>
    <w:p>
      <w:pPr>
        <w:pStyle w:val="Normal"/>
        <w:rPr/>
      </w:pPr>
      <w:r>
        <w:rPr/>
        <w:t>您对我实在太好了，您为了不让我再堕落下去，您挺身而出，指出了我的错误。</w:t>
      </w:r>
    </w:p>
    <w:p>
      <w:pPr>
        <w:pStyle w:val="Normal"/>
        <w:rPr/>
      </w:pPr>
      <w:r>
        <w:rPr/>
        <w:t>我一定会痛改前非，好好学习来报答您</w:t>
      </w:r>
      <w:r>
        <w:rPr/>
        <w:t>!</w:t>
      </w:r>
      <w:r>
        <w:rPr/>
        <w:t>最后，我想说：老师，我错了，虽然我错了，可是我改了，希望老师可以原谅我，如果再有下次的话，不，没有下次了，希望老师原谅我的年少无知，毕竟我还未成年，您大人不记小人过，原谅我吧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学生万能检讨书400字第5篇"/>
      <w:r>
        <w:rPr/>
        <w:t>学生万能检讨书</w:t>
      </w:r>
      <w:r>
        <w:rPr/>
        <w:t>40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一次我是真的知道自己的错误了，我知道我是不应该去做一些违反学校的纪律的事情的，作为一个学生在认真的学习的同时也是要去遵守学校纪律的，这是我作为一个学生应该要做到的。这一次的事情发生之后我也去认真的反省了我自己，我身上确实是存在着很多的问题的。虽然这一次我确实是犯了错误的，但也让我看到了自己身上的不足，也不算是一件非常不好的事情。之后我是一定会努力的去改变自己的，让自己成为一个讲纪律的学生。</w:t>
      </w:r>
    </w:p>
    <w:p>
      <w:pPr>
        <w:pStyle w:val="Normal"/>
        <w:rPr/>
      </w:pPr>
      <w:r>
        <w:rPr/>
        <w:t>在进入学校的时候老师就带着我们一起学习了学校的规章制度，在每周的升旗仪式上学校的领导也会强调纪律，您也经常强调要讲纪律，所以我是不应该犯这样的错误的。现在想想自己确实是做的很不对的，也非常的后悔，但是现在我也发现了自己身上的问题，之后是一定会努力的做到遵守纪律的，是绝对不会再犯这样的</w:t>
      </w:r>
      <w:r>
        <w:rPr/>
        <w:t>`</w:t>
      </w:r>
      <w:r>
        <w:rPr/>
        <w:t>错误了。我也知道自己是不应该做这样的事情的，不管这是不是违反学校纪律的事情，这件事本身就是不对的行为，我是不应该做的。</w:t>
      </w:r>
    </w:p>
    <w:p>
      <w:pPr>
        <w:pStyle w:val="Normal"/>
        <w:rPr/>
      </w:pPr>
      <w:r>
        <w:rPr/>
        <w:t>作为学生在认真学习的时候也应该要做到遵守学校的纪律，这样才是一个好的学生。我感到非常的羞愧，因为自己做的这件事在班上造成了不好的影响，所以以后我是绝对不会再做这样的事情了。我已经下定决心的要去改变我自己了，我一定会再重新的学习一遍学校的规章制度，并且记住这些规章制度，借此来规范自己的言行，让自己不会再犯错。这件事说到底就是因为我对自己的管理不够严格，所以才会让自己犯了这样的一个错误，之后是一定会提高要求我自己的标准，让自己的一言一行都能够做到规范，我相信这样我是不会在做不正确的事情了。</w:t>
      </w:r>
    </w:p>
    <w:p>
      <w:pPr>
        <w:pStyle w:val="Normal"/>
        <w:rPr/>
      </w:pPr>
      <w:r>
        <w:rPr/>
        <w:t>这次犯了这样的一个错误自己也觉得很后悔，也进行了认真的反思，这一次不管我受到怎样的惩罚都是我应该的，犯了错的人就应该要承担自己犯错的后果，这样才能够记住教训，之后不要再犯这样的错误。现在我也已经想清楚了自己之后应该要怎样去做的，我一定会让自己成为一个遵守纪律的学生，不会再做这样的事情了。希望老师您能够原谅我，让我可以证明自己是诚心诚意的改过的，以后也是不会再做这样的事情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