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制辣椒酱的做法步骤图辣椒酱"/>
      <w:r>
        <w:rPr/>
        <w:t>秘制辣椒酱的做法步骤图辣椒酱</w:t>
      </w:r>
      <w:bookmarkEnd w:id="0"/>
    </w:p>
    <w:p>
      <w:pPr>
        <w:pStyle w:val="Normal"/>
        <w:rPr/>
      </w:pPr>
      <w:r>
        <w:rPr/>
        <w:t>秘制辣椒酱配方，原来做法那么简单，香辣过瘾，好吃又下饭。对于无辣不欢和喜欢辣子的人来说，辣椒酱可真是个好东西，辣椒酱不仅可以用来做调味料，还可以用来单独下饭，一般都是在超市买，自己在家如果想做辣椒酱，其实也不算复杂，今天就给大家分享下怎样在家做辣椒酱，辣椒酱是用辣椒制作成的，在餐桌上是比较常见的调味品，做好的辣椒酱颜色鲜红，香辣味十足，自己在家做没有任何的添加剂，保存一年都不怕坏掉，辣椒酱做好后装入玻璃瓶可以随吃随取，是凉拌菜，面条，炒菜的最佳伴侣，下面就和我一起来看下制作方法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准备食材：</w:t>
      </w:r>
    </w:p>
    <w:p>
      <w:pPr>
        <w:pStyle w:val="Normal"/>
        <w:rPr/>
      </w:pPr>
      <w:r>
        <w:rPr/>
        <w:t>干线椒、食用油、八角、花椒、生姜末、葱花、蒜蓉、豆豉、生抽、白糖、盐、白芝麻</w:t>
      </w:r>
    </w:p>
    <w:p>
      <w:pPr>
        <w:pStyle w:val="Normal"/>
        <w:rPr/>
      </w:pPr>
      <w:r>
        <w:rPr>
          <w:b/>
        </w:rPr>
        <w:t>具体做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我今天做辣椒酱用的是这种干线椒，然后加入水把辣椒泡软，辣椒泡软以后再次清洗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然后把辣椒切小一些，再剁碎装盘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锅里倒入稍多点的油，油微热以后放入几个八角和一把花椒进去，用小火慢炸，把里面的香味炸出来后捞出来，然后加入生姜末、葱花、多一点的蒜蓉进去，加入豆豉进去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再加入刚才切碎的辣椒进去翻炒，这里一直用小火慢炒，把辣椒里面的水分炒干，这样做的辣椒酱才不会坏掉，往里面加入生抽、白糖翻炒，炒大约十分钟左右，把辣椒里面的水分炒干以后，往里面加入盐，最后往里面加入白芝麻进去翻炒均匀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现在可以了关火，晾凉后装进一个干净的瓶子里面，咱们这个辣椒酱就做好了，香辣过瘾，好吃又开胃，这样做的辣椒酱保存一年都不怕坏掉，喜欢的朋友可以在家试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