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清烧烤图片实拍图"/>
      <w:r>
        <w:rPr/>
        <w:t>高清烧烤图片实拍图</w:t>
      </w:r>
      <w:bookmarkEnd w:id="0"/>
    </w:p>
    <w:p>
      <w:pPr>
        <w:pStyle w:val="Normal"/>
        <w:rPr/>
      </w:pPr>
      <w:r>
        <w:rPr/>
        <w:t>烧烤（</w:t>
      </w:r>
      <w:r>
        <w:rPr/>
        <w:t>Grill</w:t>
      </w:r>
      <w:r>
        <w:rPr/>
        <w:t>），是指肉及肉制品置于木炭或电加热装置中烤制的过程。</w:t>
      </w:r>
    </w:p>
    <w:p>
      <w:pPr>
        <w:pStyle w:val="Normal"/>
        <w:rPr/>
      </w:pPr>
      <w:r>
        <w:rPr/>
        <w:t>一般来说，烧烤是在火上将食物（多为肉类，海鲜，蔬菜）烤熟，烹调至可食用；现代社会，由于人类发明了多种用火方式，烧烤方式也逐渐多样化，发展出各式烧烤炉、烧烤架、烧烤酱、锡纸等烧烤用品。</w:t>
      </w:r>
    </w:p>
    <w:p>
      <w:pPr>
        <w:pStyle w:val="Normal"/>
        <w:rPr/>
      </w:pPr>
      <w:r>
        <w:rPr/>
        <w:t>烧烤本身也成为一种多人聚会休闲娱乐方式或者是生意。不论在中国还是整个亚洲、美洲和欧洲，烧烤通常是小至家庭，大至学校的集体活动以及一些公司组织的集体活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