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鸡肉又烂又好吃"/>
      <w:r>
        <w:rPr/>
        <w:t>怎样炖鸡肉又烂又好吃</w:t>
      </w:r>
      <w:bookmarkEnd w:id="0"/>
    </w:p>
    <w:p>
      <w:pPr>
        <w:pStyle w:val="Normal"/>
        <w:rPr/>
      </w:pPr>
      <w:r>
        <w:rPr/>
        <w:t>炖鸡肉【食材】鸡肉</w:t>
      </w:r>
      <w:r>
        <w:rPr/>
        <w:t>500g,</w:t>
      </w:r>
      <w:r>
        <w:rPr/>
        <w:t>土豆</w:t>
      </w:r>
      <w:r>
        <w:rPr/>
        <w:t>2</w:t>
      </w:r>
      <w:r>
        <w:rPr/>
        <w:t>个，四季豆</w:t>
      </w:r>
      <w:r>
        <w:rPr/>
        <w:t>200g</w:t>
      </w:r>
      <w:r>
        <w:rPr/>
        <w:t>，食用油，盐，鸡精，料酒，葱姜蒜，香叶，花椒，干辣椒，大料，丁香，草果，郫县豆瓣酱，老抽酱油。【步骤】</w:t>
      </w:r>
      <w:r>
        <w:rPr/>
        <w:t>1.</w:t>
      </w:r>
      <w:r>
        <w:rPr/>
        <w:t>食材洗净，鸡肉切大块温水撒上食盐、料酒浸泡</w:t>
      </w:r>
      <w:r>
        <w:rPr/>
        <w:t>20</w:t>
      </w:r>
      <w:r>
        <w:rPr/>
        <w:t>分钟，土豆切滚刀块，四季豆切长段备用，葱切段，姜蒜切片备用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起锅烧水，冷水下入鸡肉煮开，撒上适量的食盐，打去表面浮起的血沫，一定要去干净，煮开之后再煮</w:t>
      </w:r>
      <w:r>
        <w:rPr/>
        <w:t>3</w:t>
      </w:r>
      <w:r>
        <w:rPr/>
        <w:t>分钟左右，捞出沥干水分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起锅烧油，油热倒入香料：香叶、花椒、干辣椒、大料、丁香、草果炒出香味，再加入葱姜蒜爆香，倒入鸡肉翻炒均匀，加入</w:t>
      </w:r>
      <w:r>
        <w:rPr/>
        <w:t>1</w:t>
      </w:r>
      <w:r>
        <w:rPr/>
        <w:t>勺郫县豆瓣酱上色入味，再加入</w:t>
      </w:r>
      <w:r>
        <w:rPr/>
        <w:t>1</w:t>
      </w:r>
      <w:r>
        <w:rPr/>
        <w:t>勺老抽酱油调味翻炒均匀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加入适量的清水，覆盖食材即可，翻炒几下，盖上盖子大火焖大约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0</w:t>
      </w:r>
      <w:r>
        <w:rPr/>
        <w:t>分钟之后，倒入切好的土豆块搅拌均匀，撒上四季豆段，盖上盖子焖</w:t>
      </w:r>
      <w:r>
        <w:rPr/>
        <w:t>20</w:t>
      </w:r>
      <w:r>
        <w:rPr/>
        <w:t>分钟即可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焖熟了之后，加入鸡精、食盐调味翻炒均匀即可出锅装盘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冬天这样吃鸡肉，热乎乎的炖一锅，上桌吃得汤都不剩，而且还全身暖和。这么好吃的炖鸡肉，还只是看着，那真的是太受罪了。大家还等什么，等谁做好了和小编一样一起去蹭饭吗？不说了，小编口水直流，还是自己动手做起来，这样吃才满足过瘾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