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上半年工作总结"/>
      <w:r>
        <w:rPr/>
        <w:t>县委上半年工作总结</w:t>
      </w:r>
      <w:bookmarkEnd w:id="0"/>
    </w:p>
    <w:p>
      <w:pPr>
        <w:pStyle w:val="Normal"/>
        <w:rPr/>
      </w:pPr>
      <w:r>
        <w:rPr/>
        <w:t>总结是对某一阶段的工作、学习或思想中的经验或情况进行分析研究的书面材料，它可以帮助我们总结以往思想，发扬成绩，因此我们需要回头归纳，写一份总结了。但是总结有什么要求呢？下面是小编帮大家整理的县委上半年工作总结，欢迎大家借鉴与参考，希望对大家有所帮助。</w:t>
      </w:r>
    </w:p>
    <w:p>
      <w:pPr>
        <w:pStyle w:val="Heading2"/>
        <w:rPr/>
      </w:pPr>
      <w:bookmarkStart w:id="1" w:name="县委上半年工作总结第1篇"/>
      <w:r>
        <w:rPr/>
        <w:t>县委上半年工作总结第</w:t>
      </w:r>
      <w:r>
        <w:rPr/>
        <w:t>1</w:t>
      </w:r>
      <w:r>
        <w:rPr/>
        <w:t>篇</w:t>
      </w:r>
      <w:bookmarkEnd w:id="1"/>
    </w:p>
    <w:p>
      <w:pPr>
        <w:pStyle w:val="Normal"/>
        <w:rPr/>
      </w:pPr>
      <w:r>
        <w:rPr/>
        <w:t>今年上半年，我局在县委、县政府的高度重视和正确领导下，在上级信访部门的帮助指导下，认真贯彻落实中央、省、市一系列信访工作部署，围绕门前“好起来”和信访流量“降下来”两大目标，结合全省信访系统开展“走、解、树”活动和“百日双千案攻坚战”活动，创新活动载体，开展了“千人化百案”活动，坚持一手抓依法按政策及时解决群众合理诉求，一手抓规范信访秩序，依法处置违法行为，及时有效地化解了一批事关群众切身利益的信访突出问题，为全县和谐稳定创造了良好的社会政治环境。</w:t>
      </w:r>
    </w:p>
    <w:p>
      <w:pPr>
        <w:pStyle w:val="Normal"/>
        <w:rPr/>
      </w:pPr>
      <w:r>
        <w:rPr>
          <w:b/>
        </w:rPr>
        <w:t>一、信访流量</w:t>
      </w:r>
    </w:p>
    <w:p>
      <w:pPr>
        <w:pStyle w:val="Normal"/>
        <w:rPr/>
      </w:pPr>
      <w:r>
        <w:rPr/>
        <w:t>今年上半年，群众到县及县以上来信来访共计</w:t>
      </w:r>
      <w:r>
        <w:rPr/>
        <w:t>950</w:t>
      </w:r>
      <w:r>
        <w:rPr/>
        <w:t>件</w:t>
      </w:r>
      <w:r>
        <w:rPr/>
        <w:t>(</w:t>
      </w:r>
      <w:r>
        <w:rPr/>
        <w:t>人</w:t>
      </w:r>
      <w:r>
        <w:rPr/>
        <w:t>)</w:t>
      </w:r>
      <w:r>
        <w:rPr/>
        <w:t>次。比去年同期</w:t>
      </w:r>
      <w:r>
        <w:rPr/>
        <w:t>829</w:t>
      </w:r>
      <w:r>
        <w:rPr/>
        <w:t>件</w:t>
      </w:r>
      <w:r>
        <w:rPr/>
        <w:t>(</w:t>
      </w:r>
      <w:r>
        <w:rPr/>
        <w:t>人</w:t>
      </w:r>
      <w:r>
        <w:rPr/>
        <w:t>)</w:t>
      </w:r>
      <w:r>
        <w:rPr/>
        <w:t>次上升</w:t>
      </w:r>
      <w:r>
        <w:rPr/>
        <w:t>14.6%</w:t>
      </w:r>
      <w:r>
        <w:rPr/>
        <w:t>。其中来信</w:t>
      </w:r>
      <w:r>
        <w:rPr/>
        <w:t>38</w:t>
      </w:r>
      <w:r>
        <w:rPr/>
        <w:t>件，来访</w:t>
      </w:r>
      <w:r>
        <w:rPr/>
        <w:t>166</w:t>
      </w:r>
      <w:r>
        <w:rPr/>
        <w:t>批</w:t>
      </w:r>
      <w:r>
        <w:rPr/>
        <w:t>912</w:t>
      </w:r>
      <w:r>
        <w:rPr/>
        <w:t>人次。</w:t>
      </w:r>
    </w:p>
    <w:p>
      <w:pPr>
        <w:pStyle w:val="Normal"/>
        <w:rPr/>
      </w:pPr>
      <w:r>
        <w:rPr>
          <w:b/>
        </w:rPr>
        <w:t>反映的主要问题：</w:t>
      </w:r>
    </w:p>
    <w:p>
      <w:pPr>
        <w:pStyle w:val="Normal"/>
        <w:rPr/>
      </w:pPr>
      <w:r>
        <w:rPr/>
        <w:t>1</w:t>
      </w:r>
      <w:r>
        <w:rPr/>
        <w:t>、个别村占地补偿、土地分红等问题</w:t>
      </w:r>
      <w:r>
        <w:rPr/>
        <w:t>;</w:t>
      </w:r>
    </w:p>
    <w:p>
      <w:pPr>
        <w:pStyle w:val="Normal"/>
        <w:rPr/>
      </w:pPr>
      <w:r>
        <w:rPr/>
        <w:t>2</w:t>
      </w:r>
      <w:r>
        <w:rPr/>
        <w:t>、个别企业拖欠工程款、影响周边环境等问题</w:t>
      </w:r>
      <w:r>
        <w:rPr/>
        <w:t>;</w:t>
      </w:r>
    </w:p>
    <w:p>
      <w:pPr>
        <w:pStyle w:val="Normal"/>
        <w:rPr/>
      </w:pPr>
      <w:r>
        <w:rPr/>
        <w:t>3</w:t>
      </w:r>
      <w:r>
        <w:rPr/>
        <w:t>、部分村揭举村干部违法乱纪等问题</w:t>
      </w:r>
      <w:r>
        <w:rPr/>
        <w:t>;</w:t>
      </w:r>
    </w:p>
    <w:p>
      <w:pPr>
        <w:pStyle w:val="Normal"/>
        <w:rPr/>
      </w:pPr>
      <w:r>
        <w:rPr/>
        <w:t>4</w:t>
      </w:r>
      <w:r>
        <w:rPr/>
        <w:t>、涉农人员要求落实待遇等问题</w:t>
      </w:r>
      <w:r>
        <w:rPr/>
        <w:t>;</w:t>
      </w:r>
    </w:p>
    <w:p>
      <w:pPr>
        <w:pStyle w:val="Normal"/>
        <w:rPr/>
      </w:pPr>
      <w:r>
        <w:rPr/>
        <w:t>5</w:t>
      </w:r>
      <w:r>
        <w:rPr/>
        <w:t>、企业改制引发的问题</w:t>
      </w:r>
      <w:r>
        <w:rPr/>
        <w:t>;</w:t>
      </w:r>
    </w:p>
    <w:p>
      <w:pPr>
        <w:pStyle w:val="Normal"/>
        <w:rPr/>
      </w:pPr>
      <w:r>
        <w:rPr/>
        <w:t>6</w:t>
      </w:r>
      <w:r>
        <w:rPr/>
        <w:t>、法院判决执行问题。</w:t>
      </w:r>
    </w:p>
    <w:p>
      <w:pPr>
        <w:pStyle w:val="Normal"/>
        <w:rPr/>
      </w:pPr>
      <w:r>
        <w:rPr>
          <w:b/>
        </w:rPr>
        <w:t>二、主要做法</w:t>
      </w:r>
    </w:p>
    <w:p>
      <w:pPr>
        <w:pStyle w:val="Normal"/>
        <w:rPr/>
      </w:pPr>
      <w:r>
        <w:rPr>
          <w:b/>
        </w:rPr>
        <w:t>(</w:t>
      </w:r>
      <w:r>
        <w:rPr>
          <w:b/>
        </w:rPr>
        <w:t>一</w:t>
      </w:r>
      <w:r>
        <w:rPr>
          <w:b/>
        </w:rPr>
        <w:t>)</w:t>
      </w:r>
      <w:r>
        <w:rPr>
          <w:b/>
        </w:rPr>
        <w:t>深入推进领导干部接访下访，做到“三个带头”</w:t>
      </w:r>
    </w:p>
    <w:p>
      <w:pPr>
        <w:pStyle w:val="Normal"/>
        <w:rPr/>
      </w:pPr>
      <w:r>
        <w:rPr/>
        <w:t>今年以来，我县按照全省信访系统开展“走群众路线、解百姓忧难、树信访新风”活动要求，开展领导干部接访下访活动，积极推动“走、解、树”主题活动到一线。</w:t>
      </w:r>
    </w:p>
    <w:p>
      <w:pPr>
        <w:pStyle w:val="Normal"/>
        <w:rPr/>
      </w:pPr>
      <w:r>
        <w:rPr/>
        <w:t>1</w:t>
      </w:r>
      <w:r>
        <w:rPr/>
        <w:t>、领导带头接访。</w:t>
      </w:r>
    </w:p>
    <w:p>
      <w:pPr>
        <w:pStyle w:val="Normal"/>
        <w:rPr/>
      </w:pPr>
      <w:r>
        <w:rPr/>
        <w:t>在全县积极开展三级干部大接访活动，进一步加大接访频率和密度，县四套班子领导两人一组轮流每天在信访服务中心接待大厅接待信访群众，重要敏感时期，无节假日每天轮流到信访大厅坐班接访。各乡镇、各单位和各村干部随时随地接待上访群众。上半年，县领导共接待来访群众</w:t>
      </w:r>
      <w:r>
        <w:rPr/>
        <w:t>61</w:t>
      </w:r>
      <w:r>
        <w:rPr/>
        <w:t>批</w:t>
      </w:r>
      <w:r>
        <w:rPr/>
        <w:t>325</w:t>
      </w:r>
      <w:r>
        <w:rPr/>
        <w:t>人次。</w:t>
      </w:r>
    </w:p>
    <w:p>
      <w:pPr>
        <w:pStyle w:val="Normal"/>
        <w:rPr/>
      </w:pPr>
      <w:r>
        <w:rPr/>
        <w:t>2</w:t>
      </w:r>
      <w:r>
        <w:rPr/>
        <w:t>、领导带头下访。</w:t>
      </w:r>
    </w:p>
    <w:p>
      <w:pPr>
        <w:pStyle w:val="Normal"/>
        <w:rPr/>
      </w:pPr>
      <w:r>
        <w:rPr/>
        <w:t>转变工作作风，变群众上访为干部下访，各级各部门领导带头深入到基层一线，访民生、知民情、解民事，使一批信访难题在干部的真诚中得到了有效化解。</w:t>
      </w:r>
    </w:p>
    <w:p>
      <w:pPr>
        <w:pStyle w:val="Normal"/>
        <w:rPr/>
      </w:pPr>
      <w:r>
        <w:rPr/>
        <w:t>3</w:t>
      </w:r>
      <w:r>
        <w:rPr/>
        <w:t>、领导带头包案。</w:t>
      </w:r>
    </w:p>
    <w:p>
      <w:pPr>
        <w:pStyle w:val="Normal"/>
        <w:rPr/>
      </w:pPr>
      <w:r>
        <w:rPr/>
        <w:t>对排查出的重点疑难信访案件，按照“属地管理、分级负责”和“谁主管谁负责、谁包抓谁负责、谁主管谁负责”的原则，落实“四包一”机制，做到“五个一”【即一名包案领导、一个工作班子、一套化解方案、一份会议纪要、一套稳控措施】，包乡镇或包案的县领导对所包案件一包到底，确保案结事了、息诉罢访。</w:t>
      </w:r>
    </w:p>
    <w:p>
      <w:pPr>
        <w:pStyle w:val="Normal"/>
        <w:rPr/>
      </w:pPr>
      <w:r>
        <w:rPr>
          <w:b/>
        </w:rPr>
        <w:t>(</w:t>
      </w:r>
      <w:r>
        <w:rPr>
          <w:b/>
        </w:rPr>
        <w:t>二</w:t>
      </w:r>
      <w:r>
        <w:rPr>
          <w:b/>
        </w:rPr>
        <w:t>)</w:t>
      </w:r>
      <w:r>
        <w:rPr>
          <w:b/>
        </w:rPr>
        <w:t>切实加强源头预防，坚持“三个到位”</w:t>
      </w:r>
    </w:p>
    <w:p>
      <w:pPr>
        <w:pStyle w:val="Normal"/>
        <w:rPr/>
      </w:pPr>
      <w:r>
        <w:rPr/>
        <w:t>1</w:t>
      </w:r>
      <w:r>
        <w:rPr/>
        <w:t>、排查到位。</w:t>
      </w:r>
    </w:p>
    <w:p>
      <w:pPr>
        <w:pStyle w:val="Normal"/>
        <w:rPr/>
      </w:pPr>
      <w:r>
        <w:rPr/>
        <w:t>依托</w:t>
      </w:r>
      <w:r>
        <w:rPr/>
        <w:t>313</w:t>
      </w:r>
      <w:r>
        <w:rPr/>
        <w:t>工作平台健全了矛盾纠纷排查化解网格体系，将矛盾纠纷排查的触角延伸到了村组</w:t>
      </w:r>
      <w:r>
        <w:rPr/>
        <w:t>(</w:t>
      </w:r>
      <w:r>
        <w:rPr/>
        <w:t>社区</w:t>
      </w:r>
      <w:r>
        <w:rPr/>
        <w:t>)</w:t>
      </w:r>
      <w:r>
        <w:rPr/>
        <w:t>，甚至是各家各户，坚持横向到边、纵向到底、全方位、常态化排查，排查工作实行半月一查、一月一报。重大活动和重大节日期间实行日排查、日报告，排查情况以乡镇和系统党委统一上报县信访联席办，建立工作台账，认真梳理分析，做到了情况明、底数清。</w:t>
      </w:r>
    </w:p>
    <w:p>
      <w:pPr>
        <w:pStyle w:val="Normal"/>
        <w:rPr/>
      </w:pPr>
      <w:r>
        <w:rPr/>
        <w:t>2</w:t>
      </w:r>
      <w:r>
        <w:rPr/>
        <w:t>、解决到位。</w:t>
      </w:r>
    </w:p>
    <w:p>
      <w:pPr>
        <w:pStyle w:val="Normal"/>
        <w:rPr/>
      </w:pPr>
      <w:r>
        <w:rPr/>
        <w:t>坚持以“事要解决”为核心，按照“群众有理推定、干部有责推定、问题有解推定、基层可解推定”的思路，穷尽一切办法，全力解决群众的合理诉求和实际困难。对诉求合理的一次性解决到位</w:t>
      </w:r>
      <w:r>
        <w:rPr/>
        <w:t>;</w:t>
      </w:r>
      <w:r>
        <w:rPr/>
        <w:t>对确有实际困难的帮扶救助到位</w:t>
      </w:r>
      <w:r>
        <w:rPr/>
        <w:t>;</w:t>
      </w:r>
      <w:r>
        <w:rPr/>
        <w:t>对诉求不合理的教育疏导到位，特别是没有政策依据的旗帜鲜明的告知当事人，绝不模棱两可，绝不乱开口子</w:t>
      </w:r>
      <w:r>
        <w:rPr/>
        <w:t>;</w:t>
      </w:r>
      <w:r>
        <w:rPr/>
        <w:t>对缠访闹访违反法律的依法处理到位。</w:t>
      </w:r>
    </w:p>
    <w:p>
      <w:pPr>
        <w:pStyle w:val="Normal"/>
        <w:rPr/>
      </w:pPr>
      <w:r>
        <w:rPr/>
        <w:t>3</w:t>
      </w:r>
      <w:r>
        <w:rPr/>
        <w:t>、稳控到位。</w:t>
      </w:r>
    </w:p>
    <w:p>
      <w:pPr>
        <w:pStyle w:val="Normal"/>
        <w:rPr/>
      </w:pPr>
      <w:r>
        <w:rPr/>
        <w:t>对重点信访人员，尤其在重大会议和重大活动期间，采取一组盯一人，</w:t>
      </w:r>
      <w:r>
        <w:rPr/>
        <w:t>24</w:t>
      </w:r>
      <w:r>
        <w:rPr/>
        <w:t>小时死看硬守，确保信访人不出视线。</w:t>
      </w:r>
    </w:p>
    <w:p>
      <w:pPr>
        <w:pStyle w:val="Normal"/>
        <w:rPr/>
      </w:pPr>
      <w:r>
        <w:rPr>
          <w:b/>
        </w:rPr>
        <w:t>(</w:t>
      </w:r>
      <w:r>
        <w:rPr>
          <w:b/>
        </w:rPr>
        <w:t>三</w:t>
      </w:r>
      <w:r>
        <w:rPr>
          <w:b/>
        </w:rPr>
        <w:t>)</w:t>
      </w:r>
      <w:r>
        <w:rPr>
          <w:b/>
        </w:rPr>
        <w:t>开展“千人化百案”活动，实行“四个明确”</w:t>
      </w:r>
    </w:p>
    <w:p>
      <w:pPr>
        <w:pStyle w:val="Normal"/>
        <w:rPr/>
      </w:pPr>
      <w:r>
        <w:rPr/>
        <w:t>为深化全省开展的“百日双千案攻坚战”和全市开展的“万人化千案”信访事项集中调处活动。</w:t>
      </w:r>
      <w:r>
        <w:rPr/>
        <w:t>20xx</w:t>
      </w:r>
      <w:r>
        <w:rPr/>
        <w:t>年</w:t>
      </w:r>
      <w:r>
        <w:rPr/>
        <w:t>4</w:t>
      </w:r>
      <w:r>
        <w:rPr/>
        <w:t>月</w:t>
      </w:r>
      <w:r>
        <w:rPr/>
        <w:t>20</w:t>
      </w:r>
      <w:r>
        <w:rPr/>
        <w:t>日至</w:t>
      </w:r>
      <w:r>
        <w:rPr/>
        <w:t>10</w:t>
      </w:r>
      <w:r>
        <w:rPr/>
        <w:t>月</w:t>
      </w:r>
      <w:r>
        <w:rPr/>
        <w:t>31</w:t>
      </w:r>
      <w:r>
        <w:rPr/>
        <w:t>日在全县开展了“千人化百案”活动。</w:t>
      </w:r>
    </w:p>
    <w:p>
      <w:pPr>
        <w:pStyle w:val="Normal"/>
        <w:rPr/>
      </w:pPr>
      <w:r>
        <w:rPr/>
        <w:t>1</w:t>
      </w:r>
      <w:r>
        <w:rPr/>
        <w:t>、明确包处责任。</w:t>
      </w:r>
    </w:p>
    <w:p>
      <w:pPr>
        <w:pStyle w:val="Normal"/>
        <w:rPr/>
      </w:pPr>
      <w:r>
        <w:rPr/>
        <w:t>针对“案结事不了、息诉不罢访”等信访突出问题，坚持“一案十人”，每个信访案件由一名县处级领导、一名乡科级干部、一名村</w:t>
      </w:r>
      <w:r>
        <w:rPr/>
        <w:t>(</w:t>
      </w:r>
      <w:r>
        <w:rPr/>
        <w:t>社区</w:t>
      </w:r>
      <w:r>
        <w:rPr/>
        <w:t>)</w:t>
      </w:r>
      <w:r>
        <w:rPr/>
        <w:t>干部、一名公安干警、一名人大代表、一名政协委员、一名律师、一名心理医生、一名上访人亲属、一名德高望重的和事佬包案，实行“五包”【即包掌握情况、包解决问题、包教育转化、包稳控管理、包依法处理】责任制，做到包处到位、责任到位。</w:t>
      </w:r>
    </w:p>
    <w:p>
      <w:pPr>
        <w:pStyle w:val="Normal"/>
        <w:rPr/>
      </w:pPr>
      <w:r>
        <w:rPr/>
        <w:t>2</w:t>
      </w:r>
      <w:r>
        <w:rPr/>
        <w:t>、明确化解时限。</w:t>
      </w:r>
    </w:p>
    <w:p>
      <w:pPr>
        <w:pStyle w:val="Normal"/>
        <w:rPr/>
      </w:pPr>
      <w:r>
        <w:rPr/>
        <w:t>对中央、省、市交办的和各乡镇、各单位自查的信访案件，逐案落实责任，认真分析定性，找准突破口，制定化解方案，要求</w:t>
      </w:r>
      <w:r>
        <w:rPr/>
        <w:t>7</w:t>
      </w:r>
      <w:r>
        <w:rPr/>
        <w:t>月底前全部化解，实现“清仓见底”，做到“案结事了”。</w:t>
      </w:r>
    </w:p>
    <w:p>
      <w:pPr>
        <w:pStyle w:val="Normal"/>
        <w:rPr/>
      </w:pPr>
      <w:r>
        <w:rPr/>
        <w:t>3</w:t>
      </w:r>
      <w:r>
        <w:rPr/>
        <w:t>、明确结案标准。</w:t>
      </w:r>
    </w:p>
    <w:p>
      <w:pPr>
        <w:pStyle w:val="Normal"/>
        <w:rPr/>
      </w:pPr>
      <w:r>
        <w:rPr/>
        <w:t>严格按照省、市规定的结案标准，针对非涉法涉诉案件中息诉罢访案件、未息诉罢访案件和涉法涉诉案件中已解决到位仍不息诉罢访案件、未能执行到位的案件四种情况进一步明确了结案标准，县联席办依据责任单位按规定报送的结案材料予以销案。</w:t>
      </w:r>
    </w:p>
    <w:p>
      <w:pPr>
        <w:pStyle w:val="Normal"/>
        <w:rPr/>
      </w:pPr>
      <w:r>
        <w:rPr/>
        <w:t>4</w:t>
      </w:r>
      <w:r>
        <w:rPr/>
        <w:t>、明确督促落实。</w:t>
      </w:r>
    </w:p>
    <w:p>
      <w:pPr>
        <w:pStyle w:val="Normal"/>
        <w:rPr/>
      </w:pPr>
      <w:r>
        <w:rPr>
          <w:b/>
        </w:rPr>
        <w:t>(</w:t>
      </w:r>
      <w:r>
        <w:rPr>
          <w:b/>
        </w:rPr>
        <w:t>四</w:t>
      </w:r>
      <w:r>
        <w:rPr>
          <w:b/>
        </w:rPr>
        <w:t>)</w:t>
      </w:r>
      <w:r>
        <w:rPr>
          <w:b/>
        </w:rPr>
        <w:t>及时就地化解信访问题，达到“两项规范”</w:t>
      </w:r>
    </w:p>
    <w:p>
      <w:pPr>
        <w:pStyle w:val="Normal"/>
        <w:rPr/>
      </w:pPr>
      <w:r>
        <w:rPr/>
        <w:t>1</w:t>
      </w:r>
      <w:r>
        <w:rPr/>
        <w:t>、规范流程。</w:t>
      </w:r>
    </w:p>
    <w:p>
      <w:pPr>
        <w:pStyle w:val="Normal"/>
        <w:rPr/>
      </w:pPr>
      <w:r>
        <w:rPr/>
        <w:t>一是规范了信访大厅运行管理，设立了登记、受理、接待、疏导、调处五个室，建立了“</w:t>
      </w:r>
      <w:r>
        <w:rPr/>
        <w:t>151”</w:t>
      </w:r>
      <w:r>
        <w:rPr/>
        <w:t>【一帐、五卡、一档案】运行模式，做到了“一站式服务、一条龙办理、一揽子解决”。二是初信初访实行首接负责、专人专办、跟踪管理、一办到底的管理办法，力争在第一时间、第一地点、第一环节解决信访问题。三是注重信访信息系统的应用，由专人负责每日来访录入、网上交办案件办理、网上文件接收，极大地提高了工作效率。</w:t>
      </w:r>
    </w:p>
    <w:p>
      <w:pPr>
        <w:pStyle w:val="Normal"/>
        <w:rPr/>
      </w:pPr>
      <w:r>
        <w:rPr/>
        <w:t>2</w:t>
      </w:r>
      <w:r>
        <w:rPr/>
        <w:t>、规范秩序。</w:t>
      </w:r>
    </w:p>
    <w:p>
      <w:pPr>
        <w:pStyle w:val="Normal"/>
        <w:rPr/>
      </w:pPr>
      <w:r>
        <w:rPr/>
        <w:t>围绕门前“好起来”的目标，加大文明依法信访的宣传，规范信访行为，引导信访群众到指定地点依法有序上访。同时，建立应急处突机制，成立了由公安、信访工作人员组成的处突队伍，各乡镇、各单位也成立了应急处置队伍。</w:t>
      </w:r>
    </w:p>
    <w:p>
      <w:pPr>
        <w:pStyle w:val="Normal"/>
        <w:rPr/>
      </w:pPr>
      <w:r>
        <w:rPr>
          <w:b/>
        </w:rPr>
        <w:t>(</w:t>
      </w:r>
      <w:r>
        <w:rPr>
          <w:b/>
        </w:rPr>
        <w:t>五</w:t>
      </w:r>
      <w:r>
        <w:rPr>
          <w:b/>
        </w:rPr>
        <w:t>)</w:t>
      </w:r>
      <w:r>
        <w:rPr>
          <w:b/>
        </w:rPr>
        <w:t>创新信访听证会解决问题，突出五字工作法</w:t>
      </w:r>
    </w:p>
    <w:p>
      <w:pPr>
        <w:pStyle w:val="Normal"/>
        <w:rPr/>
      </w:pPr>
      <w:r>
        <w:rPr/>
        <w:t>信访工作是社会和谐的“晴雨表”，信访听证则具有“转雨为晴”的作用。我县创新建立疑难案件听证会制度，突出“选、定、述、议、和”五字工作法。</w:t>
      </w:r>
    </w:p>
    <w:p>
      <w:pPr>
        <w:pStyle w:val="Normal"/>
        <w:rPr/>
      </w:pPr>
      <w:r>
        <w:rPr/>
        <w:t>一是“选”。针对一些长期缠访、闹访户按政策答复仍不服的重信重访问题，在“十包一”的基础上，选择召开信访案件听证会解决。</w:t>
      </w:r>
    </w:p>
    <w:p>
      <w:pPr>
        <w:pStyle w:val="Normal"/>
        <w:rPr/>
      </w:pPr>
      <w:r>
        <w:rPr/>
        <w:t>二是“定”。成立了由县人大代表、政协委员、律师、心理疏导师和民事调解员等社会人士组成的百名信访听证志愿者人才库。召开听证会前，实行双向选择，信访当事人和责任单位可自愿“点将”。</w:t>
      </w:r>
    </w:p>
    <w:p>
      <w:pPr>
        <w:pStyle w:val="Normal"/>
        <w:rPr/>
      </w:pPr>
      <w:r>
        <w:rPr/>
        <w:t>三是“述”。采取公开听证的办法，搭建平等对话平台、多方参与平台，真正把问题摆在“明处”、把观点亮在“桌面”。</w:t>
      </w:r>
    </w:p>
    <w:p>
      <w:pPr>
        <w:pStyle w:val="Normal"/>
        <w:rPr/>
      </w:pPr>
      <w:r>
        <w:rPr/>
        <w:t>四是“议”。从评议政府部门工作情况作为出发点，所有参加人员众说众议，各方发表言论，发表观点，使事实越摆越清，道理越辩越明。</w:t>
      </w:r>
    </w:p>
    <w:p>
      <w:pPr>
        <w:pStyle w:val="Normal"/>
        <w:rPr/>
      </w:pPr>
      <w:r>
        <w:rPr/>
        <w:t>五是“和”。一方面借助众说众议、法律法规、舆论监督等各方力量，促使缠访闹访老户放弃过高诉求</w:t>
      </w:r>
      <w:r>
        <w:rPr/>
        <w:t>;</w:t>
      </w:r>
      <w:r>
        <w:rPr/>
        <w:t>另一方面强化帮扶救助，促使信访人服“判”息访，达到人和、事和、社会和。截止目前，我县共召开</w:t>
      </w:r>
      <w:r>
        <w:rPr/>
        <w:t>3</w:t>
      </w:r>
      <w:r>
        <w:rPr/>
        <w:t>场信访听证会，取得了一定成效。</w:t>
      </w:r>
      <w:r>
        <w:rPr/>
        <w:t>6</w:t>
      </w:r>
      <w:r>
        <w:rPr/>
        <w:t>月</w:t>
      </w:r>
      <w:r>
        <w:rPr/>
        <w:t>26</w:t>
      </w:r>
      <w:r>
        <w:rPr/>
        <w:t>日省市领导现场观摩了我县召开的信访事项听证会，对听证会陈述与申辩、辩论与质证、评说与评议的过程及实效，给予充分的肯定。</w:t>
      </w:r>
    </w:p>
    <w:p>
      <w:pPr>
        <w:pStyle w:val="Normal"/>
        <w:rPr/>
      </w:pPr>
      <w:r>
        <w:rPr>
          <w:b/>
        </w:rPr>
        <w:t>三、存在问题</w:t>
      </w:r>
    </w:p>
    <w:p>
      <w:pPr>
        <w:pStyle w:val="Normal"/>
        <w:rPr/>
      </w:pPr>
      <w:r>
        <w:rPr/>
        <w:t>一是部分乡镇和单位仍然重视不够，矛盾纠纷排查虚于应付，做表面文章，信息不畅，稳控不力。</w:t>
      </w:r>
    </w:p>
    <w:p>
      <w:pPr>
        <w:pStyle w:val="Normal"/>
        <w:rPr/>
      </w:pPr>
      <w:r>
        <w:rPr/>
        <w:t>二是群众依法信访意识不强，越级上访、非正常上访、缠访闹访、群体访呈上升趋势，信访形势不容乐观。</w:t>
      </w:r>
    </w:p>
    <w:p>
      <w:pPr>
        <w:pStyle w:val="Normal"/>
        <w:rPr/>
      </w:pPr>
      <w:r>
        <w:rPr/>
        <w:t>三是个别群体问题突出。</w:t>
      </w:r>
    </w:p>
    <w:p>
      <w:pPr>
        <w:pStyle w:val="Normal"/>
        <w:rPr/>
      </w:pPr>
      <w:r>
        <w:rPr>
          <w:b/>
        </w:rPr>
        <w:t>四、下半年工作安排</w:t>
      </w:r>
    </w:p>
    <w:p>
      <w:pPr>
        <w:pStyle w:val="Normal"/>
        <w:rPr/>
      </w:pPr>
      <w:r>
        <w:rPr/>
        <w:t>一是继续抓好领导干部接访下访。</w:t>
      </w:r>
    </w:p>
    <w:p>
      <w:pPr>
        <w:pStyle w:val="Normal"/>
        <w:rPr/>
      </w:pPr>
      <w:r>
        <w:rPr/>
        <w:t>继续落实定点接访、重点约访、陪同接访、带案下访和领导包案等“四访一包”制度，下功夫解决群众反映的问题。</w:t>
      </w:r>
    </w:p>
    <w:p>
      <w:pPr>
        <w:pStyle w:val="Normal"/>
        <w:rPr/>
      </w:pPr>
      <w:r>
        <w:rPr/>
        <w:t>二是继续抓好矛盾纠纷排查。</w:t>
      </w:r>
    </w:p>
    <w:p>
      <w:pPr>
        <w:pStyle w:val="Normal"/>
        <w:rPr/>
      </w:pPr>
      <w:r>
        <w:rPr/>
        <w:t>坚持定期排查与不定期排查相结合，及早发现矛盾纠纷，准确掌握重点人员动态，切实做到底子清、情况明。</w:t>
      </w:r>
    </w:p>
    <w:p>
      <w:pPr>
        <w:pStyle w:val="Normal"/>
        <w:rPr/>
      </w:pPr>
      <w:r>
        <w:rPr/>
        <w:t>三是继续抓好“事要解决”。</w:t>
      </w:r>
    </w:p>
    <w:p>
      <w:pPr>
        <w:pStyle w:val="Normal"/>
        <w:rPr/>
      </w:pPr>
      <w:r>
        <w:rPr/>
        <w:t>坚决把“积案”啃下来，减少越级上访量</w:t>
      </w:r>
      <w:r>
        <w:rPr/>
        <w:t>;</w:t>
      </w:r>
      <w:r>
        <w:rPr/>
        <w:t>同时，加大对新排查出矛盾纠纷的解决力度，实行“定责任、定时间”措施，切实把问题解决在萌芽状态。</w:t>
      </w:r>
    </w:p>
    <w:p>
      <w:pPr>
        <w:pStyle w:val="Normal"/>
        <w:rPr/>
      </w:pPr>
      <w:r>
        <w:rPr/>
        <w:t>四是继续抓好应急处突工作。</w:t>
      </w:r>
    </w:p>
    <w:p>
      <w:pPr>
        <w:pStyle w:val="Normal"/>
        <w:rPr/>
      </w:pPr>
      <w:r>
        <w:rPr/>
        <w:t>各乡镇、各单位要看好自己的门，管好自己的人。如果出现集体访、越级访，相关责任单位主要负责人接到通知后要立即到指定地点做劝返工作，并做到“人要接回，事要解决”。</w:t>
      </w:r>
    </w:p>
    <w:p>
      <w:pPr>
        <w:pStyle w:val="Normal"/>
        <w:rPr/>
      </w:pPr>
      <w:r>
        <w:rPr/>
        <w:t>五是抓好工作创新。</w:t>
      </w:r>
    </w:p>
    <w:p>
      <w:pPr>
        <w:pStyle w:val="Normal"/>
        <w:rPr/>
      </w:pPr>
      <w:r>
        <w:rPr/>
        <w:t>探索完善领导干部接访下访制度、联席会议制度、信访听证会制度、“</w:t>
      </w:r>
      <w:r>
        <w:rPr/>
        <w:t>151”</w:t>
      </w:r>
      <w:r>
        <w:rPr/>
        <w:t>工作流程等，推广信访形势分析研判，主动应对新情况和新问题。</w:t>
      </w:r>
    </w:p>
    <w:p>
      <w:pPr>
        <w:pStyle w:val="Normal"/>
        <w:rPr/>
      </w:pPr>
      <w:r>
        <w:rPr/>
        <w:t>六是进一步规范信访秩序。</w:t>
      </w:r>
    </w:p>
    <w:p>
      <w:pPr>
        <w:pStyle w:val="Normal"/>
        <w:rPr/>
      </w:pPr>
      <w:r>
        <w:rPr/>
        <w:t>加大正面宣传，把合理诉求解决到位，依法依规处置非正常上访行为，引导群众依法有序反映诉求。</w:t>
      </w:r>
    </w:p>
    <w:p>
      <w:pPr>
        <w:pStyle w:val="Heading2"/>
        <w:rPr/>
      </w:pPr>
      <w:bookmarkStart w:id="2" w:name="县委上半年工作总结第2篇"/>
      <w:r>
        <w:rPr/>
        <w:t>县委上半年工作总结第</w:t>
      </w:r>
      <w:r>
        <w:rPr/>
        <w:t>2</w:t>
      </w:r>
      <w:r>
        <w:rPr/>
        <w:t>篇</w:t>
      </w:r>
      <w:bookmarkEnd w:id="2"/>
    </w:p>
    <w:p>
      <w:pPr>
        <w:pStyle w:val="Normal"/>
        <w:rPr/>
      </w:pPr>
      <w:r>
        <w:rPr/>
        <w:t>团县委在县委、县政府的领导和团市委的指导下，紧紧围绕全县工作大局，全面完成了各项目标任务。在目标管理督查上，坚持突出重点，注重实效的原则，建立健全目标管理运行机制，规范了单位内部的目标考核制度，较好地发挥了督促检查的作用，现把目标管理督查工作总结如下：</w:t>
      </w:r>
    </w:p>
    <w:p>
      <w:pPr>
        <w:pStyle w:val="Normal"/>
        <w:rPr/>
      </w:pPr>
      <w:r>
        <w:rPr>
          <w:b/>
        </w:rPr>
        <w:t>一、加强领导，健全机制。</w:t>
      </w:r>
    </w:p>
    <w:p>
      <w:pPr>
        <w:pStyle w:val="Normal"/>
        <w:rPr/>
      </w:pPr>
      <w:r>
        <w:rPr/>
        <w:t>一是加强领导，由一把手亲自抓目标管理督查工作。由主要领导亲自抓督查，特别是在安排布置重点工作时，同时布置督促检查工作，抓好决策的贯彻落实，形成了一手抓决策制定，一手抓督促检查落实的工作格局；二是强化督查工作机构，明确办公室主任抓督查工作，实行岗位责任制。三是对照文件的各项目标任务，细化分解落实工作与目标管理任务，实行工作目标责任制，并以目标管理考核作为载体，把工作着力点放在对各项任务目标的全程跟踪督查上。</w:t>
      </w:r>
    </w:p>
    <w:p>
      <w:pPr>
        <w:pStyle w:val="Normal"/>
        <w:rPr/>
      </w:pPr>
      <w:r>
        <w:rPr>
          <w:b/>
        </w:rPr>
        <w:t>二、制定措施，加强督查。</w:t>
      </w:r>
    </w:p>
    <w:p>
      <w:pPr>
        <w:pStyle w:val="Normal"/>
        <w:rPr/>
      </w:pPr>
      <w:r>
        <w:rPr/>
        <w:t>一是实行工作目标定期督查。坚持按季度督查制度，即按照县委、县政府目督办的相关要求每季度进行自查，并及时写出材料，快办、快结、快反馈，加强时效性。二是实行团委日常工作绩效考核。团县委制定了相关办公工作制度，全体人员上班使用座牌、外出办事公开栏，并将办公室职位职责、职位代理进行了上墙，要求各自对照工作职责开展工作，并制定了相应的奖惩制度；三是对重点工作实行单项考核，并与奖励绩效挂钩。围绕县委县政府中心工作，重点对劳动力转移、组团帮扶、青年志愿服务、城乡青年“百千万”活动等重点工作实行单项工作考核。四是对督查督办件以及县上会议决定事项和领导批示件认真落实，在办理过程中，一方面，注意吃透会议和领导批示件精神，在限期内上报办理结果。另一方面，及时进行跟踪和催办，及时研究解决办理过程中出现的问题，确保做到件件有落实，事事有回音。</w:t>
      </w:r>
    </w:p>
    <w:p>
      <w:pPr>
        <w:pStyle w:val="Normal"/>
        <w:rPr/>
      </w:pPr>
      <w:r>
        <w:rPr>
          <w:b/>
        </w:rPr>
        <w:t>三、对照目标，认真落实。</w:t>
      </w:r>
    </w:p>
    <w:p>
      <w:pPr>
        <w:pStyle w:val="Normal"/>
        <w:rPr/>
      </w:pPr>
      <w:r>
        <w:rPr/>
        <w:t>一是全面完成全年各项工作目标。，团县委按照县委下达的各项工作目标任务，结合工作实际，全面完成了全年各项工作目标任务。二是完成了县委下达的督查督办工作，主要涉及</w:t>
      </w:r>
      <w:r>
        <w:rPr/>
        <w:t>12</w:t>
      </w:r>
      <w:r>
        <w:rPr/>
        <w:t>项为民办实事目标。分别是为社区办理了</w:t>
      </w:r>
      <w:r>
        <w:rPr/>
        <w:t>5</w:t>
      </w:r>
      <w:r>
        <w:rPr/>
        <w:t>件实事：帮助</w:t>
      </w:r>
      <w:r>
        <w:rPr/>
        <w:t>2</w:t>
      </w:r>
      <w:r>
        <w:rPr/>
        <w:t>名有创业愿望的青年有协调创业贷款；协调专科学校团委在社区建立“青年之家”，把社区用为该校的志愿服务基地；申报建立“爱心书屋”；转移了</w:t>
      </w:r>
      <w:r>
        <w:rPr/>
        <w:t>6</w:t>
      </w:r>
      <w:r>
        <w:rPr/>
        <w:t>名青年劳动力；捐赠了</w:t>
      </w:r>
      <w:r>
        <w:rPr/>
        <w:t>1</w:t>
      </w:r>
      <w:r>
        <w:rPr/>
        <w:t>台电脑。为办理</w:t>
      </w:r>
      <w:r>
        <w:rPr/>
        <w:t>2</w:t>
      </w:r>
      <w:r>
        <w:rPr/>
        <w:t>件实事：推荐</w:t>
      </w:r>
      <w:r>
        <w:rPr/>
        <w:t>20</w:t>
      </w:r>
      <w:r>
        <w:rPr/>
        <w:t>名镇贫困学生为希望之星；在社区开展暑期社会实践服务，主要开展了创业培训服务、技术指导服务、环境医疗服务和信息化手拉手服务为主要内容的大学生暑期社会实践活动。</w:t>
      </w:r>
    </w:p>
    <w:p>
      <w:pPr>
        <w:pStyle w:val="Normal"/>
        <w:rPr/>
      </w:pPr>
      <w:r>
        <w:rPr/>
        <w:t>为办理</w:t>
      </w:r>
      <w:r>
        <w:rPr/>
        <w:t>5</w:t>
      </w:r>
      <w:r>
        <w:rPr/>
        <w:t>件实事：推荐</w:t>
      </w:r>
      <w:r>
        <w:rPr/>
        <w:t>20</w:t>
      </w:r>
      <w:r>
        <w:rPr/>
        <w:t>名小学贫困学生为希望之星；在小学开展关爱留守学生系列活动，开展了留守学生与小学少先队员手拉手活动、青年志愿者与留守学生</w:t>
      </w:r>
      <w:r>
        <w:rPr/>
        <w:t>1+1</w:t>
      </w:r>
      <w:r>
        <w:rPr/>
        <w:t>活动、留守学生夏令营活动和举办暑期爱心班等活动；与联系在社区建立志愿服务基地，开展乡风文明系列活动；培养养鸡大户为青年养殖大户带头人；为社区青少年举办一场预防未成年人犯罪的法制讲座。完成县为未成年人办好事实事重点项目，成功实施了“工程”。三是完成了提案办理工作，团县委今年有</w:t>
      </w:r>
      <w:r>
        <w:rPr/>
        <w:t>1</w:t>
      </w:r>
      <w:r>
        <w:rPr/>
        <w:t>项县政协协办提案，提案内容是关于建设社会主义新农村，加强农村精神文明建设中，开展优秀青年、创业青年的评选活动。我们根据提案要求，并结合共青团工作，“五四”期间共表彰了</w:t>
      </w:r>
      <w:r>
        <w:rPr/>
        <w:t>102</w:t>
      </w:r>
      <w:r>
        <w:rPr/>
        <w:t>名优秀青年。在全县范围内开展了“创业明星”、“就业明星”评选活动，共选树了</w:t>
      </w:r>
      <w:r>
        <w:rPr/>
        <w:t>10</w:t>
      </w:r>
      <w:r>
        <w:rPr/>
        <w:t>名青年就业明星和</w:t>
      </w:r>
      <w:r>
        <w:rPr/>
        <w:t>17</w:t>
      </w:r>
      <w:r>
        <w:rPr/>
        <w:t>名青年创业明星，并将他们先进事迹在电视台和报上进行专题连续报道，引起了全县团员青年和广大人民群众的较大反响。</w:t>
      </w:r>
    </w:p>
    <w:p>
      <w:pPr>
        <w:pStyle w:val="Heading2"/>
        <w:rPr/>
      </w:pPr>
      <w:bookmarkStart w:id="3" w:name="县委上半年工作总结第3篇"/>
      <w:r>
        <w:rPr/>
        <w:t>县委上半年工作总结第</w:t>
      </w:r>
      <w:r>
        <w:rPr/>
        <w:t>3</w:t>
      </w:r>
      <w:r>
        <w:rPr/>
        <w:t>篇</w:t>
      </w:r>
      <w:bookmarkEnd w:id="3"/>
    </w:p>
    <w:p>
      <w:pPr>
        <w:pStyle w:val="Normal"/>
        <w:rPr/>
      </w:pPr>
      <w:r>
        <w:rPr/>
        <w:t>今年上半年，县委宣传部认真履行责任书的各项职责，强化社会治安综合治理宣传教育的措施，突出重点，选准角度，加大工作力度，收到较好的效果。</w:t>
      </w:r>
    </w:p>
    <w:p>
      <w:pPr>
        <w:pStyle w:val="Normal"/>
        <w:rPr/>
      </w:pPr>
      <w:r>
        <w:rPr>
          <w:b/>
        </w:rPr>
        <w:t>一、突出重点，加大力度宣传报道综合治理和平安创建工作</w:t>
      </w:r>
    </w:p>
    <w:p>
      <w:pPr>
        <w:pStyle w:val="Normal"/>
        <w:rPr/>
      </w:pPr>
      <w:r>
        <w:rPr/>
        <w:t>按照年初制定的宣传工作计划，协调、配合各综治、平安创建成员单位的阶段性工作重点，加大报道力度，深化报道主题，及时宣传报道全县加强社会治安综合治理、开展平安创建方面取得的成果，原创：以及好的做法、典型和经验。对专门机关开展的“打黑除恶”、“扫黄打非”、“禁毒”、“集中整治”等专项斗争取得的成效，及全县精神文明建设方面的新进展都进行了重点报道，在全县范围内形成了强大的综合治理、平安创建的舆论氛围，为我县改善投资环境、招商引资，做出了贡献。</w:t>
      </w:r>
    </w:p>
    <w:p>
      <w:pPr>
        <w:pStyle w:val="Normal"/>
        <w:rPr/>
      </w:pPr>
      <w:r>
        <w:rPr>
          <w:b/>
        </w:rPr>
        <w:t>二、注重实效，宣传教育活动形式多样</w:t>
      </w:r>
    </w:p>
    <w:p>
      <w:pPr>
        <w:pStyle w:val="Normal"/>
        <w:rPr/>
      </w:pPr>
      <w:r>
        <w:rPr/>
        <w:t>在宣传教育活动中，宣传部落实专人抓，充分发挥成员单位自身的宣传条件，先后开展了宣传月、“扫黄打非”、“安全生产”、整治互联网、查缴非法出版物等专项宣传战役，通过广播、电视、报刊杂志、宣传车、展板、散发宣传材料等多种形式的宣传活动，在社会中形成广泛参与、人人有责的良好氛围。宣传部配合县综治部门及有关单位开展各类综治宣传、普法宣传、送法下乡等活动共次，散发各类宣传材料近万份，受教育群众达万人次。</w:t>
      </w:r>
    </w:p>
    <w:p>
      <w:pPr>
        <w:pStyle w:val="Normal"/>
        <w:rPr/>
      </w:pPr>
      <w:r>
        <w:rPr>
          <w:b/>
        </w:rPr>
        <w:t>三、坚持“两手抓”，净化文化市场</w:t>
      </w:r>
    </w:p>
    <w:p>
      <w:pPr>
        <w:pStyle w:val="Normal"/>
        <w:rPr/>
      </w:pPr>
      <w:r>
        <w:rPr/>
        <w:t>在文化市场建设方面，坚持一手抓繁荣，一手抓打击的方针，按照把握政策、积极引导、规范经营的原则，为了更加规范文化市场经营秩序，县委宣传部牵头组织文化、工商、公安等部门联合行动，重点打击各类报刊经营场所的政治性非法出版物、淫秽色情出版物和以青少年学生为读者群的“口袋本”图书、画册，宣传伪科学、愚昧迷信的非法出版物。同时，把工作重点放在集中整治非法经营的“网吧”，出现一个，坚决取缔一个，有效地净化了我区文化市场。</w:t>
      </w:r>
    </w:p>
    <w:p>
      <w:pPr>
        <w:pStyle w:val="Normal"/>
        <w:rPr/>
      </w:pPr>
      <w:r>
        <w:rPr>
          <w:b/>
        </w:rPr>
        <w:t>四、拓宽渠道，广泛开展群众性精神文明创建活动</w:t>
      </w:r>
    </w:p>
    <w:p>
      <w:pPr>
        <w:pStyle w:val="Normal"/>
        <w:rPr/>
      </w:pPr>
      <w:r>
        <w:rPr/>
        <w:t>上半年，我们广泛深入开展了“文明生态村”、“文明单位”、“文明小区”等系列精神文明创建活动。进一步推进了社会公德、职业道德、家庭美德建设。我们始终把思想政治工作贯彻于宣传教育的全过程，以培养“四有”、“五爱”的社会主义公民，提高全县人民科学文化素质和思想道德素质为目标，把社会治安综合治理宣传教育作为重要方面，力求在形式、方法、措施上有所创新，并收到较好效果，促进了我县社会治安综合治理工作的开展。</w:t>
      </w:r>
    </w:p>
    <w:p>
      <w:pPr>
        <w:pStyle w:val="Normal"/>
        <w:rPr/>
      </w:pPr>
      <w:r>
        <w:rPr>
          <w:b/>
        </w:rPr>
        <w:t>五、加大宣传力度、营造投资环境良好氛围</w:t>
      </w:r>
    </w:p>
    <w:p>
      <w:pPr>
        <w:pStyle w:val="Normal"/>
        <w:rPr/>
      </w:pPr>
      <w:r>
        <w:rPr/>
        <w:t>社会治安综合治理工作干的好坏，原创：直接关系到我县招商引资工作的进程，下半年在新闻宣传报道中，将注重捕捉我县参与社会治安综合治理单位中较好的经验、做法，深入挖掘、提炼，加大深度报道，同时，还要大力宣传学法、用法、守法，自觉地同违法犯罪行为作斗争的典型和见义勇为的英雄模范人物事迹，积极为我县招商引资创造良好的舆论氛围。</w:t>
      </w:r>
    </w:p>
    <w:p>
      <w:pPr>
        <w:pStyle w:val="Normal"/>
        <w:rPr/>
      </w:pPr>
      <w:r>
        <w:rPr>
          <w:b/>
        </w:rPr>
        <w:t>六、进一步加强文化市场管理力度</w:t>
      </w:r>
    </w:p>
    <w:p>
      <w:pPr>
        <w:pStyle w:val="Normal"/>
        <w:rPr/>
      </w:pPr>
      <w:r>
        <w:rPr/>
        <w:t>我们继续坚持一手抓繁荣，一手抓打击的方针，依法加强文化市场的管理。组织协调文体旅游局、工商局以及公安等有关部门定期或不定期的开展文化市场的集中整治和日常监管。坚持不懈地开展“扫黄打非”工作，重点抓好查处政治性非法出版物，整治清查互联网有害信息和违规违法“网吧”经营场所，进一步净化文化市场，为广大群众提供繁荣、健康向上的文化娱乐场所。</w:t>
      </w:r>
    </w:p>
    <w:p>
      <w:pPr>
        <w:pStyle w:val="Normal"/>
        <w:rPr/>
      </w:pPr>
      <w:r>
        <w:rPr>
          <w:b/>
        </w:rPr>
        <w:t>七、进一步抓好普法宣传教育</w:t>
      </w:r>
    </w:p>
    <w:p>
      <w:pPr>
        <w:pStyle w:val="Normal"/>
        <w:rPr/>
      </w:pPr>
      <w:r>
        <w:rPr/>
        <w:t>普法宣传是综合治理工作的重要组成部分，下半年，我们将有重点、分层次、因地制宜地采取多种形式，做好普法的宣传教育工作。重点抓好国道、农村集镇、城乡结合部、集贸市场，特别是社会治安管理较为薄弱的地方，在宣传教育形式上，要采取多种形式、通俗易懂，力求使广大群众学法、懂法、自觉守法。</w:t>
      </w:r>
    </w:p>
    <w:p>
      <w:pPr>
        <w:pStyle w:val="Heading2"/>
        <w:rPr/>
      </w:pPr>
      <w:bookmarkStart w:id="4" w:name="县委上半年工作总结第4篇"/>
      <w:r>
        <w:rPr/>
        <w:t>县委上半年工作总结第</w:t>
      </w:r>
      <w:r>
        <w:rPr/>
        <w:t>4</w:t>
      </w:r>
      <w:r>
        <w:rPr/>
        <w:t>篇</w:t>
      </w:r>
      <w:bookmarkEnd w:id="4"/>
    </w:p>
    <w:p>
      <w:pPr>
        <w:pStyle w:val="Normal"/>
        <w:rPr/>
      </w:pPr>
      <w:r>
        <w:rPr/>
        <w:t>近年来，密云的非公经济发展迅速，对经济和社会生活产生着愈益深刻的影响。非公经济组织已成为团员青年集聚的重要领域之一。</w:t>
      </w:r>
      <w:r>
        <w:rPr/>
        <w:t>20xx</w:t>
      </w:r>
      <w:r>
        <w:rPr/>
        <w:t>年</w:t>
      </w:r>
      <w:r>
        <w:rPr/>
        <w:t>5</w:t>
      </w:r>
      <w:r>
        <w:rPr/>
        <w:t>月，在全县规模以上非公企业党建工作会议上，县委常委、组织部长李文起同志在对非公企业党建工作进行部署的同时，对非公企业团建工作也提出了目标和要求。县委书记夏强同志最后还特别强调：在今年</w:t>
      </w:r>
      <w:r>
        <w:rPr/>
        <w:t>6</w:t>
      </w:r>
      <w:r>
        <w:rPr/>
        <w:t>月底之前，符合条件的非公企业要全部建立团组织。按照县委的要求，密云团县委认真开展规模以上非公企业团建工作并取得可喜效果。目前，在全县</w:t>
      </w:r>
      <w:r>
        <w:rPr/>
        <w:t>156</w:t>
      </w:r>
      <w:r>
        <w:rPr/>
        <w:t>家规模以上非公企业中，除</w:t>
      </w:r>
      <w:r>
        <w:rPr/>
        <w:t>53</w:t>
      </w:r>
      <w:r>
        <w:rPr/>
        <w:t>家不符合建团条件的企业和</w:t>
      </w:r>
      <w:r>
        <w:rPr/>
        <w:t>7</w:t>
      </w:r>
      <w:r>
        <w:rPr/>
        <w:t>家团组织建立在总部的企业外，其余已全部建立了团组织，其中</w:t>
      </w:r>
      <w:r>
        <w:rPr/>
        <w:t>20xx</w:t>
      </w:r>
      <w:r>
        <w:rPr/>
        <w:t>年</w:t>
      </w:r>
      <w:r>
        <w:rPr/>
        <w:t>6</w:t>
      </w:r>
      <w:r>
        <w:rPr/>
        <w:t>月以来新建团组织</w:t>
      </w:r>
      <w:r>
        <w:rPr/>
        <w:t>31</w:t>
      </w:r>
      <w:r>
        <w:rPr/>
        <w:t>个。现将相关工作总结如下：</w:t>
      </w:r>
    </w:p>
    <w:p>
      <w:pPr>
        <w:pStyle w:val="Normal"/>
        <w:rPr/>
      </w:pPr>
      <w:r>
        <w:rPr>
          <w:b/>
        </w:rPr>
        <w:t>一、领导重视，积极学生会生活部署，狠抓落实</w:t>
      </w:r>
    </w:p>
    <w:p>
      <w:pPr>
        <w:pStyle w:val="Normal"/>
        <w:rPr/>
      </w:pPr>
      <w:r>
        <w:rPr/>
        <w:t>为切实把我县非公团建工作进一步推向深入，团县委积极行动起来，在狠抓落实上下功夫。</w:t>
      </w:r>
    </w:p>
    <w:p>
      <w:pPr>
        <w:pStyle w:val="Normal"/>
        <w:rPr/>
      </w:pPr>
      <w:r>
        <w:rPr/>
        <w:t>一是成立了全县规模以上非公企业团建工作领导小组。由团县委书记杨光辉同志任组长，主管副书记和城乡部主要负责同志参加。领导小组在第一时间召开会议，专题研究全县非公团建工作，对当前全县非公团建工作现状进行了分析，明确了的工作目标、任务重点和时间进度安排，为此项工作的顺利开展提供了坚强的组织保障。</w:t>
      </w:r>
    </w:p>
    <w:p>
      <w:pPr>
        <w:pStyle w:val="Normal"/>
        <w:rPr/>
      </w:pPr>
      <w:r>
        <w:rPr/>
        <w:t>二是召开了“全县规模以上非公企业团建工作会议”，部署相关工作。</w:t>
      </w:r>
    </w:p>
    <w:p>
      <w:pPr>
        <w:pStyle w:val="Normal"/>
        <w:rPr/>
      </w:pPr>
      <w:r>
        <w:rPr/>
        <w:t>为尽快把非公团建工作在全县铺开，</w:t>
      </w:r>
      <w:r>
        <w:rPr/>
        <w:t>5</w:t>
      </w:r>
      <w:r>
        <w:rPr/>
        <w:t>月</w:t>
      </w:r>
      <w:r>
        <w:rPr/>
        <w:t>17</w:t>
      </w:r>
      <w:r>
        <w:rPr/>
        <w:t>日，团县委组织全县辖规模以上非公企业相对集中的乡镇和城口团组织召开工作会，对非公团建工作进行了部署。会上，团县委对我县规模以上非公企业建立团组织的现状及存在的问题进行了分析，并对建立团组织的目标和时间进度进行了安排。</w:t>
      </w:r>
    </w:p>
    <w:p>
      <w:pPr>
        <w:pStyle w:val="Normal"/>
        <w:rPr/>
      </w:pPr>
      <w:r>
        <w:rPr/>
        <w:t>三是制定了非公团建工作指导和督促制度。</w:t>
      </w:r>
    </w:p>
    <w:p>
      <w:pPr>
        <w:pStyle w:val="Normal"/>
        <w:rPr/>
      </w:pPr>
      <w:r>
        <w:rPr/>
        <w:t>团县委建立健全了非公团建工作周报制度，以便随时掌握工作进度，为督促全县规模以上非公企业团建工作的开展提供了坚强的制度保障。</w:t>
      </w:r>
    </w:p>
    <w:p>
      <w:pPr>
        <w:pStyle w:val="Normal"/>
        <w:rPr/>
      </w:pPr>
      <w:r>
        <w:rPr>
          <w:b/>
        </w:rPr>
        <w:t>二、创新工作方法，充分发挥基层团组织的积极性</w:t>
      </w:r>
    </w:p>
    <w:p>
      <w:pPr>
        <w:pStyle w:val="Normal"/>
        <w:rPr/>
      </w:pPr>
      <w:r>
        <w:rPr/>
        <w:t>为把非公团建工作落到实处，切实抓出效果，团县委要求全县各基层团干部要结合本地区、本部门实际，区分不同情况，有针对性地开展工作。</w:t>
      </w:r>
    </w:p>
    <w:p>
      <w:pPr>
        <w:pStyle w:val="Normal"/>
        <w:rPr/>
      </w:pPr>
      <w:r>
        <w:rPr/>
        <w:t>一是充分认识抓好非公团建工作的重要意义，进一步明确工作要求，积极争取单位党政领导和非公企业主的大力支持，主动与没有建立团组织的非公企业联系，突破工作难点，积极探索有效的途径和方式，为他们提供指导和帮助。</w:t>
      </w:r>
    </w:p>
    <w:p>
      <w:pPr>
        <w:pStyle w:val="Normal"/>
        <w:rPr/>
      </w:pPr>
      <w:r>
        <w:rPr/>
        <w:t>二是将建团和团建有机的结合起来，在服务非公企业团员青年、增强团组织的影响力上下功夫。</w:t>
      </w:r>
    </w:p>
    <w:p>
      <w:pPr>
        <w:pStyle w:val="Normal"/>
        <w:rPr/>
      </w:pPr>
      <w:r>
        <w:rPr/>
        <w:t>三是深入调查研究。对辖区内没有建立团组织的规模以上非公企业中的团员现状进行“拉网式”调查，摸清底数，找准没有建立团组织的原因，克服困难，组织企业建立各级团组织，对已经上报建立团组织的企业要进行重新核实。</w:t>
      </w:r>
    </w:p>
    <w:p>
      <w:pPr>
        <w:pStyle w:val="Normal"/>
        <w:rPr/>
      </w:pPr>
      <w:r>
        <w:rPr/>
        <w:t>四是本着有利于加强党的领导，有利于企业的生产经营，有利于团员的集中管理等原则，根据工作需要和团员人数，灵活设置团组织。</w:t>
      </w:r>
    </w:p>
    <w:p>
      <w:pPr>
        <w:pStyle w:val="Normal"/>
        <w:rPr/>
      </w:pPr>
      <w:r>
        <w:rPr/>
        <w:t>五是把握时间进度，按照先易后难的原则，从规模较大、影响较大、团员青年人数相对稳定的企业入手，以大促小，以点带面，稳步推进。</w:t>
      </w:r>
    </w:p>
    <w:p>
      <w:pPr>
        <w:pStyle w:val="Normal"/>
        <w:rPr/>
      </w:pPr>
      <w:r>
        <w:rPr>
          <w:b/>
        </w:rPr>
        <w:t>三、抓住重点，整体推进</w:t>
      </w:r>
    </w:p>
    <w:p>
      <w:pPr>
        <w:pStyle w:val="Normal"/>
        <w:rPr/>
      </w:pPr>
      <w:r>
        <w:rPr/>
        <w:t>为在规定时间内顺利完成非公团建工作，团县委对所属非工企业较多的团组织进行了重点督促和指导，组织召开了重点企业非公团建工作会。会上，大家就前一阶段的宣传、调研工作开展情况进行了汇报，客观地提出了工作过程中遇到的实际困难和问题，团干部们一起交流了工作经验和做法，群策群力，研究了工作对策，确保了全县团建工作的顺利完成。</w:t>
      </w:r>
    </w:p>
    <w:p>
      <w:pPr>
        <w:pStyle w:val="Normal"/>
        <w:rPr/>
      </w:pPr>
      <w:r>
        <w:rPr>
          <w:b/>
        </w:rPr>
        <w:t>四、加大宣传力度，挖掘、选树非公企业团建工作典型</w:t>
      </w:r>
    </w:p>
    <w:p>
      <w:pPr>
        <w:pStyle w:val="Normal"/>
        <w:rPr/>
      </w:pPr>
      <w:r>
        <w:rPr/>
        <w:t>为给非公团建工作营造出良好的氛围，团县委积极挖掘、选树北京世豪国际酒店、北京奥克斯特服饰有限公司、北京宝城客运有限公司等非公企业团建工作典型，充分利用生态密云报纸、密云电视台、密云共青团网站等媒体，面向全县进行宣传，发挥典型的示范带头作用，以点带面，使全县非公团建工作稳步推进。</w:t>
      </w:r>
    </w:p>
    <w:p>
      <w:pPr>
        <w:pStyle w:val="Normal"/>
        <w:rPr/>
      </w:pPr>
      <w:r>
        <w:rPr/>
        <w:t>今后，密云团县委将在全县符合条件的非公企业全部建立团组织的良好基础上，在狠抓团的建设上下功夫，将建团和团建有机结合起来，更好的在服务企业发展、服务团员青年成长成才方面发挥团组织的积极作用</w:t>
      </w:r>
    </w:p>
    <w:p>
      <w:pPr>
        <w:pStyle w:val="Heading2"/>
        <w:rPr/>
      </w:pPr>
      <w:bookmarkStart w:id="5" w:name="县委上半年工作总结第5篇"/>
      <w:r>
        <w:rPr/>
        <w:t>县委上半年工作总结第</w:t>
      </w:r>
      <w:r>
        <w:rPr/>
        <w:t>5</w:t>
      </w:r>
      <w:r>
        <w:rPr/>
        <w:t>篇</w:t>
      </w:r>
      <w:bookmarkEnd w:id="5"/>
    </w:p>
    <w:p>
      <w:pPr>
        <w:pStyle w:val="Normal"/>
        <w:rPr/>
      </w:pPr>
      <w:r>
        <w:rPr/>
        <w:t>20xx</w:t>
      </w:r>
      <w:r>
        <w:rPr/>
        <w:t>年我处在县委、县政府的正确领导和有关部门的大力指导下，坚持“安全第一、预防为主”和“一手抓安全生产、一手抓经济建设”两不误的方针，全面贯彻落实安全生产管理条例和上级的一系列安全生产措施、方法、安全意识警钟长鸣，安全生产常抓不懈，安全工作取得了显著的成绩，确保了全处各项工作的顺利开展和圆满完成。</w:t>
      </w:r>
    </w:p>
    <w:p>
      <w:pPr>
        <w:pStyle w:val="Normal"/>
        <w:rPr/>
      </w:pPr>
      <w:r>
        <w:rPr>
          <w:b/>
        </w:rPr>
        <w:t>一、责任明确、措施有力</w:t>
      </w:r>
    </w:p>
    <w:p>
      <w:pPr>
        <w:pStyle w:val="Normal"/>
        <w:rPr/>
      </w:pPr>
      <w:r>
        <w:rPr/>
        <w:t>我们始终坚持“谁主管、谁负责”的原则，年初与下属各场站所签订了安全目标管理责任书，实行层层逐级负责，并定期考核。各场站主要负责人为第一责任人，处保卫科负责检查、督促该目标责任的具体实施和贯彻情况，采取定期或不定期巡回检查，发现问题及时处理，决不拖延，并做到有法可依，有据可查，重要部门重点防范，做到了组织机构健全、工作制度完善。安全防范工作有人抓、有人管、有人干，服从服务于全处大局，为全处其它工作创造了一个良好的环境。</w:t>
      </w:r>
    </w:p>
    <w:p>
      <w:pPr>
        <w:pStyle w:val="Normal"/>
        <w:rPr/>
      </w:pPr>
      <w:r>
        <w:rPr>
          <w:b/>
        </w:rPr>
        <w:t>二、水上交通安全工作</w:t>
      </w:r>
    </w:p>
    <w:p>
      <w:pPr>
        <w:pStyle w:val="Normal"/>
        <w:rPr/>
      </w:pPr>
      <w:r>
        <w:rPr/>
        <w:t>水上交通安全工作是我处安全工作中的一个重点。</w:t>
      </w:r>
      <w:r>
        <w:rPr/>
        <w:t>**</w:t>
      </w:r>
      <w:r>
        <w:rPr/>
        <w:t>、</w:t>
      </w:r>
      <w:r>
        <w:rPr/>
        <w:t>**</w:t>
      </w:r>
      <w:r>
        <w:rPr/>
        <w:t>两库共有大小船只</w:t>
      </w:r>
      <w:r>
        <w:rPr/>
        <w:t>300</w:t>
      </w:r>
      <w:r>
        <w:rPr/>
        <w:t>多只，存在的安全隐患不少，一些“三无”船只和破烂船只因利益的驱动时常在库内偷航，生产自用船只也有超载、非法载客等现象，有的甚至公开在码头抓客。为确保水上安全，县交通局、县公安局、县安监局和管理处组成了水库安全整顿小组，采取了一些有效措施，对非法载客的“三无”船只进行了来历打击，对不合格船只强制停航，限期整改，对破烂不堪且无法修复的“三无”船只采取现场消毁，两个船管所消毁破烂船</w:t>
      </w:r>
      <w:r>
        <w:rPr/>
        <w:t>9</w:t>
      </w:r>
      <w:r>
        <w:rPr/>
        <w:t>只、竹筏</w:t>
      </w:r>
      <w:r>
        <w:rPr/>
        <w:t>4</w:t>
      </w:r>
      <w:r>
        <w:rPr/>
        <w:t>只。今年无一例安全事故发生。船管所的重要作用和管船人员的敬业精神，得到了县委、县政府高度重视和认可，着力改善和提高了他们的工作环境和待遇，也让工作人员更加全身心地投入到这一事业中去，确保了人民的生命财产安全。</w:t>
      </w:r>
    </w:p>
    <w:p>
      <w:pPr>
        <w:pStyle w:val="Normal"/>
        <w:rPr/>
      </w:pPr>
      <w:r>
        <w:rPr>
          <w:b/>
        </w:rPr>
        <w:t>三、防汛渡汛安全工作</w:t>
      </w:r>
    </w:p>
    <w:p>
      <w:pPr>
        <w:pStyle w:val="Normal"/>
        <w:rPr/>
      </w:pPr>
      <w:r>
        <w:rPr/>
        <w:t>汛期安全工作是我处安全工作中的又一重点。按照市、县防汛抗旱指挥部的统一安排部署，结合我处的实际情况，认真负责、科学合理、规范有力做好汛期安全工作，实行分级管理、分级负责的原则，成立了以主任为组长的防汛领导小组，两个水库枢纽管理站也分别设立了以站长为组长的防汛工作小组，做到层层有指挥机构，具体工作也层层有人抓，有人管，决不允许有丝毫马虎和懈担年初制定了周详的防汛预案和安全措施，汛前组织人员，开展了多次认真的汛前大检查，并为两个水库充实了专业技术人员，以进一步加强对两库水利工程及设施的管理、储备防汛所急需的抢险物资和器材，汛期</w:t>
      </w:r>
      <w:r>
        <w:rPr/>
        <w:t>24</w:t>
      </w:r>
      <w:r>
        <w:rPr/>
        <w:t>小时值班，发现问题及时解决处理和上报。</w:t>
      </w:r>
    </w:p>
    <w:p>
      <w:pPr>
        <w:pStyle w:val="Normal"/>
        <w:rPr/>
      </w:pPr>
      <w:r>
        <w:rPr>
          <w:b/>
        </w:rPr>
        <w:t>四、渠道安全管理</w:t>
      </w:r>
    </w:p>
    <w:p>
      <w:pPr>
        <w:pStyle w:val="Normal"/>
        <w:rPr/>
      </w:pPr>
      <w:r>
        <w:rPr/>
        <w:t>干、支渠及配套工程的安全运行是农业灌溉和城市供水的前提和基础，事关国计民生，加强其安全管理工作意义尤为重要。其具体安全工作由各渠道管理站负责，并与处保卫科签订了目标管理责任书，保卫科负责监督、检查，并积极配合该项工作的开展，在一些险工、险段，过往行人较多的地段添置了警示语、牌，配合相关部门严历打击破坏设施建设的违法行为，确保了渠道配套工程的正常运行。</w:t>
      </w:r>
    </w:p>
    <w:p>
      <w:pPr>
        <w:pStyle w:val="Normal"/>
        <w:rPr/>
      </w:pPr>
      <w:r>
        <w:rPr>
          <w:b/>
        </w:rPr>
        <w:t>五、水库渔政管理</w:t>
      </w:r>
    </w:p>
    <w:p>
      <w:pPr>
        <w:pStyle w:val="Normal"/>
        <w:rPr/>
      </w:pPr>
      <w:r>
        <w:rPr/>
        <w:t>两库的渔政工作是重点也是一大难点。历年来两库的偷钓、炸渔等现象很多，屡禁不止，严重影响了我库渔业工作的开展，妨碍着水库渔场经济的发展，经济和社会的负面影响极大，政府有关部门和管理处都曾采取了多种措施和办法，加大宣传教育力度，但效果甚微。</w:t>
      </w:r>
      <w:r>
        <w:rPr/>
        <w:t>20xx</w:t>
      </w:r>
      <w:r>
        <w:rPr/>
        <w:t>年配合有关部门对</w:t>
      </w:r>
      <w:r>
        <w:rPr/>
        <w:t>13</w:t>
      </w:r>
      <w:r>
        <w:rPr/>
        <w:t>个偷钓、炸渔等违法分子进行了严厉的处罚，我们恳求政府和各部门给予大力支持，并希望社会各界和广大人民群众多理解，自学遵守国家的法规，让我库的渔业事业顺利开展。</w:t>
      </w:r>
    </w:p>
    <w:p>
      <w:pPr>
        <w:pStyle w:val="Normal"/>
        <w:rPr/>
      </w:pPr>
      <w:r>
        <w:rPr>
          <w:b/>
        </w:rPr>
        <w:t>六、抓好社会治安整体联动防范工程</w:t>
      </w:r>
    </w:p>
    <w:p>
      <w:pPr>
        <w:pStyle w:val="Normal"/>
        <w:rPr/>
      </w:pPr>
      <w:r>
        <w:rPr/>
        <w:t>今年</w:t>
      </w:r>
      <w:r>
        <w:rPr/>
        <w:t>6</w:t>
      </w:r>
      <w:r>
        <w:rPr/>
        <w:t>月以来，县委、县政府提出了创建全省丘陵地区社会治安综合治理先进县，我处按照县委、县政府的统一安排布署，积极响应并成立了管理处社会治安整体联动防范工程领导小组，管理处主任任组长，书记副主任任副组长，各科室和场站负责人为成员，制订了各种防范措施和制度，并与各场站所、科室及职工个人签订了整体联动防范责任书，组建了治安联防巡逻队。</w:t>
      </w:r>
      <w:r>
        <w:rPr/>
        <w:t>20xx</w:t>
      </w:r>
      <w:r>
        <w:rPr/>
        <w:t>年处机关和下属各场站所无一例治安案件发生，确保了全处各项工作的顺利开展和全县社会治安整体联动防范工程的实施。</w:t>
      </w:r>
    </w:p>
    <w:p>
      <w:pPr>
        <w:pStyle w:val="Normal"/>
        <w:rPr/>
      </w:pPr>
      <w:r>
        <w:rPr/>
        <w:t>通过全处齐心协力、齐抓共管、扎实工作，全处无一例安全事故发生，安全生产秩序井然，经济稳定发展，在明年工作中，更进一步深化认识，强化领导，加强对各部门的检查督促，牢记安全工作无小事、“安全责任重于泰山”，为我处安全工作，经济发展和全县安全工作做出新的贡献。</w:t>
      </w:r>
    </w:p>
    <w:p>
      <w:pPr>
        <w:pStyle w:val="Heading2"/>
        <w:rPr/>
      </w:pPr>
      <w:bookmarkStart w:id="6" w:name="县委上半年工作总结第6篇"/>
      <w:r>
        <w:rPr/>
        <w:t>县委上半年工作总结第</w:t>
      </w:r>
      <w:r>
        <w:rPr/>
        <w:t>6</w:t>
      </w:r>
      <w:r>
        <w:rPr/>
        <w:t>篇</w:t>
      </w:r>
      <w:bookmarkEnd w:id="6"/>
    </w:p>
    <w:p>
      <w:pPr>
        <w:pStyle w:val="Normal"/>
        <w:rPr/>
      </w:pPr>
      <w:r>
        <w:rPr/>
        <w:t>团县委作为全县防艾委成员单位，在县委县政府的正确领导下，在县疾病控制中心的正确指导下，充分发挥联系青年的桥梁纽带作用和组织优势，积极参与艾滋病防治工作。以青少年喜闻乐见的活动为载体，以竭诚服务青少年健康成长为主旨，认真组织实施艾滋病防治活动，扎实开展防艾宣传教育，组织和带领全县广大青少年用爱心升起了一道抗击艾滋的青春长城，营造了“珍爱生命，远离艾滋，共享健康”的社会氛围。我们的主要作法是：</w:t>
      </w:r>
    </w:p>
    <w:p>
      <w:pPr>
        <w:pStyle w:val="Normal"/>
        <w:rPr/>
      </w:pPr>
      <w:r>
        <w:rPr>
          <w:b/>
        </w:rPr>
        <w:t>一、力求“三个到位”，建立青少年防治艾滋病工作的长效机制</w:t>
      </w:r>
    </w:p>
    <w:p>
      <w:pPr>
        <w:pStyle w:val="Normal"/>
        <w:rPr/>
      </w:pPr>
      <w:r>
        <w:rPr/>
        <w:t>抓好青少年防治艾滋病工作是一项长期而又紧迫的任务，需要常抓不懈，只有建立长效的工作机制，才能保证良好的运作和效果。为此，我们在开展青少年防治艾滋病的活动过程中，把建立长效的工作机制作为一项基础性工作来抓，力求做到“三个到位”。</w:t>
      </w:r>
    </w:p>
    <w:p>
      <w:pPr>
        <w:pStyle w:val="Normal"/>
        <w:rPr/>
      </w:pPr>
      <w:r>
        <w:rPr/>
        <w:t>一是思想认识到位。青少年正处于行为形成期，及时对他们进行艾滋病防治知识教育是搞好艾滋病防治工作的基础。作为青少年的先锋组织―团县委，在艾滋病防治工作中具有义不容辞的责任。为此，我们制定了祥细可行的宣传活动方案，把共筑抗击艾滋的青春长城系列宣传活动纳入各级团组织的重要工作内容，与其它工作同研究、同布署、同落实、同考核，并将宣传活动与青少年思想政治教育、科学防治知识普及教育和培养青少年良好道德观相结合，使广大团干部心往一处想，劲往一处使，有力地促进了我县青少年防治艾滋病工作的顺利开展。</w:t>
      </w:r>
    </w:p>
    <w:p>
      <w:pPr>
        <w:pStyle w:val="Normal"/>
        <w:rPr/>
      </w:pPr>
      <w:r>
        <w:rPr/>
        <w:t>二是组织领导到位。早在</w:t>
      </w:r>
      <w:r>
        <w:rPr/>
        <w:t>20xx</w:t>
      </w:r>
      <w:r>
        <w:rPr/>
        <w:t>年，团县委就成立了竹山县青春丝带―面对面宣传总队，各乡镇成立了分队，各村成立了小分队，并层层进行了培训，积极开展面对面宣传活动。全球基金艾滋病项目启动后，我们积极向县项目办申请，获得了项目支持。为保证合作活动取得实效，团县委成立了由书记任组长，全体机关干部为成员的的活动领导小组，明确了一名副书记为第一责任人，统筹整个活动的安排部署，充分发挥和利用各乡镇团委及县直各学校团组织的优势。同时，在团县委经费十分紧张的情况下拿出专项配套资金支持项目活动，从而为本次活动的开展提供了组织保障。</w:t>
      </w:r>
    </w:p>
    <w:p>
      <w:pPr>
        <w:pStyle w:val="Normal"/>
        <w:rPr/>
      </w:pPr>
      <w:r>
        <w:rPr/>
        <w:t>三是分工责任到位。为保证活动落到实处，我们按照《项目建议书》规定的内容对系列宣传活动进行了明确分工，各负其责，各司其职，并把活动实施情况及效果纳入工作目标考核内容，对工作不力的个人明确规定不能作为年终评先表模的对象，实行“一票否决”。</w:t>
      </w:r>
    </w:p>
    <w:p>
      <w:pPr>
        <w:pStyle w:val="Normal"/>
        <w:rPr/>
      </w:pPr>
      <w:r>
        <w:rPr>
          <w:b/>
        </w:rPr>
        <w:t>二、精心组织“三项活动”，营造青少年防治艾滋病的浓厚氛围</w:t>
      </w:r>
    </w:p>
    <w:p>
      <w:pPr>
        <w:pStyle w:val="Normal"/>
        <w:rPr/>
      </w:pPr>
      <w:r>
        <w:rPr/>
        <w:t>青少年是艾滋病的高发人群，也是预防与宣传艾滋病的生力军，在青少年群体中宣传艾滋病防治知识，对于预防和控制艾滋病具有十分重要的意义。为此，我们精心策划、组织开展了三项活动，努力营造青少年防治艾滋病工作的浓厚氛围。</w:t>
      </w:r>
    </w:p>
    <w:p>
      <w:pPr>
        <w:pStyle w:val="Normal"/>
        <w:rPr/>
      </w:pPr>
      <w:r>
        <w:rPr/>
        <w:t>1</w:t>
      </w:r>
      <w:r>
        <w:rPr/>
        <w:t>、防艾温馨彩铃活动</w:t>
      </w:r>
    </w:p>
    <w:p>
      <w:pPr>
        <w:pStyle w:val="Normal"/>
        <w:rPr/>
      </w:pPr>
      <w:r>
        <w:rPr/>
        <w:t>20xx</w:t>
      </w:r>
      <w:r>
        <w:rPr/>
        <w:t>年</w:t>
      </w:r>
      <w:r>
        <w:rPr/>
        <w:t>10</w:t>
      </w:r>
      <w:r>
        <w:rPr/>
        <w:t>月，我们联合县移动通讯公司，设计制作了防艾温馨彩铃，该彩铃以防艾宣传歌曲《飘动的红丝带》为背景音乐，以“珍爱生命、远离艾滋、共享健康”为主题，免费为广大基层团干部、大学生志愿者及外出务工青年等开通防艾温馨彩铃</w:t>
      </w:r>
      <w:r>
        <w:rPr/>
        <w:t>127</w:t>
      </w:r>
      <w:r>
        <w:rPr/>
        <w:t>部，只要拔通他们任意一个人的手机，防艾温馨小提示就会通过他们的手机宣传到每一位打电话的亲人或朋友，以此扩大受教育人群。</w:t>
      </w:r>
    </w:p>
    <w:p>
      <w:pPr>
        <w:pStyle w:val="Normal"/>
        <w:rPr/>
      </w:pPr>
      <w:r>
        <w:rPr/>
        <w:t>2</w:t>
      </w:r>
      <w:r>
        <w:rPr/>
        <w:t>、防艾知识网络竞赛活动</w:t>
      </w:r>
    </w:p>
    <w:p>
      <w:pPr>
        <w:pStyle w:val="Normal"/>
        <w:rPr/>
      </w:pPr>
      <w:r>
        <w:rPr/>
        <w:t>利用青少年崇尚个性、追求时尚的特性，采取青年喜闻乐见的网络媒介举行了预防艾滋病知识网络大赛，向广大青少年宣传防艾知识，寓教于乐，避免艾滋病知识宣传中的空洞说教。以竞争、求知的方式使广大青少年变被动参与为主动学习，快速接受了防艾知识。受教育青年</w:t>
      </w:r>
      <w:r>
        <w:rPr/>
        <w:t>1500</w:t>
      </w:r>
      <w:r>
        <w:rPr/>
        <w:t>余人。</w:t>
      </w:r>
    </w:p>
    <w:p>
      <w:pPr>
        <w:pStyle w:val="Normal"/>
        <w:rPr/>
      </w:pPr>
      <w:r>
        <w:rPr/>
        <w:t>3</w:t>
      </w:r>
      <w:r>
        <w:rPr/>
        <w:t>、致外出务工青年一封信活动</w:t>
      </w:r>
    </w:p>
    <w:p>
      <w:pPr>
        <w:pStyle w:val="Normal"/>
        <w:rPr/>
      </w:pPr>
      <w:r>
        <w:rPr/>
        <w:t>我县有外出务工青年较多，他们艾滋病防治知识缺乏，自我防护意识低下，感染和传染艾滋病的危险性较高，为此，我们利用青年就业服务中心、共青团服务农村青年转移就业培训基地为</w:t>
      </w:r>
      <w:r>
        <w:rPr/>
        <w:t>1000</w:t>
      </w:r>
      <w:r>
        <w:rPr/>
        <w:t>余名外出务工青年发送以“外出务工谨防艾滋”为主题的关爱信，并寄送防艾宣传手册，并将艾滋病防治知识纳入拟外出务工青年的培训内容，有效地促进了外出务工青年的行为改变，起到了从源头上预防和控制艾滋病的目的。</w:t>
      </w:r>
    </w:p>
    <w:p>
      <w:pPr>
        <w:pStyle w:val="Normal"/>
        <w:rPr/>
      </w:pPr>
      <w:r>
        <w:rPr>
          <w:b/>
        </w:rPr>
        <w:t>三、用好“三大载体”，形成青少年防治艾滋病工作的良好格局</w:t>
      </w:r>
    </w:p>
    <w:p>
      <w:pPr>
        <w:pStyle w:val="Normal"/>
        <w:rPr/>
      </w:pPr>
      <w:r>
        <w:rPr/>
        <w:t>在团县委人力、财力都十分有限的情况下，开展防艾宣传必须借助良好的宣传载体，才能把宣传活动抓出实效。为此，我们一是以青年志愿者为载体，保证各项活动开展。在开展活动中，我们注重发挥青年志愿者在防治艾滋病工作中的积极性与主动性，充分利用青春红丝带“面对面”宣教小分队在广大青少年中进行广泛宣传发动，保证有更多的青少年了解艾滋病防治知识并主动参与到活动中来；二是以武当青年网为载体，加大活动的宣传力度与广度。在活动开展过程中我们除利用电视、报纸进行广泛宣传外，还选取青年上网点击率较高的武当青年网为宣传阵地，多次对活动开展情况进行宣传报道。三是以农村青年转移就业培训基地为载体，增强宣传活动的针对性。外务工青年长期在外，远离家乡，远离家庭，不稳定的工作环境和经济状况，心理和生理方面经受着各种压力，单调的精神文化生活和医疗卫生知识的匮乏等因素，使外出打工青年在面临艾滋病的严重威胁时表现的异常脆弱，极易受到艾滋病的侵蚀和感染，而他们一旦感染艾滋病病毒，又很容易将病毒带回家乡，成为艾滋病从城镇向农村传播的桥梁。针对这种情况，团县委在宣传活动开展中，利用农村青年转移就业培训基地和青年就业服务中心这个有效载体，向广大外出务工青年大力进行艾滋病防治知识宣传，从而扩大了受教育面。</w:t>
      </w:r>
    </w:p>
    <w:p>
      <w:pPr>
        <w:pStyle w:val="Normal"/>
        <w:rPr/>
      </w:pPr>
      <w:r>
        <w:rPr/>
        <w:t>近年来，我们积极参与艾滋病防治工作，通过开展系列宣传活动，提高了广大青少年艾滋病防治知识知晓率，增强了基层团干部参与艾滋病防治工作的意识，在全社会特别是青少年中倡导了一种健康、文明、积极向上的生活方式。但是艾滋病防治工作是一项社会系统工程，虽然我们付出了艰辛地努力，取得了一定成效，但离上级领导和人民的要求还有一定差距。防治工作任重而道远，我们深信在县委县政府的高度重视和正确领导下，在县全球基金艾滋病项目办公室的及时指导下，在各部门的积极配合支持下，我们将大胆创新，勇于实践，积极探索开展青少年艾滋病防治工作模式，继续深入持久地开展青少年艾滋病防治宣传工作，为遏制艾滋病流行和蔓延，构建和谐竹山做出更大的贡献！我们的目标一定能够实现。</w:t>
      </w:r>
    </w:p>
    <w:p>
      <w:pPr>
        <w:pStyle w:val="Heading2"/>
        <w:rPr/>
      </w:pPr>
      <w:bookmarkStart w:id="7" w:name="县委上半年工作总结第7篇"/>
      <w:r>
        <w:rPr/>
        <w:t>县委上半年工作总结第</w:t>
      </w:r>
      <w:r>
        <w:rPr/>
        <w:t>7</w:t>
      </w:r>
      <w:r>
        <w:rPr/>
        <w:t>篇</w:t>
      </w:r>
      <w:bookmarkEnd w:id="7"/>
    </w:p>
    <w:p>
      <w:pPr>
        <w:pStyle w:val="Normal"/>
        <w:rPr/>
      </w:pPr>
      <w:r>
        <w:rPr/>
        <w:t>从我进入县委机关开始，最主要工作职责是车辆管理、机关安全保卫、会务、绿化、卫生、维修、机关食堂等。经过这么多年的工作实践，积累了相当丰富的工作经验，也练就了自己更加专业的工作技能。</w:t>
      </w:r>
    </w:p>
    <w:p>
      <w:pPr>
        <w:pStyle w:val="Normal"/>
        <w:rPr/>
      </w:pPr>
      <w:r>
        <w:rPr>
          <w:b/>
        </w:rPr>
        <w:t>一、立足本职，做好自己的分内工作</w:t>
      </w:r>
    </w:p>
    <w:p>
      <w:pPr>
        <w:pStyle w:val="Normal"/>
        <w:rPr/>
      </w:pPr>
      <w:r>
        <w:rPr/>
        <w:t>英国历史学家卡莱尔曾说过：知识给人以份量，行为给人以光泽。是的，要想获得认可，取得成功，必须立足本职，做好自己工作岗位分内的工作。年以来，我一直将机关内的一切行为准则做为自己的行动指南，时刻按照准则公正办事，只做对机关发展与自身发展有益的事，绝不做脱离实际、有损机关利益的事。直到现在，自己依旧保持着自己对工作的热情，无悔的将自己的全部精力投入到工作中。在工作中，更是具备良好的敬业精神，把机关的发展与自己的发展联系起来，求真务实，埋头苦干，不折不扣的贯彻落实好各项规章制度，不断学习，总结吸取对自身有益教训与经验，促进自身的发展。</w:t>
      </w:r>
    </w:p>
    <w:p>
      <w:pPr>
        <w:pStyle w:val="Normal"/>
        <w:rPr/>
      </w:pPr>
      <w:r>
        <w:rPr>
          <w:b/>
        </w:rPr>
        <w:t>二、加强团结，服从指挥</w:t>
      </w:r>
    </w:p>
    <w:p>
      <w:pPr>
        <w:pStyle w:val="Normal"/>
        <w:rPr/>
      </w:pPr>
      <w:r>
        <w:rPr/>
        <w:t>无论什么样的工作都需要团结，更需要服从组织的安排，听从指挥。在工作中，我总是告诉自己，团结所产生的力量将是个人力量无法比拟的，因为自己的工作性质，更加需要自己做好团结，在机关中为其他人提供更好、更充足的后勤保障。比如在机关安全保卫工作中，与其他工作人员一起协助管理，不仅能够减轻自己的工作压力，也能更好的保证机关的后勤安全保卫工作，解决机关的后顾之忧。而在做好加强团结工作的同时，我还坚决服从机关的指挥，根据上级的指示，完成各项任务。比如在车辆管理工作上，我按照上级的工作指示，严格管理出入机关的车辆，做到“有进出，有登记，重要信息不遗漏”。</w:t>
      </w:r>
    </w:p>
    <w:p>
      <w:pPr>
        <w:pStyle w:val="Normal"/>
        <w:rPr/>
      </w:pPr>
      <w:r>
        <w:rPr>
          <w:b/>
        </w:rPr>
        <w:t>三、工作创新，力争上游</w:t>
      </w:r>
    </w:p>
    <w:p>
      <w:pPr>
        <w:pStyle w:val="Normal"/>
        <w:rPr/>
      </w:pPr>
      <w:r>
        <w:rPr/>
        <w:t>任何工作都需要创新，创新是工作能力的体现，后勤管理服务工作也不例外。我根据以往的工作经验与教训，大胆尝试创新，寻求突破，在工作中实行体制创新，比如我将安全保卫工作、卫生管理、绿化管理等不涉及机关秘密的工作通过公开招投、公开投标的方式，将全县的机关单位的后勤工作采用服务外包的方式进行统一管理，实现规范化管理。这样一来，不仅使管理责任落实到具体的人头上，也证明了自己的工作能力，增强了自己的竞争优势。</w:t>
      </w:r>
    </w:p>
    <w:p>
      <w:pPr>
        <w:pStyle w:val="Normal"/>
        <w:rPr/>
      </w:pPr>
      <w:r>
        <w:rPr/>
        <w:t>总之，在工作中自己不断的得到提高，也增强了自己不断追求更高服务品质的信心，通过与其他同事的团结合作，工作任务完成的相当出色，工作中也能够将争先创优精神落实到实际工作中去，自己的表现也得到了上级领导的认可与赞赏。</w:t>
      </w:r>
    </w:p>
    <w:p>
      <w:pPr>
        <w:pStyle w:val="Heading2"/>
        <w:rPr/>
      </w:pPr>
      <w:bookmarkStart w:id="8" w:name="县委上半年工作总结第8篇"/>
      <w:r>
        <w:rPr/>
        <w:t>县委上半年工作总结第</w:t>
      </w:r>
      <w:r>
        <w:rPr/>
        <w:t>8</w:t>
      </w:r>
      <w:r>
        <w:rPr/>
        <w:t>篇</w:t>
      </w:r>
      <w:bookmarkEnd w:id="8"/>
    </w:p>
    <w:p>
      <w:pPr>
        <w:pStyle w:val="Normal"/>
        <w:rPr/>
      </w:pPr>
      <w:r>
        <w:rPr/>
        <w:t>经过几年工作实践，我们也探索了一系列办公室工作的新新思维，新理念，得到了一些宝贵的启示。我们深深体会到，办公室工作是一项全局性、综合性和统揽性很强的工作，必须紧扣中心围绕大局，不断创新思维，改进作风，强化服务，提高效能，才能更好地履行自身职能，才能以有争议有位展示出自身的作用和旺盛的活力。因此，在新形势下，办公室工作必须突出以下个方面。</w:t>
      </w:r>
    </w:p>
    <w:p>
      <w:pPr>
        <w:pStyle w:val="Normal"/>
        <w:rPr/>
      </w:pPr>
      <w:r>
        <w:rPr/>
        <w:t>一是必须坚持以提高工作效能为前提。办公室是党委工作的综合部和联络部，办公室开展的信息调研，督促检查，文秘政务，后勤保障等工作都属于服务工作。关键就是要注重工作的效率、效果和效能。就是要严要求，快节奏，高效率，高质量。因此，在参谋决策上，要统筹兼顾，提早谋划，想领导之未想，谋领导之未谋，及时准确的开展调查研究，收集整理信息，为党委决策搞好超前谋划，在文字材料上简洁明了，抓主抓重，提倡“短、平、快”，杜绝“假、大、空”，在督查落实上，要突出重点，找准薄环节，果断迅速，讲求实效。在综合协调上，要立足大局，兼顾各方，多商量，重推理，既努力体现上级要求，又要兼顾各方利益，在后勤保障上，要未雨绸缪，后勤先行，确保工作正常高效运转。</w:t>
      </w:r>
    </w:p>
    <w:p>
      <w:pPr>
        <w:pStyle w:val="Normal"/>
        <w:rPr/>
      </w:pPr>
      <w:r>
        <w:rPr/>
        <w:t>二要始终坚持以强化管理为保证。办公室犹如一部机器，文稿起草、文件核校、公文处理、会议安排、机要交通、安全警卫、后勤接待等各项工作，都是这部机器上的零部件。要使办公室工作的这部机器上的所有零部件始终处于良好状态，保证整个机器的最佳运转，就必须建立一套科学的管理方式和工作手段，进行规范化运作，提高制度化、规范化、科学管理水平</w:t>
      </w:r>
      <w:r>
        <w:rPr/>
        <w:t>,</w:t>
      </w:r>
      <w:r>
        <w:rPr/>
        <w:t>要严格制度约束，用制度管人，按制度办事，做到人人责任分明，处处有章可循，事事一办到底。要理顺工作关系，合理、科学地确定内部工作分工、任务衔接和业务联系，缩短办事流程，简化中间环节，加快工作节奏。每一项工作都要从全局出发，确保办公室日常运转的灵敏、高效和有序。</w:t>
      </w:r>
    </w:p>
    <w:p>
      <w:pPr>
        <w:pStyle w:val="Normal"/>
        <w:rPr/>
      </w:pPr>
      <w:r>
        <w:rPr/>
        <w:t>三要始终坚持以转变作风为关键。党委办公室是“窗口”部门，党委办公室的作风关系到党和政府的形象。好的作风，就是一个巨大的政治优势和宝贵的精神财富。因此，必须坚持不断改进党委办公室的工作作风，强化勤政为民的意识，以良好的风度展示办公室的精神风貌，不论是办事，办公，办文，还是开展调查研究，督促检查，都要从实际出发，唯实名实，防止搞形式主义，教条主义和官僚主义。要坚决克服会议多，文件多，事务性应酬多的“三多”问题，切实做好协调安排，抓好关口，保证领导集中力量谋大局，抓大事。要带着感情做群众工作，切实克服“门难进，脸难看，话难听，事难办”的衙门作风，始终心系群众，心系基层，千方百计为群众排忧解难，以良好的作风赢得群众的信任和支持。</w:t>
      </w:r>
    </w:p>
    <w:p>
      <w:pPr>
        <w:pStyle w:val="Heading2"/>
        <w:rPr/>
      </w:pPr>
      <w:bookmarkStart w:id="9" w:name="县委上半年工作总结第9篇"/>
      <w:r>
        <w:rPr/>
        <w:t>县委上半年工作总结第</w:t>
      </w:r>
      <w:r>
        <w:rPr/>
        <w:t>9</w:t>
      </w:r>
      <w:r>
        <w:rPr/>
        <w:t>篇</w:t>
      </w:r>
      <w:bookmarkEnd w:id="9"/>
    </w:p>
    <w:p>
      <w:pPr>
        <w:pStyle w:val="Normal"/>
        <w:rPr/>
      </w:pPr>
      <w:r>
        <w:rPr/>
        <w:t>一年来，在县委办公室的领导和市委督查室的指导下，我室按照“围绕中心，突出重点，抓住关键”的工作思路，紧紧围绕上级党委</w:t>
      </w:r>
      <w:r>
        <w:rPr/>
        <w:t>XX</w:t>
      </w:r>
      <w:r>
        <w:rPr/>
        <w:t>县委的中心工作，突出“三个重点”，认真开展督促检查，狠抓工作落实。</w:t>
      </w:r>
    </w:p>
    <w:p>
      <w:pPr>
        <w:pStyle w:val="Normal"/>
        <w:rPr/>
      </w:pPr>
      <w:r>
        <w:rPr>
          <w:b/>
        </w:rPr>
        <w:t>一、突出“三个重点”开展督查活动，力促工作落实</w:t>
      </w:r>
    </w:p>
    <w:p>
      <w:pPr>
        <w:pStyle w:val="Normal"/>
        <w:rPr/>
      </w:pPr>
      <w:r>
        <w:rPr/>
        <w:t>（一）突出党委重大决策和重要部署，抓督查促落实为了使各级党委</w:t>
      </w:r>
      <w:r>
        <w:rPr/>
        <w:t>XX</w:t>
      </w:r>
      <w:r>
        <w:rPr/>
        <w:t>县委的方针、政策、决策在基层能尽快贯彻落实，今年初，我室对中央</w:t>
      </w:r>
      <w:r>
        <w:rPr/>
        <w:t>1</w:t>
      </w:r>
      <w:r>
        <w:rPr/>
        <w:t>号文件精神、省市经济工作会议精神、县委十一届四次全委扩大会议精神等，通过查看县直单位、乡镇工作布置会议的记录、走访村干等方式，进行了认真督查。根据县委年初部署的重点工作，我室在</w:t>
      </w:r>
      <w:r>
        <w:rPr/>
        <w:t>3-4</w:t>
      </w:r>
      <w:r>
        <w:rPr/>
        <w:t>月份对县直单位和各乡镇进行了“推行为民办事全程代理制”情况督查；在</w:t>
      </w:r>
      <w:r>
        <w:rPr/>
        <w:t>5-6</w:t>
      </w:r>
      <w:r>
        <w:rPr/>
        <w:t>月份，深入</w:t>
      </w:r>
      <w:r>
        <w:rPr/>
        <w:t>14</w:t>
      </w:r>
      <w:r>
        <w:rPr/>
        <w:t>个实施整村推进扶贫开发项目的乡镇，督查了</w:t>
      </w:r>
      <w:r>
        <w:rPr/>
        <w:t>20xx</w:t>
      </w:r>
      <w:r>
        <w:rPr/>
        <w:t>年项目完成情况和今年项目实施情况；</w:t>
      </w:r>
      <w:r>
        <w:rPr/>
        <w:t>11-12</w:t>
      </w:r>
      <w:r>
        <w:rPr/>
        <w:t>月份，与县政府督办室和农委相关职能部门开展联合督查，对全县</w:t>
      </w:r>
      <w:r>
        <w:rPr/>
        <w:t>24</w:t>
      </w:r>
      <w:r>
        <w:rPr/>
        <w:t>个乡镇茶园建设情况进行督促检查。这方面的督查，共下发《督查通知》</w:t>
      </w:r>
      <w:r>
        <w:rPr/>
        <w:t>5</w:t>
      </w:r>
      <w:r>
        <w:rPr/>
        <w:t>件，《督查通报》</w:t>
      </w:r>
      <w:r>
        <w:rPr/>
        <w:t>5</w:t>
      </w:r>
      <w:r>
        <w:rPr/>
        <w:t>期，做到了查前先督、查后再督。</w:t>
      </w:r>
    </w:p>
    <w:p>
      <w:pPr>
        <w:pStyle w:val="Normal"/>
        <w:rPr/>
      </w:pPr>
      <w:r>
        <w:rPr/>
        <w:t>（二）突出领导批示和交办事项，抓督查促落实今年，我县工作头绪多、任务重，我室根据领导批示和交办，不仅参与了</w:t>
      </w:r>
      <w:r>
        <w:rPr/>
        <w:t>6</w:t>
      </w:r>
      <w:r>
        <w:rPr/>
        <w:t>月份的保持共产党员先进性教育整改情况督查、</w:t>
      </w:r>
      <w:r>
        <w:rPr/>
        <w:t>7</w:t>
      </w:r>
      <w:r>
        <w:rPr/>
        <w:t>月份的机关效能建设情况督查，还参与了</w:t>
      </w:r>
      <w:r>
        <w:rPr/>
        <w:t>8</w:t>
      </w:r>
      <w:r>
        <w:rPr/>
        <w:t>月份的“两基”验收工作督查，特别是“</w:t>
      </w:r>
      <w:r>
        <w:rPr/>
        <w:t>9.2”</w:t>
      </w:r>
      <w:r>
        <w:rPr/>
        <w:t>洪灾后，县委领导特别注重生产自救各项工作的督查，我室先后针对救灾款物发放、灾民安置、民房重建、水毁恢复工程等情况，进村入户，明查暗访，开展专项督查，了解情况，查找问题。特别是对</w:t>
      </w:r>
      <w:r>
        <w:rPr/>
        <w:t>15</w:t>
      </w:r>
      <w:r>
        <w:rPr/>
        <w:t>个重灾乡镇，坚持每半个月巡查一次。这方面的督查，共撰写《督查报告》</w:t>
      </w:r>
      <w:r>
        <w:rPr/>
        <w:t>8</w:t>
      </w:r>
      <w:r>
        <w:rPr/>
        <w:t>期，实事求是反馈情况，为领导决策提供第一手资料，做到了批则必查，查则必清，清则必果。</w:t>
      </w:r>
    </w:p>
    <w:p>
      <w:pPr>
        <w:pStyle w:val="Normal"/>
        <w:rPr/>
      </w:pPr>
      <w:r>
        <w:rPr/>
        <w:t>（三）突出上级督查部门的专项查办，抓督查促落实我室对市委督查室下发的每一份《督查通知》都认真研究，组织督查活动予以落实，并按照坚持程序、确保质量的要求，及时办结，按时上报。如：学习贯彻市委八届十次全会精神情况、贯彻落实“市五个会议”精神情况、贯彻落实市委经济形势分析会情况、投资环境督查调研等。今年，共接到市委督查室《督查通知》</w:t>
      </w:r>
      <w:r>
        <w:rPr/>
        <w:t>7</w:t>
      </w:r>
      <w:r>
        <w:rPr/>
        <w:t>份，上报《督查专报》</w:t>
      </w:r>
      <w:r>
        <w:rPr/>
        <w:t>10</w:t>
      </w:r>
      <w:r>
        <w:rPr/>
        <w:t>期，按时办结率</w:t>
      </w:r>
      <w:r>
        <w:rPr/>
        <w:t>100</w:t>
      </w:r>
      <w:r>
        <w:rPr/>
        <w:t>％，做到了件件有回音，事事有落实。</w:t>
      </w:r>
    </w:p>
    <w:p>
      <w:pPr>
        <w:pStyle w:val="Normal"/>
        <w:rPr/>
      </w:pPr>
      <w:r>
        <w:rPr>
          <w:b/>
        </w:rPr>
        <w:t>二、主要做法和经验</w:t>
      </w:r>
    </w:p>
    <w:p>
      <w:pPr>
        <w:pStyle w:val="Normal"/>
        <w:rPr/>
      </w:pPr>
      <w:r>
        <w:rPr/>
        <w:t>一）领导重视并亲自督查。县委领导高度重视办公室督查工作，只要是有关督查方面的文件，县委主要领导都视为特办件，及时阅办批示；在平时工作中，为督查人员提供阅读有关文件和资料、参加有关会议、跟随领导下基层调研和检查工作等必要的工作条件；办公室领导定期召集督查工作人员开办公会议，交任务、压担子、提要求。领导亲自督查制度化，除了经常深入自已联系的乡镇进行调研外，还经常有针对性地到基层了解情况，并定期听取督查汇报，及时、全面了解各项工作情况，发现问题，及时解决。</w:t>
      </w:r>
    </w:p>
    <w:p>
      <w:pPr>
        <w:pStyle w:val="Normal"/>
        <w:rPr/>
      </w:pPr>
      <w:r>
        <w:rPr/>
        <w:t>（二）督查室狠抓自身建设。完善督查工作制度，严格按制度开展工作，从立项、制定方案到整理总结、立卷归档都有章可循；创新督查方式方法，坚持明查与暗访结合，以暗访为主，总结经验与查找问题结合，以查找问题为主，变公文往来、电话督促、坐听汇报为深入实际、进村入户、实地访查；拉高工作标杆，不满足于督促检查、了解情况、反馈情况，加大督查调研力度，对督查中发现的问题提出见解和建议，为领导提供更高质量的服务。</w:t>
      </w:r>
    </w:p>
    <w:p>
      <w:pPr>
        <w:pStyle w:val="Normal"/>
        <w:widowControl/>
        <w:bidi w:val="0"/>
        <w:spacing w:before="180" w:after="180"/>
        <w:jc w:val="left"/>
        <w:rPr/>
      </w:pPr>
      <w:r>
        <w:rPr/>
        <w:t>（三）实行党政联合督查。凡是全局性的重大决策和重要工作部署，采取党政联合督查的办法，即由县委督查室和政府督办室共同研究制订督查方案，共同牵头组织有关部门联合开展督查活动，共同综合反馈督查情况、发督查通报。从而，减少了对基层多头下文、重复检查的现象，增加了督查的权威性，提高了督查力度和效果。三、存在的主要问题回顾一年来的工作，虽然取得了一些成绩，但离领导要求和工作的实际需要还有不小的</w:t>
      </w:r>
      <w:r>
        <w:rPr/>
        <w:t>.</w:t>
      </w:r>
      <w:r>
        <w:rPr/>
        <w:t>距离，特别是分析问题、研究问题、解决问题的能力不能很好适应新形势的要求。我们将在新的一年里，加强理论学习和实践锻炼，以更加饱满的工作热情，投身督查工作，力求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