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高考志愿填报机构排名"/>
      <w:r>
        <w:rPr/>
        <w:t>石家庄高考志愿填报机构排名</w:t>
      </w:r>
      <w:bookmarkEnd w:id="0"/>
    </w:p>
    <w:p>
      <w:pPr>
        <w:pStyle w:val="Normal"/>
        <w:rPr/>
      </w:pPr>
      <w:r>
        <w:rPr/>
        <w:t>下面是根据往年石家庄高考志愿填报的用户的反馈，得出石家庄高考考生使用的十大系统排行榜</w:t>
      </w:r>
    </w:p>
    <w:p>
      <w:pPr>
        <w:pStyle w:val="Normal"/>
        <w:rPr/>
      </w:pPr>
      <w:r>
        <w:rPr/>
        <w:t>1.</w:t>
      </w:r>
      <w:r>
        <w:rPr/>
        <w:t>聚志愿：查询功能包含院校库专业库和职业库的查询功能，院校库内包含全国</w:t>
      </w:r>
      <w:r>
        <w:rPr/>
        <w:t>31</w:t>
      </w:r>
      <w:r>
        <w:rPr/>
        <w:t>个省份的所有统招院校；专业库内包含</w:t>
      </w:r>
      <w:r>
        <w:rPr/>
        <w:t>2021</w:t>
      </w:r>
      <w:r>
        <w:rPr/>
        <w:t>年版本科和专科的所有专业信息，职业库内包含中国中华人民共和国职业分类大典的全部职业信息。内设筛选功能，用户可通过筛选快速找到想要的信息。推荐功能：软件提供“测一测我能上的大学”功能，根据用户分数，推荐学生科报考的院校和专业。</w:t>
      </w:r>
    </w:p>
    <w:p>
      <w:pPr>
        <w:pStyle w:val="Normal"/>
        <w:rPr/>
      </w:pPr>
      <w:r>
        <w:rPr/>
        <w:t>2.</w:t>
      </w:r>
      <w:r>
        <w:rPr/>
        <w:t>高考助手知分选大学系统：志愿填报系统，也是一款非常不错的志愿填报系统。</w:t>
      </w:r>
    </w:p>
    <w:p>
      <w:pPr>
        <w:pStyle w:val="Normal"/>
        <w:rPr/>
      </w:pPr>
      <w:r>
        <w:rPr/>
        <w:t>3.</w:t>
      </w:r>
      <w:r>
        <w:rPr/>
        <w:t>高考知识网：高考帮是面向高三学子的一款高考资讯类网站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4.</w:t>
      </w:r>
      <w:r>
        <w:rPr/>
        <w:t>乐学高考志愿：志愿填报系统。</w:t>
      </w:r>
    </w:p>
    <w:p>
      <w:pPr>
        <w:pStyle w:val="Normal"/>
        <w:rPr/>
      </w:pPr>
      <w:r>
        <w:rPr/>
        <w:t>5.</w:t>
      </w:r>
      <w:r>
        <w:rPr/>
        <w:t>阳光高考网。这个网站是由教育部高校招生阳光工程指定信息发布平台。是一个全国性的网站。发布高校招生章程，提供学生名单公示、院校信息、分数线、填报志愿、选专业、高考咨询等服务。</w:t>
      </w:r>
    </w:p>
    <w:p>
      <w:pPr>
        <w:pStyle w:val="Normal"/>
        <w:rPr/>
      </w:pPr>
      <w:r>
        <w:rPr/>
        <w:t>6.</w:t>
      </w:r>
      <w:r>
        <w:rPr/>
        <w:t>百度和今日头条。作为工具资讯类</w:t>
      </w:r>
      <w:r>
        <w:rPr/>
        <w:t>app</w:t>
      </w:r>
      <w:r>
        <w:rPr/>
        <w:t>或者说信息流产品，百度和今日头条的逻辑基本一致，都试图利用大数据为考生提供信息服务，除了与第三方合作之外，甚至会导向第三方</w:t>
      </w:r>
      <w:r>
        <w:rPr/>
        <w:t>app</w:t>
      </w:r>
      <w:r>
        <w:rPr/>
        <w:t>，但这里我们只讨论各家</w:t>
      </w:r>
      <w:r>
        <w:rPr/>
        <w:t>app</w:t>
      </w:r>
      <w:r>
        <w:rPr/>
        <w:t>主战场。</w:t>
      </w:r>
    </w:p>
    <w:p>
      <w:pPr>
        <w:pStyle w:val="Normal"/>
        <w:rPr/>
      </w:pPr>
      <w:r>
        <w:rPr/>
        <w:t>7.</w:t>
      </w:r>
      <w:r>
        <w:rPr/>
        <w:t>各省、市、区教育考试院官方网站。省教育考试院主要发布跟本省相关的高考信息，可以查询各大高校在本省近年来的招生计划、招生条件、录取分数以及本省具备的特殊要求和政策。</w:t>
      </w:r>
    </w:p>
    <w:p>
      <w:pPr>
        <w:pStyle w:val="Normal"/>
        <w:rPr/>
      </w:pPr>
      <w:r>
        <w:rPr/>
        <w:t>8.</w:t>
      </w:r>
      <w:r>
        <w:rPr/>
        <w:t>召集志愿者。一般来说，考生填写自己的申请表，大多是根据历年高考成绩排名和招生情况来衡量自己的申请，而志愿者的聚集也让这一过程科学化、数字化。聚志愿者提供专业的个性和兴趣测试，让考生不仅可以按分数填报自己的心愿，还可以按分数填报，尽量使填报更加符合自己的个性和兴趣，使填报更加科学。</w:t>
      </w:r>
    </w:p>
    <w:p>
      <w:pPr>
        <w:pStyle w:val="Normal"/>
        <w:rPr/>
      </w:pPr>
      <w:r>
        <w:rPr/>
        <w:t>9.</w:t>
      </w:r>
      <w:r>
        <w:rPr/>
        <w:t>小版本。小版是一款面向初中生的高考信息应用程序。除了定期帮助学生学习高考各科目的考点外，最大的特点是全面介绍各级各类大学，帮助考生了解自己喜欢的学校，并为填写申请做好准备。在择校栏目中，编辑汇总了各省市各级各类高校的信息，包括各学校的特朗普专业介绍、专业排名等，并提供了各高校的录取分数、招生排名、生源数量等信息近年来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考辅助网。高考辅助网旨在为高考生提供优质的资源和高考咨询服务，使高考生能够快速、准确地选择适合自己的高校。通过高考智能推荐、志愿咨询、高年级学生意见，高考考生可以进一步明确自己的目标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