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老母鸡汤好喝又营养"/>
      <w:r>
        <w:rPr/>
        <w:t>怎样炖老母鸡汤好喝又营养</w:t>
      </w:r>
      <w:bookmarkEnd w:id="0"/>
    </w:p>
    <w:p>
      <w:pPr>
        <w:pStyle w:val="Normal"/>
        <w:rPr/>
      </w:pPr>
      <w:r>
        <w:rPr/>
        <w:t>食材：老母鸡</w:t>
      </w:r>
    </w:p>
    <w:p>
      <w:pPr>
        <w:pStyle w:val="Normal"/>
        <w:rPr/>
      </w:pPr>
      <w:r>
        <w:rPr/>
        <w:t>调料：红枣、枸杞、生姜、大葱、盐、料酒、胡椒、花椒、味极鲜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.</w:t>
      </w:r>
      <w:r>
        <w:rPr/>
        <w:t>先来处理一下食材，首先最好选用三年以上的老母鸡，这样炖出来的鸡汤才够味，把鸡用家里燃气灶的火烧一下，如果家里有喷枪的话更好，这样可以去除机身上不易清除的绒毛，同时烧制过程中也会让鸡皮收缩，减少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然后把鸡剁成大块，把鸡油剔除，单独放在碗里，加少许的生抽、料酒和几颗花椒腌制一会儿。</w:t>
      </w:r>
    </w:p>
    <w:p>
      <w:pPr>
        <w:pStyle w:val="Normal"/>
        <w:rPr/>
      </w:pPr>
      <w:r>
        <w:rPr/>
        <w:t>3.</w:t>
      </w:r>
      <w:r>
        <w:rPr/>
        <w:t>把剁好的鸡块加盐、料酒和淀粉抓匀。用清水反复清洗几遍后沥干备用。</w:t>
      </w:r>
    </w:p>
    <w:p>
      <w:pPr>
        <w:pStyle w:val="Normal"/>
        <w:rPr/>
      </w:pPr>
      <w:r>
        <w:rPr/>
        <w:t>4.</w:t>
      </w:r>
      <w:r>
        <w:rPr/>
        <w:t>准备一点配料，把生姜拍烂，大葱切成段，再准备几颗红枣和枸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接下来冷锅把鸡油下进去，用最小火慢慢地将鸡油煸出油脂，这样腌制过的鸡油煸炒出来的油脂味道会非常的香，然后把油渣和花椒捞出后倒入鸡块，放姜、葱、料酒开始煸炒，一直煸炒至鸡皮有点焦黄。【用鸡油来煸炒，不仅香味更加浓郁，同时鸡肉经过煸炒再炖煮，肉质也更加紧实和鲜美。这是很多人没有考虑到的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然后把鸡块倒入开水的大锅中，用大火开着盖煮十分钟后转到砂锅里，放几颗红枣转成小火慢炖。【加开水用大火旺煮十分钟后再转小火，这一步很多人也不知道，这是让汤汁浓白和出味的关键因素。】最后临出锅前半小时左右放入枸杞和胡椒，关火前加盐调味就好。这样炖出来的鸡汤不仅仅汤汁浓郁，而且鸡肉非常鲜香，极大地颠覆了大多数人对于炖煮鸡汤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注意：</w:t>
      </w:r>
    </w:p>
    <w:p>
      <w:pPr>
        <w:pStyle w:val="Normal"/>
        <w:rPr/>
      </w:pPr>
      <w:r>
        <w:rPr/>
        <w:t>1.</w:t>
      </w:r>
      <w:r>
        <w:rPr/>
        <w:t>鸡汤最好选用</w:t>
      </w:r>
      <w:r>
        <w:rPr/>
        <w:t>3</w:t>
      </w:r>
      <w:r>
        <w:rPr/>
        <w:t>年以上的老母鸡炖煮，鸡块一定要用鸡油来煸炒后再炖，这样鸡肉和汤汁都非常的鲜美。如果鸡油不够可以加猪油来煸炒。</w:t>
      </w:r>
    </w:p>
    <w:p>
      <w:pPr>
        <w:pStyle w:val="Normal"/>
        <w:rPr/>
      </w:pPr>
      <w:r>
        <w:rPr/>
        <w:t>2.</w:t>
      </w:r>
      <w:r>
        <w:rPr/>
        <w:t>炖鸡一定要用开水，同时大火煮十分钟左右再转小火慢炖，这样不管是汤色还是鸡肉都是最佳的效果。炖煮开水一定要一次加到位，中间不要加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具体炖煮时间要根据母鸡的老嫩程度来定，注意时常查看下锅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