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让牛肉快速煮烂"/>
      <w:r>
        <w:rPr/>
        <w:t>怎么让牛肉快速煮烂</w:t>
      </w:r>
      <w:bookmarkEnd w:id="0"/>
    </w:p>
    <w:p>
      <w:pPr>
        <w:pStyle w:val="Heading2"/>
        <w:rPr/>
      </w:pPr>
      <w:bookmarkStart w:id="1" w:name="7kr94"/>
      <w:r>
        <w:rPr/>
        <w:t>怎么让牛肉快速煮烂</w:t>
      </w:r>
      <w:bookmarkEnd w:id="1"/>
    </w:p>
    <w:p>
      <w:pPr>
        <w:pStyle w:val="Normal"/>
        <w:rPr/>
      </w:pPr>
      <w:r>
        <w:rPr/>
        <w:t>调配炖牛肉的香料包时，除了可以搭配平常常见香料如八角、桂皮、香叶、草果、肉蔻、砂仁、白芷等辛香料外，不妨多加一小撮“红茶叶”，最普通的红茶叶品种即可。</w:t>
      </w:r>
    </w:p>
    <w:p>
      <w:pPr>
        <w:pStyle w:val="Normal"/>
        <w:rPr/>
      </w:pPr>
      <w:r>
        <w:rPr/>
        <w:t>与牛肉同炖，红茶叶释放的红茶水让牛肉吸收后，牛肉的肌肉纤维会变软，更易炖酥软，而且红茶叶还能起到一个增添香气、 辟除肉膻效果，炖牛肉也会更鲜香浓郁，这和炖羊肉加绿茶起到“增香辟腥原理”是一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想炖牛肉快速炖软焖烂，不妨多加“红茶叶”，汤味浓郁，酥烂入味，但同时还有一点要注意，炖牛肉时要添加开水，一次加够中途不添水，实在是汤水太少怕烧锅，也必须添加开水，忌放冷水，否则会导致炖牛肉已经形成的浓香彻底冲散沉淀，不仅让红茶叶所挥发的效果大打折扣，还会让牛肉遇冷收紧，久炖难酥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萝卜炖牛肉</w:t>
      </w:r>
      <w:r>
        <w:rPr/>
        <w:t>&amp;</w:t>
      </w:r>
      <w:r>
        <w:rPr/>
        <w:t>材料清单」：牛腿肉或牛腩肉</w:t>
      </w:r>
      <w:r>
        <w:rPr/>
        <w:t>2</w:t>
      </w:r>
      <w:r>
        <w:rPr/>
        <w:t>斤，白萝卜，番茄，冰糖，盐，生抽，郫县豆瓣酱，葱姜</w:t>
      </w:r>
    </w:p>
    <w:p>
      <w:pPr>
        <w:pStyle w:val="Normal"/>
        <w:rPr/>
      </w:pPr>
      <w:r>
        <w:rPr/>
        <w:t>香料包</w:t>
      </w:r>
      <w:r>
        <w:rPr/>
        <w:t>(</w:t>
      </w:r>
      <w:r>
        <w:rPr/>
        <w:t>干辣椒</w:t>
      </w:r>
      <w:r>
        <w:rPr/>
        <w:t>/</w:t>
      </w:r>
      <w:r>
        <w:rPr/>
        <w:t>八角</w:t>
      </w:r>
      <w:r>
        <w:rPr/>
        <w:t>/</w:t>
      </w:r>
      <w:r>
        <w:rPr/>
        <w:t>桂皮</w:t>
      </w:r>
      <w:r>
        <w:rPr/>
        <w:t>/</w:t>
      </w:r>
      <w:r>
        <w:rPr/>
        <w:t>香叶</w:t>
      </w:r>
      <w:r>
        <w:rPr/>
        <w:t>/</w:t>
      </w:r>
      <w:r>
        <w:rPr/>
        <w:t>红茶叶</w:t>
      </w:r>
      <w:r>
        <w:rPr/>
        <w:t>)</w:t>
      </w:r>
    </w:p>
    <w:p>
      <w:pPr>
        <w:pStyle w:val="Normal"/>
        <w:rPr/>
      </w:pPr>
      <w:r>
        <w:rPr/>
        <w:t>「制作过程」：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｜牛肉切成均匀小块，浸泡清水滤血</w:t>
      </w:r>
      <w:r>
        <w:rPr/>
        <w:t>1</w:t>
      </w:r>
      <w:r>
        <w:rPr/>
        <w:t>一小时，后改用温水，加盐和少许白酒上手抓洗，把残留的血水洗出，洗净后，冷水下锅焯水除膻，把溢出的浮沫剔净后捞出，洗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｜白萝卜削皮切块；番茄切成小块；准备香料，并把香料和红茶叶一同用纱布包裏好，大葱和姜片切段切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｜热锅热油，放干辣椒、姜片、葱段大火炒香，放入牛肉块，中火快炒至牛肉水分收干，并呈焦黄色，把牛肉撇至一边，放冰糖小火炒至融化，再和牛肉混合翻炒上糖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｜调入生抽、老抽、郫县豆瓣酱，炒匀上酱色，沿着锅边淋入适量白酒，炒匀提鲜，改换大汤锅炖煮，放入香料包，并加入淹过牛肉的开水量，放入白萝、番茄块，大火把汤烧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5</w:t>
      </w:r>
      <w:r>
        <w:rPr/>
        <w:t>｜调中小火慢炖煨煮</w:t>
      </w:r>
      <w:r>
        <w:rPr/>
        <w:t>50~60</w:t>
      </w:r>
      <w:r>
        <w:rPr/>
        <w:t>分钟，开锅尝试咸淡，下盐调味，继续炖煮约</w:t>
      </w:r>
      <w:r>
        <w:rPr/>
        <w:t>10</w:t>
      </w:r>
      <w:r>
        <w:rPr/>
        <w:t>分钟，此时的白萝卜已经彻底绵软，牛肉酥嫩，方可起锅品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</w:t>
      </w:r>
      <w:r>
        <w:rPr/>
        <w:t>小鹿说——</w:t>
      </w:r>
    </w:p>
    <w:p>
      <w:pPr>
        <w:pStyle w:val="Normal"/>
        <w:rPr/>
      </w:pPr>
      <w:r>
        <w:rPr/>
        <w:t>1)</w:t>
      </w:r>
      <w:r>
        <w:rPr/>
        <w:t>、想炖牛肉快速炖软焖烂，不妨多加“红茶叶”，汤味浓郁，酥烂入味，整道菜式，除了香料包中要搭配红茶叶辅助增香辟腥外，牛肉相关操作也很重要，牛肉焯水前，除了要浸泡滤血外，还要用到“盐</w:t>
      </w:r>
      <w:r>
        <w:rPr/>
        <w:t>+</w:t>
      </w:r>
      <w:r>
        <w:rPr/>
        <w:t>白酒”抓洗，能把牛肉洗得更干净彻底，肉感清爽，牛肉焯水时，要冷水下锅，但炖煮时则要开水烹煮，用水别出错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、像这类要达到酥软口感才好吃的炖肉菜，并不建议用高压锅或电压锅炖煮，其一是对火候以及压炖时间难掌握；其二容易把牛肉压得过于绵软，口感差，反而用汤锅或砂锅慢慢炖煨，反而会达到慢工出细活的效果，使得炖牛肉酥软之余，还带有韧劲口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