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商务英语阅读"/>
      <w:r>
        <w:rPr/>
        <w:t>国际商务英语阅读</w:t>
      </w:r>
      <w:bookmarkEnd w:id="0"/>
    </w:p>
    <w:p>
      <w:pPr>
        <w:pStyle w:val="Heading2"/>
        <w:rPr/>
      </w:pPr>
      <w:bookmarkStart w:id="1" w:name="spprd"/>
      <w:r>
        <w:rPr/>
        <w:t>国际商务英语阅读</w:t>
      </w:r>
      <w:bookmarkEnd w:id="1"/>
    </w:p>
    <w:p>
      <w:pPr>
        <w:pStyle w:val="Normal"/>
        <w:widowControl/>
        <w:bidi w:val="0"/>
        <w:spacing w:before="180" w:after="180"/>
        <w:jc w:val="left"/>
        <w:rPr/>
      </w:pPr>
      <w:r>
        <w:rPr/>
        <w:t>《国际商务英语阅读》专门为英语专业培养复合型外语人才或商贸类各专业提高专业英语阅读水平而精心设计编写，选用纯正的英语国家出版物的英语语料，内容涵盖国际贸易、国际营销、国际金融、国际物流、商务谈判、国际人力资源、商务环境等多个国际商务领域。全书共分</w:t>
      </w:r>
      <w:r>
        <w:rPr/>
        <w:t>11</w:t>
      </w:r>
      <w:r>
        <w:rPr/>
        <w:t>个单元，内容丰富，每单元有</w:t>
      </w:r>
      <w:r>
        <w:rPr/>
        <w:t>Text A</w:t>
      </w:r>
      <w:r>
        <w:rPr/>
        <w:t>（细读）和</w:t>
      </w:r>
      <w:r>
        <w:rPr/>
        <w:t>Text B</w:t>
      </w:r>
      <w:r>
        <w:rPr/>
        <w:t>（泛读）两部分。</w:t>
      </w:r>
      <w:r>
        <w:rPr/>
        <w:t>Text A</w:t>
      </w:r>
      <w:r>
        <w:rPr/>
        <w:t>（细读）让读者边读边思考，边读边提问，读懂，读透，掌握核心语言规律、重要词汇、特殊词语表达模式。</w:t>
      </w:r>
      <w:r>
        <w:rPr/>
        <w:t>Text B</w:t>
      </w:r>
      <w:r>
        <w:rPr/>
        <w:t>（泛读）设计检验读者的主题篇章阅读能力。书后还提供了练习参考答案。　《国际商务英语阅读》适于作高等院校外贸英语、商务英语、国际贸易、国际金融、国际经济管理等专业的英语阅读教材，也可作</w:t>
      </w:r>
      <w:r>
        <w:rPr/>
        <w:t>MBA</w:t>
      </w:r>
      <w:r>
        <w:rPr/>
        <w:t>学生的专业阅读选修课教材。　《国际商务英语阅读》也是外经贸部门和经济管理部门的工作人员的国际商务英语培训教材或自学的重要参考书。</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