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个人调研报告"/>
      <w:r>
        <w:rPr/>
        <w:t>1000</w:t>
      </w:r>
      <w:r>
        <w:rPr/>
        <w:t>字个人调研报告</w:t>
      </w:r>
      <w:bookmarkEnd w:id="0"/>
    </w:p>
    <w:p>
      <w:pPr>
        <w:pStyle w:val="Normal"/>
        <w:rPr/>
      </w:pPr>
      <w:r>
        <w:rPr/>
        <w:t>在我们平凡的日常里，越来越多的事务都会使用到报告，报告具有语言陈述性的特点。那么你真正懂得怎么写好报告吗？以下是皮学网小编整理的个人调研报告，欢迎阅读，希望大家能够喜欢。</w:t>
      </w:r>
    </w:p>
    <w:p>
      <w:pPr>
        <w:pStyle w:val="Heading2"/>
        <w:rPr/>
      </w:pPr>
      <w:bookmarkStart w:id="1" w:name="字个人调研报告第1篇"/>
      <w:r>
        <w:rPr/>
        <w:t>1000</w:t>
      </w:r>
      <w:r>
        <w:rPr/>
        <w:t>字个人调研报告第</w:t>
      </w:r>
      <w:r>
        <w:rPr/>
        <w:t>1</w:t>
      </w:r>
      <w:r>
        <w:rPr/>
        <w:t>篇</w:t>
      </w:r>
      <w:bookmarkEnd w:id="1"/>
    </w:p>
    <w:p>
      <w:pPr>
        <w:pStyle w:val="Normal"/>
        <w:rPr/>
      </w:pPr>
      <w:r>
        <w:rPr/>
        <w:t>在社会飞速发展的今天，高素质人才的需求量越来越来大。而学校是当今社会培养人才的主要场所，作为大学生的我们理应感到激动和自豪，因为我们是社会建设的中坚力量，是社会现代化事业的接班人，当我们毕业后走向社会时，肯定是各大企业激烈相争的宝！但是事实上并非如此。现在的各用人单位招人不在只重视学历，而他们更多的是关注应聘者的工作经验！</w:t>
      </w:r>
    </w:p>
    <w:p>
      <w:pPr>
        <w:pStyle w:val="Normal"/>
        <w:rPr/>
      </w:pPr>
      <w:r>
        <w:rPr/>
        <w:t>可是还在校园里面的我们这班学子社会经验又会拥有多少呢</w:t>
      </w:r>
      <w:r>
        <w:rPr/>
        <w:t>?</w:t>
      </w:r>
    </w:p>
    <w:p>
      <w:pPr>
        <w:pStyle w:val="Normal"/>
        <w:rPr/>
      </w:pPr>
      <w:r>
        <w:rPr/>
        <w:t>大学生一直生活在学校的这座“象牙塔”内，与外面社会接触的机会十分的少，经验又从何谈起！</w:t>
      </w:r>
    </w:p>
    <w:p>
      <w:pPr>
        <w:pStyle w:val="Normal"/>
        <w:rPr/>
      </w:pPr>
      <w:r>
        <w:rPr/>
        <w:t>为了拓展自身的知识面，扩大与社会的接触面，增加个人在社会竞争中的经验，锻炼和提高自己的能力，以便在以后毕业后能真正的走向社会，并且能够在生活和工作中很好地处理各方面的问的主要场所。现在各大高校都在寒暑假的时候安排学生进行社会实践活动。春节临近，各大高校陆续进入寒假，一些大学生开始寻找机会，一方面锻炼自己，一方面利用假期实实在在地挣些钱。以前，大学生们往往通过当家教、干推销、当服务员等相对单调的打工，利用短暂的寒假体验职场。今年，不少大学生开始依托自身优势，开拓思路，寻找广阔的打工空间，为寒假打工寻找更多的机会。而不少劳动密集型用人单位，节日期间不停产，员工回家过年，致使岗位大量空缺，这些单位也在广招大学生寒假打工。</w:t>
      </w:r>
    </w:p>
    <w:p>
      <w:pPr>
        <w:pStyle w:val="Normal"/>
        <w:rPr/>
      </w:pPr>
      <w:r>
        <w:rPr/>
        <w:t>大学生利用寒暑假进行打工，本来这是一件很好的事情。但是自从这种社会风气产生到现在，有关大学生寒暑假打工的不良事件时有发生，虽然学校的老师也一直对我们进行这方面的教育，但这种现象却没有明显的好转！</w:t>
      </w:r>
    </w:p>
    <w:p>
      <w:pPr>
        <w:pStyle w:val="Normal"/>
        <w:rPr/>
      </w:pPr>
      <w:r>
        <w:rPr/>
        <w:t>今年寒假我打算利用这一宝贵的时间，联合以前的高中同学，组成一个调查小组，对大学生的打工情况进行调查。</w:t>
      </w:r>
    </w:p>
    <w:p>
      <w:pPr>
        <w:pStyle w:val="Normal"/>
        <w:rPr/>
      </w:pPr>
      <w:r>
        <w:rPr/>
        <w:t>调查对象：大学在校生（主要以小组成员的同学为主）</w:t>
      </w:r>
    </w:p>
    <w:p>
      <w:pPr>
        <w:pStyle w:val="Normal"/>
        <w:rPr/>
      </w:pPr>
      <w:r>
        <w:rPr/>
        <w:t>经过一周的时间，我们与大约三十个同学取得了联系，并根据他们的打工情况进行了分类，我们发现同学们的打工情况有好的，也有坏的。良诿不齐。我对他们的打工情况进行了总结，列举了以下几个案例：</w:t>
      </w:r>
    </w:p>
    <w:p>
      <w:pPr>
        <w:pStyle w:val="Normal"/>
        <w:rPr/>
      </w:pPr>
      <w:r>
        <w:rPr/>
        <w:t>案例</w:t>
      </w:r>
      <w:r>
        <w:rPr/>
        <w:t>1</w:t>
      </w:r>
      <w:r>
        <w:rPr/>
        <w:t>：刘某，是武汉的一名大二的学生，今年寒假前夕，他听说，同班同学王某要去成都打工，便和他约好一起去成都。放假后，他便和王某一起来到了成都，可来到成都几天后，还没找到事情做，代去的钱也花的差不多了，王某看到情况不对，便去了一家餐厅去当清洁工，而刘某放不下面子，便向同学借了路费回到了家里，寒假打工生活也宣告结束。</w:t>
      </w:r>
    </w:p>
    <w:p>
      <w:pPr>
        <w:pStyle w:val="Normal"/>
        <w:rPr/>
      </w:pPr>
      <w:r>
        <w:rPr/>
        <w:t>案例分析：大学生一般很难放下架子，去做一些他们认为很丢人的事情。他们好不容易从千军万马当中挤过了独木桥，考上了他们理想中的圣地，他们有充足理由认为自已比别人高了一等。他们宁可挨饿也不低下那所谓的高贵的头。其实面子真的有那么重要吗？在现实面前我们应该学会变通，而且工作本就没有贵贱之分，不愿放下面子，只不过是一种自卑的表现。</w:t>
      </w:r>
    </w:p>
    <w:p>
      <w:pPr>
        <w:pStyle w:val="Normal"/>
        <w:rPr/>
      </w:pPr>
      <w:r>
        <w:rPr/>
        <w:t>案例</w:t>
      </w:r>
      <w:r>
        <w:rPr/>
        <w:t>2</w:t>
      </w:r>
      <w:r>
        <w:rPr/>
        <w:t>：王某，是西华大学的一名学生，他利用寒假在当地打了一个月的短工，虽说他如愿以偿的找到了一份还不错的事做，但他在工作期间不知道怎么和同事交流。结果同事们都不喜欢他，在工作时他就显得特别的孤单，对待分配下来的任务也就没有了兴趣可言，工作态度很不好，同事也经常找他的麻烦，到了最后，他这一个月几乎就没有挣到什么钱。</w:t>
      </w:r>
    </w:p>
    <w:p>
      <w:pPr>
        <w:pStyle w:val="Normal"/>
        <w:rPr/>
      </w:pPr>
      <w:r>
        <w:rPr/>
        <w:t>案例分析：在大学里，我们学的都是书本知识，根本就很少接触到社会，学校相比与社会实在是太简单了，社会中有形形色色的人和事，它们是我们在学校中很难见到的，我们要在社会中生存，就要不停的和人打交道，要实应复杂的社会生活，我们就必须要有良好的人际关系。而在大学里，我们根本就不耍要做那么多，我们只耍要处理好与同学之间的关系和学好书本知识就行了，那么毕业后，我们是不能够立即实应社会生活的，这就要求我们在寒暑假的时候多多的接触社会，学会社会生活的基本技能，为毕业后的生存打下基础。</w:t>
      </w:r>
    </w:p>
    <w:p>
      <w:pPr>
        <w:pStyle w:val="Normal"/>
        <w:rPr/>
      </w:pPr>
      <w:r>
        <w:rPr/>
        <w:t>案例</w:t>
      </w:r>
      <w:r>
        <w:rPr/>
        <w:t>3</w:t>
      </w:r>
      <w:r>
        <w:rPr/>
        <w:t>：张某，是西南理工大学的一名在校生，寒假已至，他利用这一机会，打算到成都郫县去打短工。他跑了几家用人单位，都是因为没有应聘经验而失败。最终不得已心恢意冷的回到了家里。</w:t>
      </w:r>
    </w:p>
    <w:p>
      <w:pPr>
        <w:pStyle w:val="Normal"/>
        <w:rPr/>
      </w:pPr>
      <w:r>
        <w:rPr/>
        <w:t>案例分析：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关于大学生寒假打工的总结：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因此大学生寒假打工就有了非常重要的意义：</w:t>
      </w:r>
    </w:p>
    <w:p>
      <w:pPr>
        <w:pStyle w:val="Normal"/>
        <w:rPr/>
      </w:pPr>
      <w:r>
        <w:rPr/>
        <w:t>a).</w:t>
      </w:r>
      <w:r>
        <w:rPr/>
        <w:t>有利于我们了解国情、了解社会，增强社会责任感和使命感。现代大学生，大多是在书本知识中成长起来的，对我国的国情、民情知之甚少，而社会的复杂程度，远不是仅凭读几本书，听几次讲座，看几条新闻就能了解的，社会实践则为他们打开一扇窗口。大学生走向社会参加实践，亲身体验生活，看到城乡差别，感受贫富差距；在与人民群众的接触、了解、交流中受到真切地感染和体验，从活生生的典型事例中受到深刻的教育和启发，使思想得到升华，社会责任感和使命感得到加强。</w:t>
      </w:r>
    </w:p>
    <w:p>
      <w:pPr>
        <w:pStyle w:val="Normal"/>
        <w:rPr/>
      </w:pPr>
      <w:r>
        <w:rPr/>
        <w:t>b).</w:t>
      </w:r>
      <w:r>
        <w:rPr/>
        <w:t>有利于大学生正确认识自己，对自身成长产生紧迫感。通过广泛的社会实践活动，能让学生看到自己和社会需要之间的差距，看到自身知识和能力上存在的不足，比较客观地去重新认识、评价自我，逐渐摆正个人与社会、个人与人民群众的位置。同时会产生一种紧迫感和危机感，使他们能够潜心思考自身的发展问题，不断地去提高自身素质和能力，以适应社会发展的需要。</w:t>
      </w:r>
    </w:p>
    <w:p>
      <w:pPr>
        <w:pStyle w:val="Normal"/>
        <w:rPr/>
      </w:pPr>
      <w:r>
        <w:rPr/>
        <w:t>c).</w:t>
      </w:r>
      <w:r>
        <w:rPr/>
        <w:t>有利于大学生对理论知识的转化和拓展，增强运用知识解决实际问题的能力。大学生以课堂学习为主要接受方式，而课堂学习所获得的知识基本上都是间接的、系统的理论知识。这些知识对大学生来说非常重要，但这些理论知识并不代表大学生的实际技能，往往难以直接运用于现实生活之中。而且，在实际的生产生活中，许多问题单靠某一方面的知识是难以解决的，需要考虑诸多因素，运用多方面的知识的技能才能解决得了。社会实践使大学生接近社会和自然，获得大量的感性认识和许多有价值的新知识，同时使他们能够把自己所学的理论知识与接触的实际现象进行对照、比较，把抽象的理论知识逐渐转化为认识和解决实际问题的能力。</w:t>
      </w:r>
    </w:p>
    <w:p>
      <w:pPr>
        <w:pStyle w:val="Normal"/>
        <w:rPr/>
      </w:pPr>
      <w:r>
        <w:rPr/>
        <w:t>d).</w:t>
      </w:r>
      <w:r>
        <w:rPr/>
        <w:t>有利于增强大学生适应社会、服务社会的能力。随着社会的不断发展，对各种人才的要求也随之不断变化，竞争已成为社会的基本特征。因此，专业面窄，社会适应性差，综合能力不强的人才在市场竞争中必然处于劣势，社会实践使大学生广泛地接触社会，了解社会，不断地参与社会生活，在实践中不断动手、动脑、动嘴，直接和社会各阶层、各部门的人员打交道，培养和锻炼实际的工作能力，并且在工作中发现不足，及时改进和提高，使之更新知识结构，获取新的知识信息，以适应社会的需要。</w:t>
      </w:r>
    </w:p>
    <w:p>
      <w:pPr>
        <w:pStyle w:val="Normal"/>
        <w:rPr/>
      </w:pPr>
      <w:r>
        <w:rPr/>
        <w:t>e).</w:t>
      </w:r>
      <w:r>
        <w:rPr/>
        <w:t>有利于发展大学生的组织协调能力和创新意识。社会实践活动没有固定的模式，也没有固定的场地和对象，一般是在一个比较开放的环境下，面对着不断变化的对象，学生也成为一个主动的参与者。大多数情况下，他们要自行组织活动，要独立面对和解决各种问题。在这种情况下，没有了课堂教学的太多束缚和校园生活的限制，学生们的积极性被充分调动起来，兴趣高涨，思维也空前的活跃起来，往往会产生一些创造性火花，在实践中敢于开拓、敢于创新。</w:t>
      </w:r>
    </w:p>
    <w:p>
      <w:pPr>
        <w:pStyle w:val="Normal"/>
        <w:rPr/>
      </w:pPr>
      <w:r>
        <w:rPr/>
        <w:t>f).</w:t>
      </w:r>
      <w:r>
        <w:rPr/>
        <w:t>有利于提高大学生个人素养，完善个性品质。在社会实践中，大学生要同各种各样的不同身份的人打交道。这些人中既有活动伙伴，又有社会群众和指导老师，在这种情况下，学会如何与同学分工合作，与老师、群众配合学习；如何恰当地处理人际关系，融洽的与他人相处就显得尤为重要，而实践活动现场正好成为考验大学生修养品性的好环境。在那些平凡而伟大的人民群众面前，大学生养成的“娇、骄”二气会得到克服；在实践的困难和危险面前，要求大学生们要有一定的牺牲精神和坚强的品质。</w:t>
      </w:r>
    </w:p>
    <w:p>
      <w:pPr>
        <w:pStyle w:val="Normal"/>
        <w:rPr/>
      </w:pPr>
      <w:r>
        <w:rPr/>
        <w:t>只有实践活动多了，并且能深入下去，只有在积极参与的过程中，就会逐渐养成坚韧、顽强的优良品性，养成务实的学习态度和生活作风，才能不断提高自己，和不断的完善自己。我不能只做父母含在嘴里，捧在手心的小宝．实践中工作繁而重，不会有人像在家里，校园里一样分配你，帮你去完成，也不会因为做好了就夸你，一切必须靠自己，我们要自觉地去做，而且要尽自己的努力做到最好．一件工作的效率就会得到别人不同的评价。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p>
    <w:p>
      <w:pPr>
        <w:pStyle w:val="Heading2"/>
        <w:rPr/>
      </w:pPr>
      <w:bookmarkStart w:id="2" w:name="字个人调研报告第2篇"/>
      <w:r>
        <w:rPr/>
        <w:t>1000</w:t>
      </w:r>
      <w:r>
        <w:rPr/>
        <w:t>字个人调研报告第</w:t>
      </w:r>
      <w:r>
        <w:rPr/>
        <w:t>2</w:t>
      </w:r>
      <w:r>
        <w:rPr/>
        <w:t>篇</w:t>
      </w:r>
      <w:bookmarkEnd w:id="2"/>
    </w:p>
    <w:p>
      <w:pPr>
        <w:pStyle w:val="Normal"/>
        <w:rPr/>
      </w:pPr>
      <w:r>
        <w:rPr/>
        <w:t>12</w:t>
      </w:r>
      <w:r>
        <w:rPr/>
        <w:t>月</w:t>
      </w:r>
      <w:r>
        <w:rPr/>
        <w:t>20</w:t>
      </w:r>
      <w:r>
        <w:rPr/>
        <w:t>日，我校班子成员和教研室相关人员对我校基本情况，内部教育教学管理及日常工作进行了调研。调研主要方式有突击检查教育教学常态、查阅制度与记录、抽查备课本、听课本、师生个别谈话等。在了解管理常态和有效性制度建设进程、了解教育教学规范化基础上，与学校方面共同发现问题、探讨问题。</w:t>
      </w:r>
    </w:p>
    <w:p>
      <w:pPr>
        <w:pStyle w:val="Normal"/>
        <w:rPr/>
      </w:pPr>
      <w:r>
        <w:rPr/>
        <w:t>本次调研目的是了解学校基本情况和教学工作常规管理情况，共同探讨完善教育教学管理制度和提高教学质量的对策，促进学校形成以提高教学质量为根本导向的有效性教育教学管理机制。</w:t>
      </w:r>
    </w:p>
    <w:p>
      <w:pPr>
        <w:pStyle w:val="Normal"/>
        <w:rPr/>
      </w:pPr>
      <w:r>
        <w:rPr/>
        <w:t>以下从学校基本情况、教学管理有效性、教育规范化和教师校长队伍建设等方面，反馈调研中了解的情况：</w:t>
      </w:r>
    </w:p>
    <w:p>
      <w:pPr>
        <w:pStyle w:val="Normal"/>
        <w:rPr/>
      </w:pPr>
      <w:r>
        <w:rPr>
          <w:b/>
        </w:rPr>
        <w:t>一、学校基本情况与管理体制</w:t>
      </w:r>
    </w:p>
    <w:p>
      <w:pPr>
        <w:pStyle w:val="Normal"/>
        <w:rPr/>
      </w:pPr>
      <w:r>
        <w:rPr/>
        <w:t>平凉市崆峒区东大街小学原名晨光小学，始建于</w:t>
      </w:r>
      <w:r>
        <w:rPr/>
        <w:t>1945</w:t>
      </w:r>
      <w:r>
        <w:rPr/>
        <w:t>年。位于崆峒区隍庙巷</w:t>
      </w:r>
      <w:r>
        <w:rPr/>
        <w:t>7</w:t>
      </w:r>
      <w:r>
        <w:rPr/>
        <w:t>号，学校地处市中心，占地学校占地面积</w:t>
      </w:r>
      <w:r>
        <w:rPr/>
        <w:t>4533</w:t>
      </w:r>
      <w:r>
        <w:rPr/>
        <w:t>平方米，建筑面积</w:t>
      </w:r>
      <w:r>
        <w:rPr/>
        <w:t>3902</w:t>
      </w:r>
      <w:r>
        <w:rPr/>
        <w:t>平方米。且学风浓厚，有着丰富的文化底蕴。</w:t>
      </w:r>
    </w:p>
    <w:p>
      <w:pPr>
        <w:pStyle w:val="Normal"/>
        <w:rPr/>
      </w:pPr>
      <w:r>
        <w:rPr/>
        <w:t>学校现有教职工</w:t>
      </w:r>
      <w:r>
        <w:rPr/>
        <w:t>60</w:t>
      </w:r>
      <w:r>
        <w:rPr/>
        <w:t>名，其中高级教师</w:t>
      </w:r>
      <w:r>
        <w:rPr/>
        <w:t>30</w:t>
      </w:r>
      <w:r>
        <w:rPr/>
        <w:t>名，一级教师</w:t>
      </w:r>
      <w:r>
        <w:rPr/>
        <w:t>25</w:t>
      </w:r>
      <w:r>
        <w:rPr/>
        <w:t>名。具有本科学历者</w:t>
      </w:r>
      <w:r>
        <w:rPr/>
        <w:t>16</w:t>
      </w:r>
      <w:r>
        <w:rPr/>
        <w:t>名，大专学历者</w:t>
      </w:r>
      <w:r>
        <w:rPr/>
        <w:t>35</w:t>
      </w:r>
      <w:r>
        <w:rPr/>
        <w:t>人，占教师总数</w:t>
      </w:r>
      <w:r>
        <w:rPr/>
        <w:t>85%</w:t>
      </w:r>
      <w:r>
        <w:rPr/>
        <w:t>，市、区级骨干教师及学科带头人</w:t>
      </w:r>
      <w:r>
        <w:rPr/>
        <w:t>32</w:t>
      </w:r>
      <w:r>
        <w:rPr/>
        <w:t>名，占教师总数</w:t>
      </w:r>
      <w:r>
        <w:rPr/>
        <w:t>53%</w:t>
      </w:r>
      <w:r>
        <w:rPr/>
        <w:t>。学校现有学生</w:t>
      </w:r>
      <w:r>
        <w:rPr/>
        <w:t>1100</w:t>
      </w:r>
      <w:r>
        <w:rPr/>
        <w:t>余名，设</w:t>
      </w:r>
      <w:r>
        <w:rPr/>
        <w:t>22</w:t>
      </w:r>
      <w:r>
        <w:rPr/>
        <w:t>个教学班。</w:t>
      </w:r>
    </w:p>
    <w:p>
      <w:pPr>
        <w:pStyle w:val="Normal"/>
        <w:rPr/>
      </w:pPr>
      <w:r>
        <w:rPr/>
        <w:t>近年来，在区委、区政府的正确领导下，在教育主管部门的关心支持下，我校教学环境发生了巨大变化，特别是新建逸夫教学楼、综合教学楼的投入使用，极大改善了办学条件。我校现教学、运动、生活区域分区明确，布局合理，校园文化氛围浓厚。学校设有普通教室、多功能厅、阅览室和微机室。数学、自然教学仪器设备、电教设备均达到国家标准。现有多功能厅一个，语音室一个，电子备课室一个，卫星接收设备两套，已初步实现了多媒体合一的教学网络，满足了学生的需要。</w:t>
      </w:r>
      <w:r>
        <w:rPr/>
        <w:t>20xx</w:t>
      </w:r>
      <w:r>
        <w:rPr/>
        <w:t>年被崆峒区政府授予“标准化学校”。学校布局合理，房屋建筑错落有致，美化日臻完善。</w:t>
      </w:r>
    </w:p>
    <w:p>
      <w:pPr>
        <w:pStyle w:val="Normal"/>
        <w:rPr/>
      </w:pPr>
      <w:r>
        <w:rPr/>
        <w:t>在管理体制方面，学校实行了对教研组进行考核捆绑、目标管理捆绑。</w:t>
      </w:r>
    </w:p>
    <w:p>
      <w:pPr>
        <w:pStyle w:val="Normal"/>
        <w:rPr/>
      </w:pPr>
      <w:r>
        <w:rPr/>
        <w:t>实行教研组考核捆绑制后，教师教学质量意识明显增强。在与教师的座谈会上反映，学校本学期在教学管理上，重视教学质量的导向十分明确，现在教师不仅增强了竞争意识，而且明确了以教学质量为根本的竞争方向。</w:t>
      </w:r>
    </w:p>
    <w:p>
      <w:pPr>
        <w:pStyle w:val="Normal"/>
        <w:rPr/>
      </w:pPr>
      <w:r>
        <w:rPr/>
        <w:t>为了促进学校管理制度的科学性，全面调动学校教师工作积极性，各校通过“年级捆绑制”的考评办法，将同年级、同学科教师实行捆绑考核，既让教师们感受到集体的力量，又增强了工作紧迫感，还实现了资源共享、共同提升的目的。同时，各校还积极实行年级组长捆绑负责制，大大地调动了广大教师的教学积极性，使教师个人的紧迫感、责任感、自觉性和主动性得以大大提高。</w:t>
      </w:r>
    </w:p>
    <w:p>
      <w:pPr>
        <w:pStyle w:val="Normal"/>
        <w:rPr/>
      </w:pPr>
      <w:r>
        <w:rPr/>
        <w:t>目标管理捆绑，当责、权、利三者得到有机整合时，管理效率将实现最大优化。学校是将该管理思路发挥较好的学校，学校每学年均要将各项任务目标下放到年级组上，年级组又将这些指标分解到班上，再下到教师人头上，每学年视各年级指标完成情况，兑现奖金，通过目标管理捆绑机制，有效地促进了工作的全面推进。</w:t>
      </w:r>
    </w:p>
    <w:p>
      <w:pPr>
        <w:pStyle w:val="Normal"/>
        <w:rPr/>
      </w:pPr>
      <w:r>
        <w:rPr/>
        <w:t>同时，学校还十分关心后进学生的成长，关心每一位学生，让学生个性得以张扬。学校建立了帮扶后进生领导班子，实行校领导包级制，为后进生的发展创造了有利条件。同时，为了进一步促进学生个性得以最大限度提升，学校还从练习题的设计、月考试题的分层等方面充分考虑不同层次学生实际，真正体现了因人而异、因材施教。</w:t>
      </w:r>
    </w:p>
    <w:p>
      <w:pPr>
        <w:pStyle w:val="Normal"/>
        <w:rPr/>
      </w:pPr>
      <w:r>
        <w:rPr/>
        <w:t>特别是经过全校师生“十年磨一剑”的不懈努力，学校办学条件得到了根本性改善，管理制度日趋完善，办学综合实力不断增强，教育教学质量稳步提高。</w:t>
      </w:r>
      <w:r>
        <w:rPr/>
        <w:t>20xx</w:t>
      </w:r>
      <w:r>
        <w:rPr/>
        <w:t>以来，教学质量逐年递增，还涌现出一批尖子学生。在学校得到快速发展的同时，各级领导对我校的发展提出了更高的要求，广大群众、学生和家长期望学校能提供更优质的教育服务，各界人士、众多校友也不断支持鼓励学校向更快、更高、更强的发展目标迈进。</w:t>
      </w:r>
    </w:p>
    <w:p>
      <w:pPr>
        <w:pStyle w:val="Normal"/>
        <w:rPr/>
      </w:pPr>
      <w:r>
        <w:rPr>
          <w:b/>
        </w:rPr>
        <w:t>二、队伍建设与教师成长</w:t>
      </w:r>
    </w:p>
    <w:p>
      <w:pPr>
        <w:pStyle w:val="Normal"/>
        <w:rPr/>
      </w:pPr>
      <w:r>
        <w:rPr/>
        <w:t>学校领导班子设有校党支部书记、校长</w:t>
      </w:r>
      <w:r>
        <w:rPr/>
        <w:t>1</w:t>
      </w:r>
      <w:r>
        <w:rPr/>
        <w:t>名，副校长</w:t>
      </w:r>
      <w:r>
        <w:rPr/>
        <w:t>2</w:t>
      </w:r>
      <w:r>
        <w:rPr/>
        <w:t>名，办公室主任</w:t>
      </w:r>
      <w:r>
        <w:rPr/>
        <w:t>1</w:t>
      </w:r>
      <w:r>
        <w:rPr/>
        <w:t>名，教导处主任</w:t>
      </w:r>
      <w:r>
        <w:rPr/>
        <w:t>1</w:t>
      </w:r>
      <w:r>
        <w:rPr/>
        <w:t>名，教研室主任</w:t>
      </w:r>
      <w:r>
        <w:rPr/>
        <w:t>1</w:t>
      </w:r>
      <w:r>
        <w:rPr/>
        <w:t>名，总务处主任</w:t>
      </w:r>
      <w:r>
        <w:rPr/>
        <w:t>1</w:t>
      </w:r>
      <w:r>
        <w:rPr/>
        <w:t>名，工会主席</w:t>
      </w:r>
      <w:r>
        <w:rPr/>
        <w:t>1</w:t>
      </w:r>
      <w:r>
        <w:rPr/>
        <w:t>名，少先队大队辅导员一名，各学科教研组长</w:t>
      </w:r>
      <w:r>
        <w:rPr/>
        <w:t>1</w:t>
      </w:r>
      <w:r>
        <w:rPr/>
        <w:t>名。财务室人员</w:t>
      </w:r>
      <w:r>
        <w:rPr/>
        <w:t>2</w:t>
      </w:r>
      <w:r>
        <w:rPr/>
        <w:t>名。</w:t>
      </w:r>
    </w:p>
    <w:p>
      <w:pPr>
        <w:pStyle w:val="Normal"/>
        <w:rPr/>
      </w:pPr>
      <w:r>
        <w:rPr/>
        <w:t>学校十分关心年轻教师的成长，教师的培养提升直接影响到学校的可持续发展。敢用、善用年轻教师是一个学校成功的基础。为此，该校在管理上非常注重深入一线、深入群众，从精神上、工作上、生活上关心、照顾年轻教师。学校行政领导坚持每学期与年轻教师谈话至少一次以上，从各个方面给予最大的关心，了解教师的心声、倾听教师的困苦，与教师打成一片，让教师时常保持一颗积极向上、快乐愉悦的心情投入教学之中。与此同时，学校还提出了“一年成为合格教师，三年成为优秀教师，五年具备个人风格”的培养目标，采取压担子、老中青结队帮扶、外派学习等多种手段，对新入职教师实行帮扶、指导，给他们无私的关爱，让他们不仅在教育教学工作中受到点拨、引领和示范，同时在精神上也感受到集体的温暖，业务能力得以明显提升，并迅速成为学校教学能手、业务骨干。</w:t>
      </w:r>
    </w:p>
    <w:p>
      <w:pPr>
        <w:pStyle w:val="Normal"/>
        <w:rPr/>
      </w:pPr>
      <w:r>
        <w:rPr>
          <w:b/>
        </w:rPr>
        <w:t>三、教育教学成功经验</w:t>
      </w:r>
    </w:p>
    <w:p>
      <w:pPr>
        <w:pStyle w:val="Normal"/>
        <w:rPr/>
      </w:pPr>
      <w:r>
        <w:rPr/>
        <w:t>在调研中，我们发现学校教育教学质量逐年提升，呈现出了良好的发展态势，其成功经验在以下几个方面。</w:t>
      </w:r>
    </w:p>
    <w:p>
      <w:pPr>
        <w:pStyle w:val="Normal"/>
        <w:rPr/>
      </w:pPr>
      <w:r>
        <w:rPr/>
        <w:t>一是在备课、课堂、作业、考试和环境中做到了五细节一是备课细节，学校在执行教育局对教案精细化要求方面，取得一定进步。在各校教师教案检查中，了解到规范化备课方面的进步是比较明显的，绝大多数教师备课已经达到了规范化要求。备课作为教学中的一个重要环节，该校就备课的细节工作不仅提出了具体的要求，而且还加大了常规检查与督促力度，并将备课工作与年终考核挂钩，做到了常规工作精细化的要求。</w:t>
      </w:r>
    </w:p>
    <w:p>
      <w:pPr>
        <w:pStyle w:val="Normal"/>
        <w:rPr/>
      </w:pPr>
      <w:r>
        <w:rPr/>
        <w:t>二是课堂细节，课堂是教学工作的主阵地，该校非常重视课堂的监控和指导。要求教师要有时间观念，上课铃响前，教师必须提前侯课，精神饱满地走进教室；教师讲课必须使用普通话，语调清晰，语速平稳，语气亲切和蔼；要求上课有教案，教具的准备。教师上课前必须备好教案，准备好教具，要按设计的教学过程上课，不得随心所欲和处理与教学无关的</w:t>
      </w:r>
      <w:r>
        <w:rPr/>
        <w:t>`</w:t>
      </w:r>
      <w:r>
        <w:rPr/>
        <w:t>事；这些细节要求有效确保了课堂的教学质量。</w:t>
      </w:r>
    </w:p>
    <w:p>
      <w:pPr>
        <w:pStyle w:val="Normal"/>
        <w:rPr/>
      </w:pPr>
      <w:r>
        <w:rPr/>
        <w:t>三是作业细节，为了进一步强调作业的有效性，学校在推行细节管理过程中，除对作业内容、作业量有严格要求外，还非常注重作业的批改、较正，特别是要求教师批改作业必须做到全批全改，作业本必须有纠错、有反思，真正落实了做必改、错必究的作业细节要求。</w:t>
      </w:r>
    </w:p>
    <w:p>
      <w:pPr>
        <w:pStyle w:val="Normal"/>
        <w:rPr/>
      </w:pPr>
      <w:r>
        <w:rPr/>
        <w:t>四是考试细节。学校在考试细节管理方面均做到考必阅、阅必评、评必究等要求。考试时要求严密组织，严格要求，严肃考风考纪，以良好的考风促学风、促教风、促校风。考试后要填写学生成绩统计表，及时印发给有关领导和教师，重视考后分析，找出失分原因，分析要科学，实事求是，要成文备案。</w:t>
      </w:r>
    </w:p>
    <w:p>
      <w:pPr>
        <w:pStyle w:val="Normal"/>
        <w:widowControl/>
        <w:bidi w:val="0"/>
        <w:spacing w:before="180" w:after="180"/>
        <w:jc w:val="left"/>
        <w:rPr/>
      </w:pPr>
      <w:r>
        <w:rPr/>
        <w:t>五是环境细节。学校教育环境是最重要的方面，一个良好的教育环境能对一个学校的改革与发展、教师的教育教学、学生的个性发展起到非常重要的作用。学校为适合学生的身心发展，为了能够帮助学生在无数的生活道路中，找到一条最能发挥他个人的创造性和个性才能的生活道路，举办了很多如“英语每周一句”、“经文诵读”、“学生优秀作品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