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内容及成果"/>
      <w:r>
        <w:rPr/>
        <w:t>大学生社会实践内容及成果</w:t>
      </w:r>
      <w:bookmarkEnd w:id="0"/>
    </w:p>
    <w:p>
      <w:pPr>
        <w:pStyle w:val="Normal"/>
        <w:rPr/>
      </w:pPr>
      <w:r>
        <w:rPr/>
        <w:t>社会实践的内容主要是完成课题研究，成果能够提高个人能力，触发创作灵感，发挥个人潜能，提升各方面技能。有助于在校学生更新观念，吸收新的知识和思想，加深了与社会各阶层人的感情。</w:t>
      </w:r>
    </w:p>
    <w:p>
      <w:pPr>
        <w:pStyle w:val="Normal"/>
        <w:rPr/>
      </w:pPr>
      <w:r>
        <w:rPr/>
        <w:t>1.</w:t>
      </w:r>
      <w:r>
        <w:rPr/>
        <w:t>社会实践给了我们学习的机会，同时也能让我们有一次记忆深刻的经历。在实习的过程中，主要是负责做好每一件自己该做的事。社区实践活动提高了我们的社会实践能力，引导了我们接触、了解社会，增强我们的社会责任感和社会适应能力。</w:t>
      </w:r>
    </w:p>
    <w:p>
      <w:pPr>
        <w:pStyle w:val="Normal"/>
        <w:rPr/>
      </w:pPr>
      <w:r>
        <w:rPr/>
        <w:t>2.</w:t>
      </w:r>
      <w:r>
        <w:rPr/>
        <w:t>大学生社会实践活动是引导学生走出校门、接触社会，使理论与实践相结合，增强大学生服务社会意识，促进大学生健康成长的有效途径。大学生社会实践活动不仅需要总体规划和统筹安排，更需要制度规约和条件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社会竞争如此激烈，对于我们这些初生牛犊的学生们，独立的培养和社会的洗礼是多么的重要。越早接触这个日新月异的社会，就意味着我们越能适应它，以后自己要走的路还很长，不能只安于现状，一定要奋勇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