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查学生考试分数"/>
      <w:r>
        <w:rPr/>
        <w:t>如何查学生考试分数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校学生想要查考试成绩，可以询问班主任考试成绩查询网站，就能得到考试成绩。</w:t>
      </w:r>
      <w:r>
        <w:rPr/>
        <w:t>学生想要查询自己的成绩，不需要在网上寻找，直接询问老师，自己考试成绩的情况，老师会主动讲述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社会人士想要查询“报考职业资格证”的考试成绩，需要在报考的官网上，找到“成绩查询”，就能查到。</w:t>
      </w:r>
      <w:r>
        <w:rPr/>
        <w:t>报考职业资格证的人群，想要查询考试成绩，需要进行报考的官网，进行“成绩查询”的选择，成绩就会出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不同类型考试，成绩查询自然会存在不一样的地方。</w:t>
      </w:r>
      <w:r>
        <w:rPr/>
        <w:t>由于考试类型偏多的缘故，在查询考试成绩的时候，不要盲目寻找，找到自己第一次选择报考的地方，就能找到“成绩查询”的字样，不过，考生需要提前了解成绩公布的时间。</w:t>
      </w:r>
    </w:p>
    <w:p>
      <w:pPr>
        <w:pStyle w:val="Normal"/>
        <w:rPr/>
      </w:pPr>
      <w:r>
        <w:rPr/>
        <w:t>考试成绩在查询的过程中，考生不要过于着急，最终成绩分数不管是多少，自己已经考完，之后的生活就是继续学习未知领域的知识，或者对之前学习的知识进行再次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努力，就能收获成功，考试成绩的分数不是重点，重点的是“自己”是否一直都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