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反思总结300字"/>
      <w:r>
        <w:rPr/>
        <w:t>个人反思总结</w:t>
      </w:r>
      <w:r>
        <w:rPr/>
        <w:t>300</w:t>
      </w:r>
      <w:r>
        <w:rPr/>
        <w:t>字</w:t>
      </w:r>
      <w:bookmarkEnd w:id="0"/>
    </w:p>
    <w:p>
      <w:pPr>
        <w:pStyle w:val="Normal"/>
        <w:rPr/>
      </w:pPr>
      <w:r>
        <w:rPr/>
        <w:t>在平平淡淡的学习、工作、生活中，大家或多或少都会接触过作文吧，借助作文人们可以实现文化交流的目的。那么你有了解过作文吗？以下是小编精心整理的个人反思总结</w:t>
      </w:r>
      <w:r>
        <w:rPr/>
        <w:t>300</w:t>
      </w:r>
      <w:r>
        <w:rPr/>
        <w:t>字，仅供参考，大家一起来看看吧。</w:t>
      </w:r>
    </w:p>
    <w:p>
      <w:pPr>
        <w:pStyle w:val="Heading2"/>
        <w:rPr/>
      </w:pPr>
      <w:bookmarkStart w:id="1" w:name="个人反思总结300字第1篇"/>
      <w:r>
        <w:rPr/>
        <w:t>个人反思总结</w:t>
      </w:r>
      <w:r>
        <w:rPr/>
        <w:t>300</w:t>
      </w:r>
      <w:r>
        <w:rPr/>
        <w:t>字第</w:t>
      </w:r>
      <w:r>
        <w:rPr/>
        <w:t>1</w:t>
      </w:r>
      <w:r>
        <w:rPr/>
        <w:t>篇</w:t>
      </w:r>
      <w:bookmarkEnd w:id="1"/>
    </w:p>
    <w:p>
      <w:pPr>
        <w:pStyle w:val="Normal"/>
        <w:rPr/>
      </w:pPr>
      <w:r>
        <w:rPr/>
        <w:t>这次期末考的成绩出来了，我的成绩出乎意料的差，虽然说这次的考试比较有难度，但很明显我没有发挥出自己应该有的水平。回到家之后爸妈也批评了我这段时间对学习的重视明显不够，才造成这次这么明显的退步。</w:t>
      </w:r>
    </w:p>
    <w:p>
      <w:pPr>
        <w:pStyle w:val="Normal"/>
        <w:rPr/>
      </w:pPr>
      <w:r>
        <w:rPr/>
        <w:t>我把以前的考卷都翻了出来，可以进行一个很明显的对比，以前的我整张考卷都被红色的勾布满了，可这一次，那一大片叉令人胆战心惊。我并非是容易被困难轻松击败的人，但是也不会对这残酷的结果不痛不痒，我好好反思了一下我最近的一些懈怠，对电脑游戏太上心，对自己的学习能力太有自信了，莫名的膨胀使我迷失了方向。</w:t>
      </w:r>
    </w:p>
    <w:p>
      <w:pPr>
        <w:pStyle w:val="Normal"/>
        <w:rPr/>
      </w:pPr>
      <w:r>
        <w:rPr/>
        <w:t>我决定痛定思痛，大幅度减少电脑游戏的时间，好好回顾自己做错的题型，多多与老师和优秀的学生交流，希望我们重新步入正轨，迎着困难不断向前，我相信没有什么能击倒我，一定好好学习，报答父母，报答祖国！</w:t>
      </w:r>
    </w:p>
    <w:p>
      <w:pPr>
        <w:pStyle w:val="Heading2"/>
        <w:rPr/>
      </w:pPr>
      <w:bookmarkStart w:id="2" w:name="个人反思总结300字第2篇"/>
      <w:r>
        <w:rPr/>
        <w:t>个人反思总结</w:t>
      </w:r>
      <w:r>
        <w:rPr/>
        <w:t>300</w:t>
      </w:r>
      <w:r>
        <w:rPr/>
        <w:t>字第</w:t>
      </w:r>
      <w:r>
        <w:rPr/>
        <w:t>2</w:t>
      </w:r>
      <w:r>
        <w:rPr/>
        <w:t>篇</w:t>
      </w:r>
      <w:bookmarkEnd w:id="2"/>
    </w:p>
    <w:p>
      <w:pPr>
        <w:pStyle w:val="Normal"/>
        <w:rPr/>
      </w:pPr>
      <w:r>
        <w:rPr/>
        <w:t>期中考试过后，老师带领我们对于接下来的学习做了一个总结。每个组都阐述了组内成员、小组的优点和需要改进的地方，学霸们也向我们叙述了他们学习生活的日常。对比之下，我发现以下几点我没有做到，且需要改进。</w:t>
      </w:r>
    </w:p>
    <w:p>
      <w:pPr>
        <w:pStyle w:val="Normal"/>
        <w:rPr/>
      </w:pPr>
      <w:r>
        <w:rPr/>
        <w:t>1</w:t>
      </w:r>
      <w:r>
        <w:rPr/>
        <w:t>、作业情况――我每次写完作业都是随手乱放，这很容易出现落作业、给小组扣分的情况。我应该改掉坏习惯，认真检查作业，用袋子把作业装好、数齐，给老师一个好的积极的态度。</w:t>
      </w:r>
    </w:p>
    <w:p>
      <w:pPr>
        <w:pStyle w:val="Normal"/>
        <w:rPr/>
      </w:pPr>
      <w:r>
        <w:rPr/>
        <w:t>2</w:t>
      </w:r>
      <w:r>
        <w:rPr/>
        <w:t>、小组团结――在课堂上，我应该和小组组员讨论，不能置身事外，待在座位上不动。一个小组应该团结，我认为我们组在这方面做得不够好，我们应该加以改正。</w:t>
      </w:r>
    </w:p>
    <w:p>
      <w:pPr>
        <w:pStyle w:val="Normal"/>
        <w:rPr/>
      </w:pPr>
      <w:r>
        <w:rPr/>
        <w:t>3</w:t>
      </w:r>
      <w:r>
        <w:rPr/>
        <w:t>、作息时间安排――上课时要集中注意力听讲，即便不能听进百分百，也要认真尽力听讲。下课趁知识还没忘记利用课间写些作业，同时给自己留出休息时间。对于不会的题，尽早问老师，课间或中午吃完饭都可以。晚上写作业时，不能听音乐，不能留手机。有不会的题可以用电脑查，保证题目的正确率，尽量不让老师心塞。晚上</w:t>
      </w:r>
      <w:r>
        <w:rPr/>
        <w:t>11</w:t>
      </w:r>
      <w:r>
        <w:rPr/>
        <w:t>：</w:t>
      </w:r>
      <w:r>
        <w:rPr/>
        <w:t>00</w:t>
      </w:r>
      <w:r>
        <w:rPr/>
        <w:t>前睡觉，至少</w:t>
      </w:r>
      <w:r>
        <w:rPr/>
        <w:t>8</w:t>
      </w:r>
      <w:r>
        <w:rPr/>
        <w:t>小时睡眠，保证第二天不会上课睡着。</w:t>
      </w:r>
    </w:p>
    <w:p>
      <w:pPr>
        <w:pStyle w:val="Normal"/>
        <w:rPr/>
      </w:pPr>
      <w:r>
        <w:rPr/>
        <w:t>我相信，以上几条改正后我的学习速度会加快，效率也会加强。期待改变后的自己，希望在这学期期末考试中考到满意的成绩。</w:t>
      </w:r>
    </w:p>
    <w:p>
      <w:pPr>
        <w:pStyle w:val="Heading2"/>
        <w:rPr/>
      </w:pPr>
      <w:bookmarkStart w:id="3" w:name="个人反思总结300字第3篇"/>
      <w:r>
        <w:rPr/>
        <w:t>个人反思总结</w:t>
      </w:r>
      <w:r>
        <w:rPr/>
        <w:t>300</w:t>
      </w:r>
      <w:r>
        <w:rPr/>
        <w:t>字第</w:t>
      </w:r>
      <w:r>
        <w:rPr/>
        <w:t>3</w:t>
      </w:r>
      <w:r>
        <w:rPr/>
        <w:t>篇</w:t>
      </w:r>
      <w:bookmarkEnd w:id="3"/>
    </w:p>
    <w:p>
      <w:pPr>
        <w:pStyle w:val="Normal"/>
        <w:rPr/>
      </w:pPr>
      <w:r>
        <w:rPr/>
        <w:t>高中啦！这个暑假才明白自己到底该做什么。曾经一个人跟我说我现在还小不可能把社会实践和学业考试全部搞好，而且也搞不好。仔细想好象也是哈！我一直相信自己什么事情都能做到，看来自己有点不切实际哈！俗话说：欲速则不达！慢慢来。时间还长</w:t>
      </w:r>
      <w:r>
        <w:rPr/>
        <w:t>[</w:t>
      </w:r>
      <w:r>
        <w:rPr/>
        <w:t>虽然只剩两年时间了</w:t>
      </w:r>
      <w:r>
        <w:rPr/>
        <w:t>]</w:t>
      </w:r>
      <w:r>
        <w:rPr/>
        <w:t>。</w:t>
      </w:r>
    </w:p>
    <w:p>
      <w:pPr>
        <w:pStyle w:val="Normal"/>
        <w:rPr/>
      </w:pPr>
      <w:r>
        <w:rPr/>
        <w:t>这两年很辛苦，相信步入高中的同胞们也感觉到了，确实累的让人不想上学哪怕去上班做苦功。哎。我现在才搞懂能否坚持上学关键就是一个信念。若你想的是我现在这样辛苦的学习又学不好，还不如早些上班摆脱学习的压力那！呵呵我想很多人应该都会有这种想法。在我接触的人当中，他们很爱学习但是心理很复杂，她们经常想自己父母怎么不容易拉。可是有没有想过你现在想这些有用吗？你不上学父母是高兴还是着急，是希望还是失望啊？我想大家都知道答案吧！追根究底我们没有能力去帮他们承担家庭的压力，能做的只有好好学习，什么杂念也没有然后考上好大学。这难道不会让父母欣慰一下吗？呵呵。不要说自己不能办到，因为还没有到终点，现在尽自己最大努力，就算自己最后真的没有飞上最高峰，所谓天空不曾留下鸟的痕迹，但它已飞过！现在尽力总比荒废让自己以后后悔好吧！</w:t>
      </w:r>
    </w:p>
    <w:p>
      <w:pPr>
        <w:pStyle w:val="Heading2"/>
        <w:rPr/>
      </w:pPr>
      <w:bookmarkStart w:id="4" w:name="个人反思总结300字第4篇"/>
      <w:r>
        <w:rPr/>
        <w:t>个人反思总结</w:t>
      </w:r>
      <w:r>
        <w:rPr/>
        <w:t>300</w:t>
      </w:r>
      <w:r>
        <w:rPr/>
        <w:t>字第</w:t>
      </w:r>
      <w:r>
        <w:rPr/>
        <w:t>4</w:t>
      </w:r>
      <w:r>
        <w:rPr/>
        <w:t>篇</w:t>
      </w:r>
      <w:bookmarkEnd w:id="4"/>
    </w:p>
    <w:p>
      <w:pPr>
        <w:pStyle w:val="Normal"/>
        <w:rPr/>
      </w:pPr>
      <w:r>
        <w:rPr/>
        <w:t>转眼间开学已经两个星期了，时间过得可真快，真是光阴似箭，日月如梭。可开学以来，我一直没有进入学习状态中，作业马马虎虎做完了，便开始尽情地玩，后来作业错了一大堆，订正的时间都快有写作业的时间长了，真是捡了芝麻丢了西瓜，下面我就来做个自我反思。</w:t>
      </w:r>
    </w:p>
    <w:p>
      <w:pPr>
        <w:pStyle w:val="Normal"/>
        <w:rPr/>
      </w:pPr>
      <w:r>
        <w:rPr/>
        <w:t>先拿英语来说吧，英语是我的强项，可我最近的学习一点也不认真，骄傲自大是我最大的弱点，它就像一枚定时炸弹时刻威胁着我，每次考试它便出奇不异地爆炸，使我把“人外有人，天外有天，山外有山”这几个词早就被我抛到九霄云外去了，使我经常夸下海口，考试时我却丝毫不认真，这次考试又因为我的粗心病犯了，所以才只考了</w:t>
      </w:r>
      <w:r>
        <w:rPr/>
        <w:t>94</w:t>
      </w:r>
      <w:r>
        <w:rPr/>
        <w:t>分，排在第二，王昕晔则以</w:t>
      </w:r>
      <w:r>
        <w:rPr/>
        <w:t>98</w:t>
      </w:r>
      <w:r>
        <w:rPr/>
        <w:t>分稳坐在第一名的宝座上。</w:t>
      </w:r>
    </w:p>
    <w:p>
      <w:pPr>
        <w:pStyle w:val="Normal"/>
        <w:rPr/>
      </w:pPr>
      <w:r>
        <w:rPr/>
        <w:t>近来我的数学家庭作业写得一踏胡涂，没有一次得的是</w:t>
      </w:r>
      <w:r>
        <w:rPr/>
        <w:t>100</w:t>
      </w:r>
      <w:r>
        <w:rPr/>
        <w:t>分，连</w:t>
      </w:r>
      <w:r>
        <w:rPr/>
        <w:t>90</w:t>
      </w:r>
      <w:r>
        <w:rPr/>
        <w:t>分的边都没沾到，使得每一张试卷的分数都很低，试卷上每隔几题便会出现一个红叉。如果哪次作业写得是特别地马虎，那么很有可能得了一个</w:t>
      </w:r>
      <w:r>
        <w:rPr/>
        <w:t>50</w:t>
      </w:r>
      <w:r>
        <w:rPr/>
        <w:t>分，那样我的试卷上便会红又多，红勾少，红勾勾用放大镜才能看到一些。</w:t>
      </w:r>
    </w:p>
    <w:p>
      <w:pPr>
        <w:pStyle w:val="Normal"/>
        <w:rPr/>
      </w:pPr>
      <w:r>
        <w:rPr/>
        <w:t>开学以来我的字退步了许多，急的时候字写得可以说是乱七八糟，龙飞凤舞，不像个字。</w:t>
      </w:r>
    </w:p>
    <w:p>
      <w:pPr>
        <w:pStyle w:val="Normal"/>
        <w:rPr/>
      </w:pPr>
      <w:r>
        <w:rPr/>
        <w:t>最近我的态度一定要改一改了呀！</w:t>
      </w:r>
    </w:p>
    <w:p>
      <w:pPr>
        <w:pStyle w:val="Heading2"/>
        <w:rPr/>
      </w:pPr>
      <w:bookmarkStart w:id="5" w:name="个人反思总结300字第5篇"/>
      <w:r>
        <w:rPr/>
        <w:t>个人反思总结</w:t>
      </w:r>
      <w:r>
        <w:rPr/>
        <w:t>300</w:t>
      </w:r>
      <w:r>
        <w:rPr/>
        <w:t>字第</w:t>
      </w:r>
      <w:r>
        <w:rPr/>
        <w:t>5</w:t>
      </w:r>
      <w:r>
        <w:rPr/>
        <w:t>篇</w:t>
      </w:r>
      <w:bookmarkEnd w:id="5"/>
    </w:p>
    <w:p>
      <w:pPr>
        <w:pStyle w:val="Normal"/>
        <w:rPr/>
      </w:pPr>
      <w:r>
        <w:rPr/>
        <w:t>时间过得飞快，一眨眼之间开学的第一次月考已经结束了。这次月考试开学的第一次月考，虽然我的数学和英语还可以，但是语文考得很不好，居然只考了</w:t>
      </w:r>
      <w:r>
        <w:rPr/>
        <w:t>120</w:t>
      </w:r>
      <w:r>
        <w:rPr/>
        <w:t>分。这次月考语文是我从小学到现在以来最差的一次。</w:t>
      </w:r>
    </w:p>
    <w:p>
      <w:pPr>
        <w:pStyle w:val="Normal"/>
        <w:rPr/>
      </w:pPr>
      <w:r>
        <w:rPr/>
        <w:t>语文里，我的阅读扣得分数最多，光是阅读就扣了</w:t>
      </w:r>
      <w:r>
        <w:rPr/>
        <w:t>10</w:t>
      </w:r>
      <w:r>
        <w:rPr/>
        <w:t>多分。其次就是课文的作者以及出处，也扣了我很多分。通过这次月考我不但感到了自己不足之处，为此我要下决心从现在做起：平时多积累一些成语和好词好句，无论在平时或考试的时候都要仔细读题，克服爱马虎的毛病。英语考试的成绩还算可以，主要就错在做题词组的固定搭配，单词不熟，还有就是作文少标点。考试技巧贵在练习，我还要多多加强自己的练习和复习，平日生活学习中学会积累，语文需要积累好词好句，英语则需要多练习一些题，多积累单词。最后我认为，我应该改掉考试不细心读题目的坏习惯。有时候我往往看着题目前面就顺手把后面的问题写上了，但是却错了很多。这也许也和答题技巧有关系。</w:t>
      </w:r>
    </w:p>
    <w:p>
      <w:pPr>
        <w:pStyle w:val="Normal"/>
        <w:rPr/>
      </w:pPr>
      <w:r>
        <w:rPr/>
        <w:t>总之，通过以后的练习，我一定要在考试的过程之中认真审题，自习读题，把题目看准、看好。时间允许的时候要多检查几遍，绝对不允许自己再犯类似于这样的无谓的错误。我觉得我应该加油！！</w:t>
      </w:r>
    </w:p>
    <w:p>
      <w:pPr>
        <w:pStyle w:val="Heading2"/>
        <w:rPr/>
      </w:pPr>
      <w:bookmarkStart w:id="6" w:name="个人反思总结300字第6篇"/>
      <w:r>
        <w:rPr/>
        <w:t>个人反思总结</w:t>
      </w:r>
      <w:r>
        <w:rPr/>
        <w:t>300</w:t>
      </w:r>
      <w:r>
        <w:rPr/>
        <w:t>字第</w:t>
      </w:r>
      <w:r>
        <w:rPr/>
        <w:t>6</w:t>
      </w:r>
      <w:r>
        <w:rPr/>
        <w:t>篇</w:t>
      </w:r>
      <w:bookmarkEnd w:id="6"/>
    </w:p>
    <w:p>
      <w:pPr>
        <w:pStyle w:val="Normal"/>
        <w:rPr/>
      </w:pPr>
      <w:r>
        <w:rPr/>
        <w:t>星期四的下午第一节音乐课上，我与吴虹剑互相贬低双方，后来又不知怎的，我激怒了吴虹剑，吴虹剑便上前打我，后来的你推我搡又动起了真格儿，最后因为我的不知轻重，导致了吴虹剑豆腐般的脸被我抓伤，留下了几道深深的伤痕。</w:t>
      </w:r>
    </w:p>
    <w:p>
      <w:pPr>
        <w:pStyle w:val="Normal"/>
        <w:rPr/>
      </w:pPr>
      <w:r>
        <w:rPr/>
        <w:t>这件事上，我们双方都应承担一部分责任，首先，吴虹剑不应该先动手冒犯我，这就是导致他脸部被抓伤的诱因，然后，就是我的责任，我作为一个防卫者没有做好适当的防守反击，而却过度反击导致了他的脸被抓伤，差点让他右眼被我抓伤，为此，我感到自责与遗憾。</w:t>
      </w:r>
    </w:p>
    <w:p>
      <w:pPr>
        <w:pStyle w:val="Normal"/>
        <w:rPr/>
      </w:pPr>
      <w:r>
        <w:rPr/>
        <w:t>这次我的行为不但直接导致了吴虹剑的脸部受伤，更是扰乱了井然有序的课堂秩序，没有让同学们得到应学到的音乐知识技能，在这里，我向全班同学道歉。</w:t>
      </w:r>
    </w:p>
    <w:p>
      <w:pPr>
        <w:pStyle w:val="Normal"/>
        <w:rPr/>
      </w:pPr>
      <w:r>
        <w:rPr/>
        <w:t>我这段时间很浮躁，在吴虹剑先攻击我时，我没有做到忍让，也没有做好适当的防卫，却在他第二次攻击我时，如疯狗一般抓了他的脸，使得他受伤，这里我也想吴虹剑提出道歉，希望他能原谅我。</w:t>
      </w:r>
    </w:p>
    <w:p>
      <w:pPr>
        <w:pStyle w:val="Normal"/>
        <w:rPr/>
      </w:pPr>
      <w:r>
        <w:rPr/>
        <w:t>不过我这段时间确实很浮躁，我也不想惹祸，可这些事又偏偏被我撞到，真是让我不解，我也说不清原因，但我感觉自己确实在班上还不算“疯”的，可能我确实太浮躁了，只是我没有发现，所以我真的要静一静！</w:t>
      </w:r>
    </w:p>
    <w:p>
      <w:pPr>
        <w:pStyle w:val="Heading2"/>
        <w:rPr/>
      </w:pPr>
      <w:bookmarkStart w:id="7" w:name="个人反思总结300字第7篇"/>
      <w:r>
        <w:rPr/>
        <w:t>个人反思总结</w:t>
      </w:r>
      <w:r>
        <w:rPr/>
        <w:t>300</w:t>
      </w:r>
      <w:r>
        <w:rPr/>
        <w:t>字第</w:t>
      </w:r>
      <w:r>
        <w:rPr/>
        <w:t>7</w:t>
      </w:r>
      <w:r>
        <w:rPr/>
        <w:t>篇</w:t>
      </w:r>
      <w:bookmarkEnd w:id="7"/>
    </w:p>
    <w:p>
      <w:pPr>
        <w:pStyle w:val="Normal"/>
        <w:rPr/>
      </w:pPr>
      <w:r>
        <w:rPr/>
        <w:t>我觉得自我管理真的好难，当一名合格的班干部更难。</w:t>
      </w:r>
    </w:p>
    <w:p>
      <w:pPr>
        <w:pStyle w:val="Normal"/>
        <w:rPr/>
      </w:pPr>
      <w:r>
        <w:rPr/>
        <w:t>上课时，我有时候忍不住碰碰笔、动动橡皮、翻翻书、玩玩尺子、说说话，总是提醒自己：不要玩了。可是，手总不听话，不是碰碰这，就是玩玩那。于是心想：就玩一分钟。可是十分钟都过去了，依然在玩。</w:t>
      </w:r>
    </w:p>
    <w:p>
      <w:pPr>
        <w:pStyle w:val="Normal"/>
        <w:rPr/>
      </w:pPr>
      <w:r>
        <w:rPr/>
        <w:t>排队时，我总想忍住不说话，一分钟，两分钟……，开始忍不住了，只好一会儿喝水，一会儿管组员来分散注意力，但是一点作用也没有。我感到脑袋都要爆了，只好对组员们一会儿叫踩线，一会儿喊向前看齐，一会儿叫立正，想克制住自己，不让嘴巴像脱离了缰绳的野马，与别人交谈。</w:t>
      </w:r>
    </w:p>
    <w:p>
      <w:pPr>
        <w:pStyle w:val="Normal"/>
        <w:rPr/>
      </w:pPr>
      <w:r>
        <w:rPr/>
        <w:t>为什么我不能自我管理呢？为什么我总是有了梦想却不想去做呢？为什么我在不能说话时总想着和别人说话呢？</w:t>
      </w:r>
    </w:p>
    <w:p>
      <w:pPr>
        <w:pStyle w:val="Normal"/>
        <w:rPr/>
      </w:pPr>
      <w:r>
        <w:rPr/>
        <w:t>以后我要克制住自已，坚持上课时不说话、不玩东西，排队时不说话，为班级加分，在管好自己的同时，再提醒别人不说话。我要做得一天比一天更好，不浪费自己与别人的时间，管好自己。</w:t>
      </w:r>
    </w:p>
    <w:p>
      <w:pPr>
        <w:pStyle w:val="Normal"/>
        <w:rPr/>
      </w:pPr>
      <w:r>
        <w:rPr/>
        <w:t>从现在开始，我要做得更好！</w:t>
      </w:r>
    </w:p>
    <w:p>
      <w:pPr>
        <w:pStyle w:val="Heading2"/>
        <w:rPr/>
      </w:pPr>
      <w:bookmarkStart w:id="8" w:name="个人反思总结300字第8篇"/>
      <w:r>
        <w:rPr/>
        <w:t>个人反思总结</w:t>
      </w:r>
      <w:r>
        <w:rPr/>
        <w:t>300</w:t>
      </w:r>
      <w:r>
        <w:rPr/>
        <w:t>字第</w:t>
      </w:r>
      <w:r>
        <w:rPr/>
        <w:t>8</w:t>
      </w:r>
      <w:r>
        <w:rPr/>
        <w:t>篇</w:t>
      </w:r>
      <w:bookmarkEnd w:id="8"/>
    </w:p>
    <w:p>
      <w:pPr>
        <w:pStyle w:val="Normal"/>
        <w:rPr/>
      </w:pPr>
      <w:r>
        <w:rPr/>
        <w:t>我是一个有一点缺点，却发现不了而又有一点骄傲自大的人。</w:t>
      </w:r>
    </w:p>
    <w:p>
      <w:pPr>
        <w:pStyle w:val="Normal"/>
        <w:rPr/>
      </w:pPr>
      <w:r>
        <w:rPr/>
        <w:t>在班级里，我是个新上任的体育委员，也是一位经验丰富的小组长。每次上课提出并解决问题时，我们组总是得到满分五十分，这让我觉得无比自豪；考试时，我认真，仔细，总能考到高分，也使我感到无比地高兴。可我就是有一个缺点――管不住自己。</w:t>
      </w:r>
    </w:p>
    <w:p>
      <w:pPr>
        <w:pStyle w:val="Normal"/>
        <w:rPr/>
      </w:pPr>
      <w:r>
        <w:rPr/>
        <w:t>近两天，我对自己十分地不满意，爱说话的坏毛病又开始犯了。今天一早，我们班上操时，因为走路时十分不端正，所以留在了操场上练习，我罚得是心服口服，谁叫我们不认真地作操呢！</w:t>
      </w:r>
    </w:p>
    <w:p>
      <w:pPr>
        <w:pStyle w:val="Normal"/>
        <w:rPr/>
      </w:pPr>
      <w:r>
        <w:rPr/>
        <w:t>老师为此狠狠地批评了我们。</w:t>
      </w:r>
    </w:p>
    <w:p>
      <w:pPr>
        <w:pStyle w:val="Normal"/>
        <w:rPr/>
      </w:pPr>
      <w:r>
        <w:rPr/>
        <w:t>唉，我真想改掉我的坏毛病呀！我就像一张洁白的纸，有一个黑点的白纸，白色是我的优点，黑色是缺点，我要将目光集中在优点上，将优点不断地扩大，从而变为一个没有缺点的人，将缺点这个词从我的脑海中除去。过去就已经过去了，我们别在意它，去发现并开阔自己光明的未来吧！</w:t>
      </w:r>
    </w:p>
    <w:p>
      <w:pPr>
        <w:pStyle w:val="Heading2"/>
        <w:rPr/>
      </w:pPr>
      <w:bookmarkStart w:id="9" w:name="个人反思总结300字第9篇"/>
      <w:r>
        <w:rPr/>
        <w:t>个人反思总结</w:t>
      </w:r>
      <w:r>
        <w:rPr/>
        <w:t>300</w:t>
      </w:r>
      <w:r>
        <w:rPr/>
        <w:t>字第</w:t>
      </w:r>
      <w:r>
        <w:rPr/>
        <w:t>9</w:t>
      </w:r>
      <w:r>
        <w:rPr/>
        <w:t>篇</w:t>
      </w:r>
      <w:bookmarkEnd w:id="9"/>
    </w:p>
    <w:p>
      <w:pPr>
        <w:pStyle w:val="Normal"/>
        <w:rPr/>
      </w:pPr>
      <w:r>
        <w:rPr/>
        <w:t>每个人必须掌握的技能不是虚荣，不是花钱，不是骂人，不是打人，而是自我反思，曾子曾说：“五日三省吾身，为人谋而不忠乎，与朋友交而不信乎，传不习乎。”你看春秋时期的曾子早已这么认为，说明，自我反思有多么的重要。</w:t>
      </w:r>
    </w:p>
    <w:p>
      <w:pPr>
        <w:pStyle w:val="Normal"/>
        <w:rPr/>
      </w:pPr>
      <w:r>
        <w:rPr/>
        <w:t>古人云：“吃一堑，长一智。”但不是所有人都像这样，因为这有一个前提――必须学会自我反思，否则就会成：“吃一堑，不长智”喽！</w:t>
      </w:r>
    </w:p>
    <w:p>
      <w:pPr>
        <w:pStyle w:val="Normal"/>
        <w:widowControl/>
        <w:bidi w:val="0"/>
        <w:spacing w:before="180" w:after="180"/>
        <w:jc w:val="left"/>
        <w:rPr/>
      </w:pPr>
      <w:r>
        <w:rPr/>
        <w:t>而且，在任何职业当中，学会自我反思是成功之关键，下海经商，失败之后反思自己怎样失败，怎样改进才能成功，反思之后再来，肯定成功！其实每个职业都需要自我反思，学生尤为需要，考试砸锅需要反思，老师批评需要反思，和老师闹矛盾需要反思，和同学闹矛盾需要反思，如果不反思，后果不堪设想，从好学生变为坏学生，从坏学生变为老师心中弃用的“棋子”，所以学会反思多么重要，我们应该重点学习学会反思，否则就在社会无容身之地。</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