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降糖晚餐100种菜谱"/>
      <w:r>
        <w:rPr/>
        <w:t>降糖晚餐</w:t>
      </w:r>
      <w:r>
        <w:rPr/>
        <w:t>100</w:t>
      </w:r>
      <w:r>
        <w:rPr/>
        <w:t>种菜谱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香葱炒豆腐</w:t>
      </w:r>
    </w:p>
    <w:p>
      <w:pPr>
        <w:pStyle w:val="Normal"/>
        <w:rPr/>
      </w:pPr>
      <w:r>
        <w:rPr/>
        <w:t>豆腐切成大小均等的小方块，然后放进开水里面焯一下水，葱洗干净切成葱花备用，锅中放油，油热下豆腐，煎至两面金黄，然后加少量的水、酱油、盐调味，转小火煮</w:t>
      </w:r>
      <w:r>
        <w:rPr/>
        <w:t>5</w:t>
      </w:r>
      <w:r>
        <w:rPr/>
        <w:t>分钟，出锅前撒上葱花即可食用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番茄炒鸭蛋</w:t>
      </w:r>
    </w:p>
    <w:p>
      <w:pPr>
        <w:pStyle w:val="Normal"/>
        <w:rPr/>
      </w:pPr>
      <w:r>
        <w:rPr/>
        <w:t>准备鸭蛋和番茄，鸭蛋洗净，打入碗中拌匀，热油锅倒入蛋液，煎至两面金黄，盛出，切成丝。番茄切块放入锅中，大火翻炒，然后放蛋丝炒匀，加适量盐炒均匀即可出锅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凉拌苦瓜</w:t>
      </w:r>
    </w:p>
    <w:p>
      <w:pPr>
        <w:pStyle w:val="Normal"/>
        <w:rPr/>
      </w:pPr>
      <w:r>
        <w:rPr/>
        <w:t>苦瓜切成凉拌，去瓤洗净后切成条，用开水焯水后过下凉水，控干十分，苦瓜条中加辣椒、盐腌制一会，然后空看水分，加酱油、豆瓣酱、蒜泥搅拌均匀即可食用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洋葱炒木耳</w:t>
      </w:r>
    </w:p>
    <w:p>
      <w:pPr>
        <w:pStyle w:val="Normal"/>
        <w:rPr/>
      </w:pPr>
      <w:r>
        <w:rPr/>
        <w:t>木耳提前泡发，洋葱切丝，热锅放油，炒洋葱丝，撒些胡椒粉，然后放黑木耳，和洋葱一起翻炒</w:t>
      </w:r>
      <w:r>
        <w:rPr/>
        <w:t>1</w:t>
      </w:r>
      <w:r>
        <w:rPr/>
        <w:t>分钟，加适量盐，翻炒均匀即可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胡萝卜炒肉</w:t>
      </w:r>
    </w:p>
    <w:p>
      <w:pPr>
        <w:pStyle w:val="Normal"/>
        <w:rPr/>
      </w:pPr>
      <w:r>
        <w:rPr/>
        <w:t>胡萝卜去皮切丝，猪肉剁成肉沫，用酱油腌制几分钟，锅中加少许油，让肉沫翻炒</w:t>
      </w:r>
      <w:r>
        <w:rPr/>
        <w:t>2</w:t>
      </w:r>
      <w:r>
        <w:rPr/>
        <w:t>分钟，然后放胡萝卜炒</w:t>
      </w:r>
      <w:r>
        <w:rPr/>
        <w:t>5</w:t>
      </w:r>
      <w:r>
        <w:rPr/>
        <w:t>分钟，加盐调味即可出锅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清炒山药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药去皮切块、黑木耳泡发备用。生姜切细丝、大蒜切薄片、青红椒切段。山药片开水下锅焯水后捞出，锅中放油，油热放入花椒、红椒段、姜丝爆香，倒入青椒片、木耳翻炒，倒入山药片，加适量白醋、盐，翻炒均匀后出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