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清汤面条好吃"/>
      <w:r>
        <w:rPr/>
        <w:t>怎样做清汤面条好吃</w:t>
      </w:r>
      <w:bookmarkEnd w:id="0"/>
    </w:p>
    <w:p>
      <w:pPr>
        <w:pStyle w:val="Heading2"/>
        <w:rPr/>
      </w:pPr>
      <w:bookmarkStart w:id="1" w:name="d0rw9"/>
      <w:r>
        <w:rPr/>
        <w:t>怎样做清汤面条好吃</w:t>
      </w:r>
      <w:bookmarkEnd w:id="1"/>
    </w:p>
    <w:p>
      <w:pPr>
        <w:pStyle w:val="Normal"/>
        <w:rPr/>
      </w:pPr>
      <w:r>
        <w:rPr/>
        <w:t>用料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细干面 </w:t>
      </w:r>
      <w:r>
        <w:rPr/>
        <w:t>10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煎蛋 </w:t>
      </w:r>
      <w:r>
        <w:rPr/>
        <w:t>1</w:t>
      </w:r>
      <w:r>
        <w:rPr/>
        <w:t>个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蒜末 </w:t>
      </w:r>
      <w:r>
        <w:rPr/>
        <w:t>5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小米辣碎 </w:t>
      </w:r>
      <w:r>
        <w:rPr/>
        <w:t>3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葱花 </w:t>
      </w:r>
      <w:r>
        <w:rPr/>
        <w:t>5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猪油 </w:t>
      </w:r>
      <w:r>
        <w:rPr/>
        <w:t>1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生抽 </w:t>
      </w:r>
      <w:r>
        <w:rPr/>
        <w:t>10</w:t>
      </w:r>
      <w:r>
        <w:rPr/>
        <w:t>毫升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盐 </w:t>
      </w:r>
      <w:r>
        <w:rPr/>
        <w:t>3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黑胡椒粉 </w:t>
      </w:r>
      <w:r>
        <w:rPr/>
        <w:t>0.5</w:t>
      </w:r>
      <w:r>
        <w:rPr/>
        <w:t>克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空碗中加入蒜末、小米辣碎、葱花、盐、黑胡椒粉、猪油和生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加入足量的清水，打开方太燃气灶，大火烧水，水沸后下面条，中火煮</w:t>
      </w:r>
      <w:r>
        <w:rPr/>
        <w:t>3</w:t>
      </w:r>
      <w:r>
        <w:rPr/>
        <w:t>分钟左右断生捞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面汤冲入备好调料的碗中，搅拌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再加入煮好的面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入煎蛋即可享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