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动总结报告"/>
      <w:r>
        <w:rPr/>
        <w:t>大学生活动总结报告</w:t>
      </w:r>
      <w:bookmarkEnd w:id="0"/>
    </w:p>
    <w:p>
      <w:pPr>
        <w:pStyle w:val="Normal"/>
        <w:rPr/>
      </w:pPr>
      <w:r>
        <w:rPr/>
        <w:t>总结就是把一个时段的学习、工作或其完成情况进行一次全面系统的总结，它可以使我们更有效率，因此好好准备一份总结吧。你所见过的总结应该是什么样的</w:t>
      </w:r>
      <w:r>
        <w:rPr/>
        <w:t>?</w:t>
      </w:r>
      <w:r>
        <w:rPr/>
        <w:t>下面是皮学网小编给大家带来的大学活动总结报告，以供大家参考</w:t>
      </w:r>
      <w:r>
        <w:rPr/>
        <w:t>!</w:t>
      </w:r>
    </w:p>
    <w:p>
      <w:pPr>
        <w:pStyle w:val="Heading2"/>
        <w:rPr/>
      </w:pPr>
      <w:bookmarkStart w:id="1" w:name="大学生活动总结报告第1篇"/>
      <w:r>
        <w:rPr>
          <w:b/>
        </w:rPr>
        <w:t>大学生活动总结报告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开展兴趣小组活动，是素质教育的需要，是使少年儿童在德、智、体、美、劳各方面全面地、健康地发展的需要，因此，为了使学生在紧张的学习之余，发展自己的兴趣爱好，培养学生的特长以及提高学生的整体素质，我班坚持开展兴趣小组活动。兴趣小组由组织人负责主持，安排有特长的同学指导，要求有计划、安排以及成果展示、总结等。我班的兴趣小组坚持正常开展活动，并且还通过兴趣获得了不的荣誉。现总结如下：</w:t>
      </w:r>
    </w:p>
    <w:p>
      <w:pPr>
        <w:pStyle w:val="Normal"/>
        <w:rPr/>
      </w:pPr>
      <w:r>
        <w:rPr/>
        <w:t>一、兴趣小组活动内容丰富多彩</w:t>
      </w:r>
    </w:p>
    <w:p>
      <w:pPr>
        <w:pStyle w:val="Normal"/>
        <w:rPr/>
      </w:pPr>
      <w:r>
        <w:rPr/>
        <w:t>为了使更多的同学都能参与其中一项活动，发展一项特长，我校安排了八名同学组织负责，开设了文学、数学、英语、电脑、体育、科学、美工、文艺八类兴趣小组。</w:t>
      </w:r>
    </w:p>
    <w:p>
      <w:pPr>
        <w:pStyle w:val="Normal"/>
        <w:rPr/>
      </w:pPr>
      <w:r>
        <w:rPr/>
        <w:t>二、兴趣小组活动成果显著，效果突出。</w:t>
      </w:r>
    </w:p>
    <w:p>
      <w:pPr>
        <w:pStyle w:val="Normal"/>
        <w:rPr/>
      </w:pPr>
      <w:r>
        <w:rPr/>
        <w:t>据统计，今年参加兴趣小组活动的学生累计有</w:t>
      </w:r>
      <w:r>
        <w:rPr/>
        <w:t>20</w:t>
      </w:r>
      <w:r>
        <w:rPr/>
        <w:t>多人次。有许多同学为了全面发展，同时参加了两三个小组，学到了许多书本上学不到的东西。同时，兴趣小组还代表班级参加了学校的多项比赛，获得不少好成绩。</w:t>
      </w:r>
    </w:p>
    <w:p>
      <w:pPr>
        <w:pStyle w:val="Normal"/>
        <w:rPr/>
      </w:pPr>
      <w:r>
        <w:rPr/>
        <w:t>1</w:t>
      </w:r>
      <w:r>
        <w:rPr/>
        <w:t>、李艳同学在经典诵读活动中获二等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魏平、邓凯等同学在书法活动中取得一等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冯紫凌同学在绘画活动中取得一等奖</w:t>
      </w:r>
      <w:r>
        <w:rPr/>
        <w:t>;</w:t>
      </w:r>
    </w:p>
    <w:p>
      <w:pPr>
        <w:pStyle w:val="Normal"/>
        <w:rPr/>
      </w:pPr>
      <w:r>
        <w:rPr/>
        <w:t>三、兴趣小组活动推动了学校各项工作的开展</w:t>
      </w:r>
    </w:p>
    <w:p>
      <w:pPr>
        <w:pStyle w:val="Normal"/>
        <w:rPr/>
      </w:pPr>
      <w:r>
        <w:rPr/>
        <w:t>兴趣小组的活动，同时也推动了学校“走进经典文火”活动和学校整体工作的顺利进行。如李艳同学代表学校参加市独奏比赛。</w:t>
      </w:r>
    </w:p>
    <w:p>
      <w:pPr>
        <w:pStyle w:val="Normal"/>
        <w:rPr/>
      </w:pPr>
      <w:r>
        <w:rPr/>
        <w:t>四、兴趣小组的开展，也提高了学生的组织能力</w:t>
      </w:r>
    </w:p>
    <w:p>
      <w:pPr>
        <w:pStyle w:val="Normal"/>
        <w:rPr/>
      </w:pPr>
      <w:r>
        <w:rPr/>
        <w:t>“</w:t>
      </w:r>
      <w:r>
        <w:rPr/>
        <w:t>要给别人一滴水，自己先要有一桶水”。担任兴趣小组指导的同学，有许多本身并没有经过专业学习，为了给大家做好示范和指导，自己本身也投入到学习中去，提高自身的素质和能力。担任组织的同学在组织和协调能力方面得到了锻炼。</w:t>
      </w:r>
    </w:p>
    <w:p>
      <w:pPr>
        <w:pStyle w:val="Normal"/>
        <w:rPr/>
      </w:pPr>
      <w:r>
        <w:rPr/>
        <w:t>兴趣小组活动的开展，大大提高了学生的综合素质。实践证明，参加兴趣小组的同学大部分不但在学习上没有退步，反而在学习、生活中表现出非凡的能力。今后，我班仍继续开展兴趣小组活动，并争取把兴趣小组越办越好。</w:t>
      </w:r>
    </w:p>
    <w:p>
      <w:pPr>
        <w:pStyle w:val="Heading2"/>
        <w:rPr/>
      </w:pPr>
      <w:bookmarkStart w:id="2" w:name="大学生活动总结报告第2篇"/>
      <w:r>
        <w:rPr>
          <w:b/>
        </w:rPr>
        <w:t>大学生活动总结报告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新年来临之际，我们也迎来了本学期期末。我团支部召开期末总结会及期末考试动员大会，总结本学期团支部的建设成果，以及在建设过程中存在的问题，对下学期的支部建设工作提出初步的构想和计划。强调期末考试的重要性和考试纪律，提醒大家学习时间的紧迫，调动大家积极复习，考出满意的成绩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本次团支部会议由团支部书记李阳同学主持。首先，她总结了本学期团支部的建设工作，肯定了大家共同努力所取得的成绩及不错的社会影响：新华中学德育处写来感谢信，感谢我团支部带领新华中学同学参观天津，帮助他们树立远大的人生目标，激发他们的学习潜力。鹤童敬老院特给我团支部颁发荣誉证书，感谢我团支部对扶助老人事业的支持。她还提出了本学期的社会实践活动中存在的一些问题：大家在社会实践的过程中，要有更强的纪律意识。希望在下学期的活动中可以有所改进。</w:t>
      </w:r>
    </w:p>
    <w:p>
      <w:pPr>
        <w:pStyle w:val="Normal"/>
        <w:rPr/>
      </w:pPr>
      <w:r>
        <w:rPr/>
        <w:t>其次，由组织委员刘成桢同学提出了下学期支部建设的构想和计划。下学期，本团支部要继续坚持以社会实践活动为特色，以理论学习为基础，理论与实践相互渗透。不仅要继续坚持在新华中学的基地活动，我们还计划将本团支部社会实践由学校渐渐向社会过渡。</w:t>
      </w:r>
    </w:p>
    <w:p>
      <w:pPr>
        <w:pStyle w:val="Normal"/>
        <w:rPr/>
      </w:pPr>
      <w:r>
        <w:rPr/>
        <w:t>接下来，由本团支部班长康颉同学强调期末考试的重要性，并强调考试纪律。</w:t>
      </w:r>
    </w:p>
    <w:p>
      <w:pPr>
        <w:pStyle w:val="Normal"/>
        <w:rPr/>
      </w:pPr>
      <w:r>
        <w:rPr/>
        <w:t>最后，由本团支部学习委员张东鹤同学向支部成员强调期末复习的紧迫性，提醒大家要合理安排复习时间，祝愿支部全体成员考出满意的成绩。</w:t>
      </w:r>
    </w:p>
    <w:p>
      <w:pPr>
        <w:pStyle w:val="Normal"/>
        <w:rPr/>
      </w:pPr>
      <w:r>
        <w:rPr/>
        <w:t>活动意义：为本学期团支部工作划上圆满的句号，并为下学期工作构画蓝图。使支部成员整理一学期的工作和学习，冲刺期末考试。</w:t>
      </w:r>
    </w:p>
    <w:p>
      <w:pPr>
        <w:pStyle w:val="Heading2"/>
        <w:rPr/>
      </w:pPr>
      <w:bookmarkStart w:id="3" w:name="大学生活动总结报告第3篇"/>
      <w:r>
        <w:rPr>
          <w:b/>
        </w:rPr>
        <w:t>大学生活动总结报告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中秋之夜齐欢庆，学子汇集乐团圆。中秋之夜，我们班为庆祝中秋节，特意在学校前门的乌江边举办了一个庆祝中秋节的活动。</w:t>
      </w:r>
    </w:p>
    <w:p>
      <w:pPr>
        <w:pStyle w:val="Normal"/>
        <w:rPr/>
      </w:pPr>
      <w:r>
        <w:rPr/>
        <w:t>在活动前我们就为这次的活动做好了一切的准备：首先，由我们的班长把计划定下来，再由我们各班委具体负责。其中由我们班的生活委员带领我们去布置活动场地，活动的地方是在美丽而富有朝气的乌江边上，让我们想象一下当我们吃着月饼，望着繁星闪烁在神秘的夜空，月亮从天的一边慢慢的飘向另一边，那将会是一种什么样的情形和心情呢</w:t>
      </w:r>
      <w:r>
        <w:rPr/>
        <w:t>?</w:t>
      </w:r>
      <w:r>
        <w:rPr/>
        <w:t>说干就干，我们搬来了椅子和桌子，还有那你永远都觉得它适应繁荣与安静的彩灯。晚上开完班会后，同学们都先后的来到活动地点，我们活动开始的时间是晚上七点，因为等到那个时候月亮也差不多该和我们见面了。</w:t>
      </w:r>
    </w:p>
    <w:p>
      <w:pPr>
        <w:pStyle w:val="Normal"/>
        <w:rPr/>
      </w:pPr>
      <w:r>
        <w:rPr/>
        <w:t>我们的活动分为三个阶段，第一项是：发月饼，“每逢佳节倍思亲”，当我们看到一个个月饼的时候我们不由得想到了爱我们的家人，虽然此时没有在一起，但是我们都欣赏着同一轮团圆月。所以我们并不孤单。第二项是做游戏：首先由我们的文体委员说明游戏规则，这个游戏考的是反应能力，刚一开始就有同学由于注意力不集中而中招了。当然做错了就要受到一定的“惩罚”，惩罚就是为大家表演一个节目。一轮游戏下来就有</w:t>
      </w:r>
      <w:r>
        <w:rPr/>
        <w:t>5</w:t>
      </w:r>
      <w:r>
        <w:rPr/>
        <w:t>个同学先后表演了节目，可以用藏龙卧虎来形容我们班的同学，之前还没有看出，但经过这次的表演后才发现我们班真的是人才济济呀。第三项是赏月：同学们围坐在一起看着月亮慢慢的升起。</w:t>
      </w:r>
    </w:p>
    <w:p>
      <w:pPr>
        <w:pStyle w:val="Normal"/>
        <w:rPr/>
      </w:pPr>
      <w:r>
        <w:rPr/>
        <w:t>这次的活动总体来说比较成功，大部分同学溶入到了活动中来，让我们渡过了一个非常有意义的中秋佳节。但美中不足的是有少数的同学不愿参加游戏，所以导致了有的同学在这次的活动中没有感受到这个佳节的气氛。从这方面来看在希望下次可以把这个环节做好。</w:t>
      </w:r>
    </w:p>
    <w:p>
      <w:pPr>
        <w:pStyle w:val="Normal"/>
        <w:rPr/>
      </w:pPr>
      <w:r>
        <w:rPr/>
        <w:t>总体来说，这次活动在同学们的大力支持下圆满结束，希望班上各位干部“取其精华，去其糟粕”，把以后的每一次活动完成得更好。</w:t>
      </w:r>
    </w:p>
    <w:p>
      <w:pPr>
        <w:pStyle w:val="Heading2"/>
        <w:rPr/>
      </w:pPr>
      <w:bookmarkStart w:id="4" w:name="大学生活动总结报告第4篇"/>
      <w:r>
        <w:rPr>
          <w:b/>
        </w:rPr>
        <w:t>大学生活动总结报告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总体来说，我们这次以“今日牵手低碳，明日绿色生活”为主题的团日活动，各个阶段的活动都十分成功，成功的原因我们总结为以下几点：</w:t>
      </w:r>
    </w:p>
    <w:p>
      <w:pPr>
        <w:pStyle w:val="Normal"/>
        <w:rPr/>
      </w:pPr>
      <w:r>
        <w:rPr/>
        <w:t>1</w:t>
      </w:r>
      <w:r>
        <w:rPr/>
        <w:t>、准备较充分</w:t>
      </w:r>
    </w:p>
    <w:p>
      <w:pPr>
        <w:pStyle w:val="Normal"/>
        <w:rPr/>
      </w:pPr>
      <w:r>
        <w:rPr/>
        <w:t>“</w:t>
      </w:r>
      <w:r>
        <w:rPr/>
        <w:t>凡事预则立，不预则废”在这次活动中得到了充分体现，正是因为有了详实的考虑、周全的计划和充分的准备，这次活动才有了成功开展的前提。</w:t>
      </w:r>
    </w:p>
    <w:p>
      <w:pPr>
        <w:pStyle w:val="Normal"/>
        <w:rPr/>
      </w:pPr>
      <w:r>
        <w:rPr/>
        <w:t>2</w:t>
      </w:r>
      <w:r>
        <w:rPr/>
        <w:t>、密切配合</w:t>
      </w:r>
    </w:p>
    <w:p>
      <w:pPr>
        <w:pStyle w:val="Normal"/>
        <w:rPr/>
      </w:pPr>
      <w:r>
        <w:rPr/>
        <w:t>多方面的积极协助和努力，是活动得以完成的保证。如在活动中我们得到了辅导员老师的支持与参与，并且调动起全班同学参与进来，宣传后，也得到其他班级其他院的同学的支持与她们的积极参与。</w:t>
      </w:r>
    </w:p>
    <w:p>
      <w:pPr>
        <w:pStyle w:val="Normal"/>
        <w:rPr/>
      </w:pPr>
      <w:r>
        <w:rPr/>
        <w:t>3</w:t>
      </w:r>
      <w:r>
        <w:rPr/>
        <w:t>、分工具体，安排合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没有开始之前，负责人就已经将材料、任务合理分配，同时也注意到宣传组织及工作时间的协调。事后，同学们普遍反映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