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怎么做好吃"/>
      <w:r>
        <w:rPr/>
        <w:t>土豆炖牛肉怎么做好吃</w:t>
      </w:r>
      <w:bookmarkEnd w:id="0"/>
    </w:p>
    <w:p>
      <w:pPr>
        <w:pStyle w:val="Normal"/>
        <w:rPr/>
      </w:pPr>
      <w:r>
        <w:rPr/>
        <w:t>原料：牛肉、土豆、西红柿、葱、八角、花椒、料酒、生抽、酱油、生姜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肉切块清洗干净，锅中烧开水，下牛肉烧开去血水，再把牛肉捞出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配料准备齐全。土豆削皮切块泡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烧开水，下西红柿，捞出去皮，在切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锅中热油，放配料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放牛肉炒香，倒入料酒，生抽，酱油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至牛肉全都变成红色，倒入一碗水再倒入西红柿，盖锅盖焖煮。大火烧开，转中火慢炖，我炖了将近一个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再倒入控好水的土豆继续盖锅焖煮。直到土豆变烂，，倒入适量的盐，咸淡合适就可以出锅了！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真的很难炖烂，我炖了将近一个小时，还是蛮劲道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