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吃水果减肥有用吗"/>
      <w:r>
        <w:rPr/>
        <w:t>吃水果减肥有用吗</w:t>
      </w:r>
      <w:bookmarkEnd w:id="0"/>
    </w:p>
    <w:p>
      <w:pPr>
        <w:pStyle w:val="Normal"/>
        <w:rPr/>
      </w:pPr>
      <w:r>
        <w:rPr/>
        <w:t>吃水果并不会有明显的减肥作用，水果都含有热量，有些水果还可能是高热量水果，如果长期大量食用水果，还会有增加体重的风险。因此减肥人群需要谨慎选择水果类型，并且在减肥期间需要控制进食量。一般情况下，水果含糖量比蔬菜高，也就是水果和蔬菜相比含有更高的能量，若减肥期间大量食用水果，多余的能量在体内可转化为脂肪，若不配合进行适当的锻炼，则脂肪堆积就会造成肥胖，反而达不到减肥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减肥需求的人群首先保证蔬菜的摄入量，减少水果的摄入量，可以选择高水分、低热量及富含膳食纤维的水果，如西瓜、草莓、杨梅、柚子、哈密瓜、芒果、梨、葡萄、柑橘、桃、苹果等。另外某些高热量、高糖分的水果不仅不会有减肥的效果，还容易引起发胖，如具有高热量、高糖分的香蕉、鲜枣、榴莲、桂圆、荔枝、柿子等。若减肥期间单一的食用水果，营养不均衡，还有可能造成</w:t>
      </w:r>
      <w:r>
        <w:rPr>
          <w:i/>
        </w:rPr>
        <w:t>营养不良</w:t>
      </w:r>
      <w:r>
        <w:rPr/>
        <w:t>等后果，不利于身体健康。减肥期间除控制饮食、合理膳食外，还需配合适当运动，如慢跑、游泳、跳绳等，配合力量练习，也有助于控制体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