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"/>
      <w:r>
        <w:rPr/>
        <w:t>浙江高考分数线</w:t>
      </w:r>
      <w:r>
        <w:rPr/>
        <w:t>2022</w:t>
      </w:r>
      <w:bookmarkEnd w:id="0"/>
    </w:p>
    <w:p>
      <w:pPr>
        <w:pStyle w:val="Heading2"/>
        <w:rPr/>
      </w:pPr>
      <w:bookmarkStart w:id="1" w:name="y2ndv"/>
      <w:r>
        <w:rPr/>
        <w:t>浙江高考分数线</w:t>
      </w:r>
      <w:r>
        <w:rPr/>
        <w:t>2022</w:t>
      </w:r>
      <w:bookmarkEnd w:id="1"/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年高考成绩和各类别分数线已发布，首轮志愿填报将于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30</w:t>
      </w:r>
      <w:r>
        <w:rPr/>
        <w:t>日展开。高考各类别成绩分段表今日出炉，考生可查看有关成绩分布情况，了解自己在同类考生中所处位置。在填报高考志愿时，考生可将自己位次号及今天公布的成绩分布数据结合起来，作为志愿选报和定位的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