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排名查询"/>
      <w:r>
        <w:rPr/>
        <w:t>2022</w:t>
      </w:r>
      <w:r>
        <w:rPr/>
        <w:t>年山东高考排名查询</w:t>
      </w:r>
      <w:bookmarkEnd w:id="0"/>
    </w:p>
    <w:p>
      <w:pPr>
        <w:pStyle w:val="Heading2"/>
        <w:rPr/>
      </w:pPr>
      <w:bookmarkStart w:id="1" w:name="一2022年山东高考排名查询"/>
      <w:r>
        <w:rPr/>
        <w:t>一、</w:t>
      </w:r>
      <w:r>
        <w:rPr/>
        <w:t>2022</w:t>
      </w:r>
      <w:r>
        <w:rPr/>
        <w:t>年山东高考排名查询</w:t>
      </w:r>
      <w:bookmarkEnd w:id="1"/>
    </w:p>
    <w:p>
      <w:pPr>
        <w:pStyle w:val="Normal"/>
        <w:rPr/>
      </w:pPr>
      <w:r>
        <w:rPr/>
        <w:t>2022</w:t>
      </w:r>
      <w:r>
        <w:rPr/>
        <w:t>年山东高考个人成绩位次排名查询将会在高考成绩公布之后有招生考试院发布。考生可以在本页面查询自己的位次和排名。山东高考排名位次一分一段表查询入口地址：</w:t>
      </w:r>
      <w:r>
        <w:rPr/>
        <w:t>http://www.creditsailing.com/zt/gaokao/yifenyiduan.html</w:t>
      </w:r>
    </w:p>
    <w:p>
      <w:pPr>
        <w:pStyle w:val="Heading2"/>
        <w:rPr/>
      </w:pPr>
      <w:bookmarkStart w:id="2" w:name="二2021年山东高考综合个人成绩位次排名查询"/>
      <w:r>
        <w:rPr/>
        <w:t>二、</w:t>
      </w:r>
      <w:r>
        <w:rPr/>
        <w:t>2021</w:t>
      </w:r>
      <w:r>
        <w:rPr/>
        <w:t>年山东高考综合个人成绩位次排名查询</w:t>
      </w:r>
      <w:bookmarkEnd w:id="2"/>
    </w:p>
    <w:p>
      <w:pPr>
        <w:pStyle w:val="Normal"/>
        <w:rPr/>
      </w:pPr>
      <w:r>
        <w:rPr/>
        <w:t>2021</w:t>
      </w:r>
      <w:r>
        <w:rPr/>
        <w:t>年山东综合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7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1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1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1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1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2-1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1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1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1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1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1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2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2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2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2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2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1-28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9-2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1-3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6-3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5-3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7-37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4-39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7-4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1-4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4-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4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5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8-5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4-5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9-5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5-6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1-6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8-6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0-6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7-7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4-7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5-7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8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7-8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9-88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3-9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2-9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3-10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2-10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7-10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44-11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5-11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6-12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9-12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7-12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1-13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66-13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5-14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2-14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1-15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5-158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5-16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1-169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2-17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3-18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8-18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30-19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9-19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7-20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31-210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1-21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99-22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58-23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9-23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5-24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1-24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2-25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2-26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37-27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58-278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4-28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33-29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81-30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5-30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21-31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13-32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4-33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27-34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86-35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63-36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82-36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63-37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67-38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78-39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29-40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35-418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53-428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90-43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42-44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49-46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2-47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32-48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60-49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93-50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1-51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34-52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93-53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44-550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59-56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54-57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25-588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07-600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97</w:t>
            </w:r>
          </w:p>
        </w:tc>
      </w:tr>
      <w:tr>
        <w:trPr/>
        <w:tc>
          <w:tcPr>
            <w:tcW w:w="233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