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作总结"/>
      <w:r>
        <w:rPr/>
        <w:t>2022</w:t>
      </w:r>
      <w:r>
        <w:rPr/>
        <w:t>年工作总结</w:t>
      </w:r>
      <w:bookmarkEnd w:id="0"/>
    </w:p>
    <w:p>
      <w:pPr>
        <w:pStyle w:val="Normal"/>
        <w:rPr/>
      </w:pPr>
      <w:r>
        <w:rPr/>
        <w:t>总结可以全面地，系统地了解以往的工作情况，正确认识以往工作中的优缺点，从而更好的进行下一阶段的工作，下面给大家分享关于</w:t>
      </w:r>
      <w:r>
        <w:rPr/>
        <w:t>2022</w:t>
      </w:r>
      <w:r>
        <w:rPr/>
        <w:t>年工作总结怎么写，欢迎阅读</w:t>
      </w:r>
      <w:r>
        <w:rPr/>
        <w:t>!</w:t>
      </w:r>
    </w:p>
    <w:p>
      <w:pPr>
        <w:pStyle w:val="Heading2"/>
        <w:rPr/>
      </w:pPr>
      <w:bookmarkStart w:id="1" w:name="年工作总结第1篇"/>
      <w:r>
        <w:rPr>
          <w:b/>
        </w:rPr>
        <w:t>2022</w:t>
      </w:r>
      <w:r>
        <w:rPr>
          <w:b/>
        </w:rPr>
        <w:t>年工作总结第</w:t>
      </w:r>
      <w:r>
        <w:rPr>
          <w:b/>
        </w:rPr>
        <w:t>1</w:t>
      </w:r>
      <w:r>
        <w:rPr>
          <w:b/>
        </w:rPr>
        <w:t>篇</w:t>
      </w:r>
      <w:bookmarkEnd w:id="1"/>
    </w:p>
    <w:p>
      <w:pPr>
        <w:pStyle w:val="Normal"/>
        <w:rPr/>
      </w:pPr>
      <w:r>
        <w:rPr/>
        <w:t>一年的工作很快的就结束了，新一年也已经到来，这也预示着新的一年的工作很快就要开始了。我想在开始新一个阶段的工作之前我是应该要做一个总结的，自己点评一下在过去一年中的表现，也让自己能够清楚的知道还有哪些地方自己之后是需要继续的努力的。我在明年的工作中是想要让自己能够把工作做得更好的，所以做好这个总结是一件比较重要的事情。</w:t>
      </w:r>
    </w:p>
    <w:p>
      <w:pPr>
        <w:pStyle w:val="Normal"/>
        <w:rPr/>
      </w:pPr>
      <w:r>
        <w:rPr/>
        <w:t>一、个人工作态度</w:t>
      </w:r>
    </w:p>
    <w:p>
      <w:pPr>
        <w:pStyle w:val="Normal"/>
        <w:rPr/>
      </w:pPr>
      <w:r>
        <w:rPr/>
        <w:t>我觉得自己在这一年中的工作态度是比较的好的，因为我一直都是很用心的在去做好自己的每一个工作的。虽然有的时候分配到我的工作我自己是不太想做的，但是既然已经分配给我了，不管我对这个工作的想法是怎样的，我都应该要努力的去做好它。我对待工作的态度可以说是比较的积极的，每天都会努力的去做好自己应该要做的工作，遇到了问题也会主动的去解决，至少在我自己看来这样的工作态度是很不错的。</w:t>
      </w:r>
    </w:p>
    <w:p>
      <w:pPr>
        <w:pStyle w:val="Normal"/>
        <w:rPr/>
      </w:pPr>
      <w:r>
        <w:rPr/>
        <w:t>二、工作完成情况</w:t>
      </w:r>
    </w:p>
    <w:p>
      <w:pPr>
        <w:pStyle w:val="Normal"/>
        <w:rPr/>
      </w:pPr>
      <w:r>
        <w:rPr/>
        <w:t>回想自己的这一年，所有的工作是很好的完成了的，虽然在工作中会出现一些错误，但是我想应该是没有人能够做到不在工作中犯错的吧。只要是在犯错之后能够进行反思，知道自己之后应该要怎么去改正自己的错误，不要犯同样的错误，我觉得也是可以的。我是能够做好领导分配给我的每一个任务的，会尽自己的全力去做好，这样的话自己在完成工作的过程中也能够得到能力上的进步，会一天比一天做得好。</w:t>
      </w:r>
    </w:p>
    <w:p>
      <w:pPr>
        <w:pStyle w:val="Normal"/>
        <w:rPr/>
      </w:pPr>
      <w:r>
        <w:rPr/>
        <w:t>三、其它方面表现</w:t>
      </w:r>
    </w:p>
    <w:p>
      <w:pPr>
        <w:pStyle w:val="Normal"/>
        <w:rPr/>
      </w:pPr>
      <w:r>
        <w:rPr/>
        <w:t>在遵守公司纪律这一方面我是做得比较的好的，虽然有的时候也会出现忘记打卡的情况，但是我想这应该是每一个人都会出现的一个情况。我这一年是没有迟到过一次的，我每天都保持着提前十分钟到公司，为这一天的工作做好准备，这样的话就不会耽误自己的工作时间了。至少在我自己看来这一年我是没有做过触犯公司纪律的事情的，在这方面也是有着不错的表现的。</w:t>
      </w:r>
    </w:p>
    <w:p>
      <w:pPr>
        <w:pStyle w:val="Normal"/>
        <w:rPr/>
      </w:pPr>
      <w:r>
        <w:rPr/>
        <w:t>一年的时间是过得很快的，在这一年中我也是有了很多的进步的，这除了有我自己努力的原因之外，也是离不开领导和同事的帮助的，我心里也非常的感激。所以在新的一年中我是会继续的努力的做好自己的工作的，不会辜负大家对我的期望。我想在新一年中我是会有工作的进步的，我也会为了自己的进步做出更多的努力。</w:t>
      </w:r>
    </w:p>
    <w:p>
      <w:pPr>
        <w:pStyle w:val="Heading2"/>
        <w:rPr/>
      </w:pPr>
      <w:bookmarkStart w:id="2" w:name="年工作总结第2篇"/>
      <w:r>
        <w:rPr>
          <w:b/>
        </w:rPr>
        <w:t>2022</w:t>
      </w:r>
      <w:r>
        <w:rPr>
          <w:b/>
        </w:rPr>
        <w:t>年工作总结第</w:t>
      </w:r>
      <w:r>
        <w:rPr>
          <w:b/>
        </w:rPr>
        <w:t>2</w:t>
      </w:r>
      <w:r>
        <w:rPr>
          <w:b/>
        </w:rPr>
        <w:t>篇</w:t>
      </w:r>
      <w:bookmarkEnd w:id="2"/>
    </w:p>
    <w:p>
      <w:pPr>
        <w:pStyle w:val="Normal"/>
        <w:rPr/>
      </w:pPr>
      <w:r>
        <w:rPr/>
        <w:t>过去的一年是不太平凡的一年，我得到了太多的收获，工作让我觉得很开心，这样的一年，我觉得自己能力真的有很大提升，而且我也面临更多的选择，所以这一年对我而言是很幸运的一年。下面是我对这一年工作做的总结：</w:t>
      </w:r>
    </w:p>
    <w:p>
      <w:pPr>
        <w:pStyle w:val="Normal"/>
        <w:rPr/>
      </w:pPr>
      <w:r>
        <w:rPr/>
        <w:t>一、增强了能力</w:t>
      </w:r>
    </w:p>
    <w:p>
      <w:pPr>
        <w:pStyle w:val="Normal"/>
        <w:rPr/>
      </w:pPr>
      <w:r>
        <w:rPr/>
        <w:t>这一年我跟着我的经理工作，在他的带领下，我有学到很多。首先是业务能力的提升，我是一个销售员，我这一年销售的业务能力特别强。毕竟自己是经理带的人。在销售的时候我能很快地找准信息，把要出售的产品介绍给客户，最大限度的获得客户的认可，因而这一年我的销售成绩比往年提升了好几个百分比。其次是交流能力增强了，回想起以前自己在工作时面对客户时，总是前言不搭后语，不能准确的把产品信息告诉客户，即使是在我已经很了解产品的情况下，我与客户的交流往往都不能有很好的结束。而这一年，我面对客户，说话不再紧张了，我能够主动服务客户，把客户想要的产品介绍给他，交流也很自然。</w:t>
      </w:r>
    </w:p>
    <w:p>
      <w:pPr>
        <w:pStyle w:val="Normal"/>
        <w:rPr/>
      </w:pPr>
      <w:r>
        <w:rPr/>
        <w:t>二、思想方面提高</w:t>
      </w:r>
    </w:p>
    <w:p>
      <w:pPr>
        <w:pStyle w:val="Normal"/>
        <w:rPr/>
      </w:pPr>
      <w:r>
        <w:rPr/>
        <w:t>这一年随着自己接触和了解公司更多，我对公司的重视也变大了，更是弄懂了公司的发展理念，把自己逐渐的融入到公司的里去，与大家团结起来。我不会把私人的情绪带到工作上去，我努力的维护公司的名誉。在公司利益和自己利益之间，我也会比较倾向公司的集体利益，以大局为重。我努力的去提高个人的思想品德，培养自己良好的职业素养。忠诚于公司，事事为公司着想，跟大家一起携手把公司发展起来，把公司的产品努力的销售出去。</w:t>
      </w:r>
    </w:p>
    <w:p>
      <w:pPr>
        <w:pStyle w:val="Normal"/>
        <w:rPr/>
      </w:pPr>
      <w:r>
        <w:rPr/>
        <w:t>三、我的不足</w:t>
      </w:r>
    </w:p>
    <w:p>
      <w:pPr>
        <w:pStyle w:val="Normal"/>
        <w:rPr/>
      </w:pPr>
      <w:r>
        <w:rPr/>
        <w:t>不过本年度，虽然自己销售方面的能力上升了，但是在销售这一块，还是有一点不足的。我工作上不太能变通，领导让我怎么做，我就怎么做，遇到不同的工作，我也还是用一种方法去做，这样其实是不好的，即使工作并没有出错，但是方法运用的不一样，得出的结果也是不一样的，总是使用一种方法去做事，怎么可能会把工作给真正的做好呢</w:t>
      </w:r>
      <w:r>
        <w:rPr/>
        <w:t>?</w:t>
      </w:r>
    </w:p>
    <w:p>
      <w:pPr>
        <w:pStyle w:val="Normal"/>
        <w:rPr/>
      </w:pPr>
      <w:r>
        <w:rPr/>
        <w:t>新年，我首先就是改变自己的工作方法，努力让自己做事会变通。同时赋予新年期望，带着满满的动力前进，努力成为一名好销售员，为公司争取更大的收益。</w:t>
      </w:r>
    </w:p>
    <w:p>
      <w:pPr>
        <w:pStyle w:val="Heading2"/>
        <w:rPr/>
      </w:pPr>
      <w:bookmarkStart w:id="3" w:name="年工作总结第3篇"/>
      <w:r>
        <w:rPr>
          <w:b/>
        </w:rPr>
        <w:t>2022</w:t>
      </w:r>
      <w:r>
        <w:rPr>
          <w:b/>
        </w:rPr>
        <w:t>年工作总结第</w:t>
      </w:r>
      <w:r>
        <w:rPr>
          <w:b/>
        </w:rPr>
        <w:t>3</w:t>
      </w:r>
      <w:r>
        <w:rPr>
          <w:b/>
        </w:rPr>
        <w:t>篇</w:t>
      </w:r>
      <w:bookmarkEnd w:id="3"/>
    </w:p>
    <w:p>
      <w:pPr>
        <w:pStyle w:val="Normal"/>
        <w:rPr/>
      </w:pPr>
      <w:r>
        <w:rPr/>
        <w:t>一年来的工作结束了，确实让我对自己的工作非常的有信心，我知道接下来自己应该往什么方向发展，确实在工作方面我是觉得自己取得了一定的成绩，这一点我感觉非常的有进步，在这年度考核之际我也总结一番自己的工作。</w:t>
      </w:r>
    </w:p>
    <w:p>
      <w:pPr>
        <w:pStyle w:val="Normal"/>
        <w:rPr/>
      </w:pPr>
      <w:r>
        <w:rPr/>
        <w:t>在业务能力上面我还是对此有所领悟的这一点我非常的确幸，也是我需要去做出的调整，未来在工作当中，我会更加努力的回顾过去一年我每天认真做好工作，有什么问题也第一时间做出反应，绝对不耽误了工作，这对我还是有些非常大的提高，现在在工作当中我也是愿意去接触一些新的事物，当然也需要好好的回顾一下，我认识到工作当中和同事们配合共同做好是十分关键的，这样取得的成绩也是非常的大，在这样的环境下面，确实是有足够多的提高，这一点也是毋庸置疑的，我知道团队合作才能够做到互赢，这是必然的，在接下来的工作当中我知道这是非常有必要的，这一点值得我去提高，当然在工作当中我需要保持这样的态度，大家一起努力取得的成绩才是有成就感的，一点点的去做好，安排好工作，做到心里有数，执行好工作的必要事项。</w:t>
      </w:r>
    </w:p>
    <w:p>
      <w:pPr>
        <w:pStyle w:val="Normal"/>
        <w:rPr/>
      </w:pPr>
      <w:r>
        <w:rPr/>
        <w:t>生活当中也保持好的作风，让大家能够在工作方面做出调整，这是十分关键的，我也一定会继续去做好，我从来都不会把生活当中的情绪带到工作当中，因为我觉得这是很影响个人工作效率的，也是容易影响到周围的同事，这对我的影响也是非常大的，我知道在这方面是应该要做出好的调整，在这个过程当中我应该要继续去努力一点，这对我个人能力的提高还是非常关键的，我也对自己能力很有信心，对于接下来的工作需要做出一定的调整，现在回想起来确实也不是一件容易的事情，新的一年当中我也一定会提高自身业务能力，慢慢的让自己达到标准，希望在未来的工作当中能够做的更加的好，当然不也是意识到了自己能力不足之处，我会改掉不好的行为习惯，未来让自己做的更好一点，也希望能够得到上级领导的认可，提高工作效率做出更好的成绩来，我一定会努力的。</w:t>
      </w:r>
    </w:p>
    <w:p>
      <w:pPr>
        <w:pStyle w:val="Normal"/>
        <w:rPr/>
      </w:pPr>
      <w:r>
        <w:rPr/>
        <w:t>不辜负了公司的期望，进一步的落实过去一年来没有完成好的工作，让自己的业务能力继续得到锻炼，为公司争取更多的利益和价值，这也是现在我还应该要去努力的事情，只有端正好心态才可以去学习更多的知识，做出足够多的提升，希望公司能够给我这个机会锻炼自己，当然我也一定会更加努力的，做到让更多的人认可，让公司认可。</w:t>
      </w:r>
    </w:p>
    <w:p>
      <w:pPr>
        <w:pStyle w:val="Heading2"/>
        <w:rPr/>
      </w:pPr>
      <w:bookmarkStart w:id="4" w:name="年工作总结第4篇"/>
      <w:r>
        <w:rPr>
          <w:b/>
        </w:rPr>
        <w:t>2022</w:t>
      </w:r>
      <w:r>
        <w:rPr>
          <w:b/>
        </w:rPr>
        <w:t>年工作总结第</w:t>
      </w:r>
      <w:r>
        <w:rPr>
          <w:b/>
        </w:rPr>
        <w:t>4</w:t>
      </w:r>
      <w:r>
        <w:rPr>
          <w:b/>
        </w:rPr>
        <w:t>篇</w:t>
      </w:r>
      <w:bookmarkEnd w:id="4"/>
    </w:p>
    <w:p>
      <w:pPr>
        <w:pStyle w:val="Normal"/>
        <w:rPr/>
      </w:pPr>
      <w:r>
        <w:rPr/>
        <w:t>这一年我的工作也是快要结束了，回顾这些日子以来的工作，我也是感触到，的确做好事情并不是那么的轻松，但同时在这份压力下，也是更好的来提升自己，在此我也是就这一年本岗位工作来总结下。</w:t>
      </w:r>
    </w:p>
    <w:p>
      <w:pPr>
        <w:pStyle w:val="Normal"/>
        <w:rPr/>
      </w:pPr>
      <w:r>
        <w:rPr/>
        <w:t>学习上，我和以前相比，感觉也是不再那么的生涩，对于工作可以熟练的处理，而且也是被很多人认可，我知道，这都是自己学到了工作的一个技巧，懂得和人的相处，同事们其实也是挺愿意在工作之中给予指导，但主要也是要靠自己积极的来问，去执行，做好事情才行的，对于自己的能力，其实以前也是没有太多的了解，在校的时候，目标并不是那么的清晰但这是我头一份的工作，而且也是督促着我去前行，不然也是容易被淘汰，找到一份好的工作并不简单，况且目前疫情还是有的情况下，其实找新工作真的不是那么容易的事情，我也是清楚自己的一个情况，有着一个新人的态度，培训会仔细的去听，回去后会思考工作方面的事情，我也是意识到自己的一些问题，这些有经验的不足，有能力上要继续努力的也是有我之前根本没有想过的。</w:t>
      </w:r>
    </w:p>
    <w:p>
      <w:pPr>
        <w:pStyle w:val="Normal"/>
        <w:rPr/>
      </w:pPr>
      <w:r>
        <w:rPr/>
        <w:t>工作中，尽责完成领导交代我要去做的事情，同时我也是在这次的任务中发现了一些问题，一些让我明白工作，和学习也是有很多的不一样，学习是一个过程，而工作是看到结果是否对公司有利的，如果努力了，却是没有一个好的结果其实这份努力根本没有什么太大的一个意义，更是耗费了时间，我在工作之中也是犯了一些小错误，有些是自己的确没有意识到的，有些是自己粗心所造成的，而今回想，有些的确是不应该，多去思考，也是可以做的更好，同时领导也是对于我们的工作给予了很大支持，我也不能去辜负，此后的工作里头更是要严谨的完成自己该做完的任务。当然问题有，成绩也是有一些，我作为新人，也是有些工作能被赞扬，我也是感到开心，毕竟自己的一个努力还是有些成果的，证明自己的工作也是有进步，看到付出的结果让领导认可，自己也是更有动力去执行。</w:t>
      </w:r>
    </w:p>
    <w:p>
      <w:pPr>
        <w:pStyle w:val="Normal"/>
        <w:rPr/>
      </w:pPr>
      <w:r>
        <w:rPr/>
        <w:t>在今后的要做的任务和工作里头，我也是继续的要提升自己的技巧，优化一些做事的方法还有和同事一起工作时候，更是要积极配合一下，尽责的完成，在今后能把工作开展更好也是让自己不断的去向上努力。</w:t>
      </w:r>
    </w:p>
    <w:p>
      <w:pPr>
        <w:pStyle w:val="Heading2"/>
        <w:rPr/>
      </w:pPr>
      <w:bookmarkStart w:id="5" w:name="年工作总结第5篇"/>
      <w:r>
        <w:rPr>
          <w:b/>
        </w:rPr>
        <w:t>2022</w:t>
      </w:r>
      <w:r>
        <w:rPr>
          <w:b/>
        </w:rPr>
        <w:t>年工作总结第</w:t>
      </w:r>
      <w:r>
        <w:rPr>
          <w:b/>
        </w:rPr>
        <w:t>5</w:t>
      </w:r>
      <w:r>
        <w:rPr>
          <w:b/>
        </w:rPr>
        <w:t>篇</w:t>
      </w:r>
      <w:bookmarkEnd w:id="5"/>
    </w:p>
    <w:p>
      <w:pPr>
        <w:pStyle w:val="Normal"/>
        <w:rPr/>
      </w:pPr>
      <w:r>
        <w:rPr/>
        <w:t>20__</w:t>
      </w:r>
      <w:r>
        <w:rPr/>
        <w:t>年就快结束，回首</w:t>
      </w:r>
      <w:r>
        <w:rPr/>
        <w:t>20__</w:t>
      </w:r>
      <w:r>
        <w:rPr/>
        <w:t>一年工作，有硕果累累的喜悦，有与同事协同攻关的艰辛，也有遇到困难和挫折时惆怅，时光过得飞快，不知不觉中，充满希望的</w:t>
      </w:r>
      <w:r>
        <w:rPr/>
        <w:t>20__</w:t>
      </w:r>
      <w:r>
        <w:rPr/>
        <w:t>年就伴随着新年伊始即将临近。可以说，</w:t>
      </w:r>
      <w:r>
        <w:rPr/>
        <w:t>20__</w:t>
      </w:r>
      <w:r>
        <w:rPr/>
        <w:t>年是公司推进行业改革、拓展市场、持续发展的关键年。现就本年度重要工作情况总结如下：</w:t>
      </w:r>
    </w:p>
    <w:p>
      <w:pPr>
        <w:pStyle w:val="Normal"/>
        <w:rPr/>
      </w:pPr>
      <w:r>
        <w:rPr/>
        <w:t>一、虚心学习，努力工作，圆满完成任务</w:t>
      </w:r>
    </w:p>
    <w:p>
      <w:pPr>
        <w:pStyle w:val="Normal"/>
        <w:rPr/>
      </w:pPr>
      <w:r>
        <w:rPr/>
        <w:t>(</w:t>
      </w:r>
      <w:r>
        <w:rPr/>
        <w:t>一</w:t>
      </w:r>
      <w:r>
        <w:rPr/>
        <w:t>)</w:t>
      </w:r>
      <w:r>
        <w:rPr/>
        <w:t>在</w:t>
      </w:r>
      <w:r>
        <w:rPr/>
        <w:t>20__</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20__</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20__</w:t>
      </w:r>
      <w:r>
        <w:rPr/>
        <w:t>年上一年，公司已制定了完善的规程及考勤制度。一年来，行政部组织召开了</w:t>
      </w:r>
      <w:r>
        <w:rPr/>
        <w:t>__</w:t>
      </w:r>
      <w:r>
        <w:rPr/>
        <w:t>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w:t>
      </w:r>
    </w:p>
    <w:p>
      <w:pPr>
        <w:pStyle w:val="Normal"/>
        <w:rPr/>
      </w:pPr>
      <w:r>
        <w:rPr/>
        <w:t>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w:t>
      </w:r>
      <w:r>
        <w:rPr/>
        <w:t>20__</w:t>
      </w:r>
      <w:r>
        <w:rPr/>
        <w:t>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widowControl/>
        <w:bidi w:val="0"/>
        <w:spacing w:before="180" w:after="180"/>
        <w:jc w:val="left"/>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__</w:t>
      </w:r>
      <w:r>
        <w:rPr/>
        <w:t>大安防的明天更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