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不含房东"/>
      <w:r>
        <w:rPr/>
        <w:t>门面转让合同不含房东</w:t>
      </w:r>
      <w:bookmarkEnd w:id="0"/>
    </w:p>
    <w:p>
      <w:pPr>
        <w:pStyle w:val="Normal"/>
        <w:rPr/>
      </w:pPr>
      <w:r>
        <w:rPr/>
        <w:t>承租人经出租人同意，可以将租赁物转租给第三人。承租人转租的，承租人与出租人之间的租赁合同继续有效，第三人对租赁物造成损失的，承租人应当赔偿损失。承租人未经出租人同意转租的，出租人可以解除合同。</w:t>
      </w:r>
    </w:p>
    <w:p>
      <w:pPr>
        <w:pStyle w:val="Normal"/>
        <w:rPr/>
      </w:pPr>
      <w:r>
        <w:rPr/>
        <w:t>转租是承租人不退出租赁关系而将租赁物出租给他人使用收益的债的关系。也可以认为，它是承租人不退出租赁关系而将租赁物出租给他人使用收益的行为。转租是市场经济中的普遍现象，无论是同意转租，还是自行转租，其法律效力问题均值予以明确。房屋转租中的优先购买权有顺位性，在其受到侵害时，应予以赔偿。</w:t>
      </w:r>
    </w:p>
    <w:p>
      <w:pPr>
        <w:pStyle w:val="Normal"/>
        <w:rPr/>
      </w:pPr>
      <w:r>
        <w:rPr/>
        <w:t>返还的租赁物有什么要求</w:t>
      </w:r>
    </w:p>
    <w:p>
      <w:pPr>
        <w:pStyle w:val="Normal"/>
        <w:rPr/>
      </w:pPr>
      <w:r>
        <w:rPr/>
        <w:t>承租人在租赁关系终止时向出租人归还租赁物的义务。租赁期间届满或一方违约而致租赁合同解除时，承租人应当返还租赁物，并且返还的租赁物应当符合按照约定或者租赁物的性质使用后的状态。但是，根据（合同法）第</w:t>
      </w:r>
      <w:r>
        <w:rPr/>
        <w:t>236</w:t>
      </w:r>
      <w:r>
        <w:rPr/>
        <w:t>条的规定，租赁期间届满，承租人继续使用租赁物，出租人没有提出异议的，原租赁合同继续有效，但租赁期限为不定期。</w:t>
      </w:r>
    </w:p>
    <w:p>
      <w:pPr>
        <w:pStyle w:val="Normal"/>
        <w:rPr/>
      </w:pPr>
      <w:r>
        <w:rPr/>
        <w:t>除法律另有规定，返还的租赁物应当符合原状。如果出租人对租赁物正常使用并尽妥善保管义务的，出租人不得要求承租人对租赁物合理的老旧和磨损进行赔偿。如果承租人未经出租人同意，对租赁物进行了改装或改建，那么承租人应当恢复原状。</w:t>
      </w:r>
    </w:p>
    <w:p>
      <w:pPr>
        <w:pStyle w:val="Normal"/>
        <w:widowControl/>
        <w:bidi w:val="0"/>
        <w:spacing w:before="180" w:after="180"/>
        <w:jc w:val="left"/>
        <w:rPr/>
      </w:pPr>
      <w:r>
        <w:rPr/>
        <w:t>出租方收取租金的依据是房屋租赁合同的主要条款。如果出租方不能依约交付标的物或交付的标的物不符合约定条件，例如房屋面积与合同约定有误差，应视为出租方交付的标的物有瑕疵，承租人可要求追究对方的违约责任，或通知对方要求解除合同，也可以双方经协商减少租金，变更合同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