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写作第二版课后答案"/>
      <w:r>
        <w:rPr/>
        <w:t>商务英语论文写作第二版课后答案</w:t>
      </w:r>
      <w:bookmarkEnd w:id="0"/>
    </w:p>
    <w:p>
      <w:pPr>
        <w:pStyle w:val="Normal"/>
        <w:rPr/>
      </w:pPr>
      <w:r>
        <w:rPr/>
        <w:t>想要完成一篇商务英语论文，写作一份完善的论文提纲，需要对于阅读文献进行多样化选取。笔者认为主要可以从以下几点出发：首先，在阅读文献过程中，千万不能局限于就阅读几篇范文，试图单纯用几篇范文进行选题以及写作提纲，这是一种十分常见的错误，笔者建议每一位商务英语专业的学生需阅读至少</w:t>
      </w:r>
      <w:r>
        <w:rPr/>
        <w:t>20</w:t>
      </w:r>
      <w:r>
        <w:rPr/>
        <w:t>篇以上的文献，从而进行选题，再与导师进行交流，最终定题。其次，在阅读文献过程中，千万不能因为本身是商务英语专业，进而把文献阅读的范围定死在英语文献或者外文文献，这也是一种错误的想法与做法。</w:t>
      </w:r>
    </w:p>
    <w:p>
      <w:pPr>
        <w:pStyle w:val="Heading2"/>
        <w:rPr/>
      </w:pPr>
      <w:bookmarkStart w:id="1" w:name="tj2yh"/>
      <w:r>
        <w:rPr/>
        <w:t>商务英语论文写作第二版课后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