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番茄酱可以炒哪几样菜"/>
      <w:r>
        <w:rPr/>
        <w:t>番茄酱可以炒哪几样菜</w:t>
      </w:r>
      <w:bookmarkEnd w:id="0"/>
    </w:p>
    <w:p>
      <w:pPr>
        <w:pStyle w:val="Normal"/>
        <w:rPr/>
      </w:pPr>
      <w:r>
        <w:rPr/>
        <w:t>第一、土豆丝蘸番茄酱</w:t>
      </w:r>
    </w:p>
    <w:p>
      <w:pPr>
        <w:pStyle w:val="Normal"/>
        <w:rPr/>
      </w:pPr>
      <w:r>
        <w:rPr/>
        <w:t>先将土豆磨成细丝，再把切好的土豆丝放在水里淘洗干净，捞出挤干水分</w:t>
      </w:r>
      <w:r>
        <w:rPr/>
        <w:t>,</w:t>
      </w:r>
      <w:r>
        <w:rPr/>
        <w:t>平底锅内放入适量油烧热，待油七成热时放入沥干土豆丝，待土豆丝炸至全部浮起来后就可以捞起来放到吸油纸上吸干油，再将锅清洗干净，锅内倒入适量的清水、两勺番茄酱、两勺白糖、小火慢慢熬制，中途要不断地用勺子搅拌，最后把调好的番茄酱淋在炸好土豆丝上即可食用。两者共同食用具有和胃、解毒、消肿的功效。</w:t>
      </w:r>
    </w:p>
    <w:p>
      <w:pPr>
        <w:pStyle w:val="Normal"/>
        <w:rPr/>
      </w:pPr>
      <w:r>
        <w:rPr/>
        <w:t>第二、番茄酱焖大虾</w:t>
      </w:r>
    </w:p>
    <w:p>
      <w:pPr>
        <w:pStyle w:val="Normal"/>
        <w:rPr/>
      </w:pPr>
      <w:r>
        <w:rPr/>
        <w:t>将大虾清洗干净，放入盘内备用，中火热锅，加入适量的油，加入备好的葱姜末，煸炒三分钟后下入清洗干净的大虾煸炒透，再加入番茄酱，清水、盐、酱油适量，转用中火煨烧入味后收尽汁，再淋入少量的香油即可出锅。番茄酱与虾的结合，可起到防止动脉血管硬化，抵抗衰老，增强免疫系统，减少疾病发生的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、番茄酱炖排骨</w:t>
      </w:r>
    </w:p>
    <w:p>
      <w:pPr>
        <w:pStyle w:val="Normal"/>
        <w:rPr/>
      </w:pPr>
      <w:r>
        <w:rPr/>
        <w:t>将番茄洗净划十字备用，蒜头去皮切成片，生姜洗净后切姜丝备用，锅内加适量水烧开，将洗净的番茄下沸水中烫一下捞起，再将排骨和生姜一起下入沸水中，焯一下捞起清水洗去浮沫，沥干水分备用，将汤过番茄剥去表皮，切成小块，将排骨放入一个大碗中，加入料酒、酱油、醋胡椒粉各适量，腌制分十钟左右。</w:t>
      </w:r>
    </w:p>
    <w:p>
      <w:pPr>
        <w:pStyle w:val="Normal"/>
        <w:rPr/>
      </w:pPr>
      <w:r>
        <w:rPr/>
        <w:t>锅内放少许花生油，下入一勺冰糖，翻炒至冰糖融化，下入洗净的排骨，翻炒五分钟，加入番茄、生姜丝、蒜片再翻炒三分钟，加清水淹没过食材，再加</w:t>
      </w:r>
      <w:r>
        <w:rPr/>
        <w:t>2</w:t>
      </w:r>
      <w:r>
        <w:rPr/>
        <w:t>大勺的番茄酱，待水烧开后转小火慢炖，准备出锅时加盐、番茄酱两勺，芝麻半勺，翻炒五分钟，转大火收汁即可出锅。这道菜味鲜甜美，具有补肾养血，滋阴润燥的功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、番茄酱里脊肉</w:t>
      </w:r>
    </w:p>
    <w:p>
      <w:pPr>
        <w:pStyle w:val="Normal"/>
        <w:rPr/>
      </w:pPr>
      <w:r>
        <w:rPr/>
        <w:t>将猪里脊冲洗干净，猪里脊切成长条状</w:t>
      </w:r>
      <w:r>
        <w:rPr/>
        <w:t>,</w:t>
      </w:r>
      <w:r>
        <w:rPr/>
        <w:t>放入一个大碗内，将鸡蛋、胡椒粉、精盐、鸡蛋清、姜片加入，搅拌均匀，盖上保鲜膜腌制十分钟。将腌制好的里脊肉均匀的沾上一层干淀粉。炒锅放入适量食用油，烧制五成热时下入里脊炸至里脊成浅黄色时捞出吸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炒锅内留少量的底油，放入番茄酱、清水、白糖、白醋各适量，勾好芡汁后浇在盘内炸好的里脊上即可食用。这两者共同食用，具有较强的清热解毒，抑制病变的功效。免疫力较低的人可经常食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