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"/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湖南教育政务网（</w:t>
      </w:r>
      <w:r>
        <w:rPr/>
        <w:t>http://www.hneao.cn/</w:t>
      </w:r>
      <w:r>
        <w:rPr/>
        <w:t>）湖南省普通高校招生考试考生综合信息平台（</w:t>
      </w:r>
      <w:r>
        <w:rPr/>
        <w:t>https://ks.hneao.cn</w:t>
      </w:r>
      <w:r>
        <w:rPr/>
        <w:t>）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rPr/>
      </w:pPr>
      <w:r>
        <w:rPr/>
        <w:t>如果想了解更多关于</w:t>
      </w:r>
      <w:r>
        <w:rPr/>
        <w:t>2022</w:t>
      </w:r>
      <w:r>
        <w:rPr/>
        <w:t>年高考的相关信息，可以在底部留言告知我们，我们会在第一时间为大家解答，由于是推算时间，届时可能会有一些出入，请大家多多海涵。下面就来简单介绍一下关于</w:t>
      </w:r>
      <w:r>
        <w:rPr/>
        <w:t>2022</w:t>
      </w:r>
      <w:r>
        <w:rPr/>
        <w:t>年高考考试技巧及复习方法，希望可以帮助到大家。</w:t>
      </w:r>
    </w:p>
    <w:p>
      <w:pPr>
        <w:pStyle w:val="Normal"/>
        <w:rPr/>
      </w:pPr>
      <w:r>
        <w:rPr>
          <w:b/>
        </w:rPr>
        <w:t>高考前一天注意事项</w:t>
      </w:r>
      <w:r>
        <w:rPr>
          <w:b/>
        </w:rPr>
        <w:t>1</w:t>
      </w:r>
      <w:r>
        <w:rPr>
          <w:b/>
        </w:rPr>
        <w:t>、注意天气变化。</w:t>
      </w:r>
      <w:r>
        <w:rPr/>
        <w:t>高考前要留意天气变化，是否有雷雨、暴雨、高温、降温等天气变化，这样可以提前准备好伞，或者采取防暑降温的措施。</w:t>
      </w:r>
      <w:r>
        <w:rPr>
          <w:b/>
        </w:rPr>
        <w:t>2</w:t>
      </w:r>
      <w:r>
        <w:rPr>
          <w:b/>
        </w:rPr>
        <w:t>、注意心态变化。</w:t>
      </w:r>
      <w:r>
        <w:rPr/>
        <w:t>绝大部分考生都会出现高考前焦虑、紧张，正是因为有这种情绪，有的考生考前会特别的兴奋，有的考生则特别低落，这都会影响第二天的考试，此时要相信自己，尽力就好，不要过于苛求。</w:t>
      </w:r>
      <w:r>
        <w:rPr>
          <w:b/>
        </w:rPr>
        <w:t>3</w:t>
      </w:r>
      <w:r>
        <w:rPr>
          <w:b/>
        </w:rPr>
        <w:t>、注意休息时间。</w:t>
      </w:r>
      <w:r>
        <w:rPr/>
        <w:t>如果说以平常心对待高考，那么睡眠时间也要和平时一样，但是要适当多休息</w:t>
      </w:r>
      <w:r>
        <w:rPr/>
        <w:t>1-2</w:t>
      </w:r>
      <w:r>
        <w:rPr/>
        <w:t>个小时，毕竟“大战”在即，睡眠质量很难把握。</w:t>
      </w:r>
      <w:r>
        <w:rPr>
          <w:b/>
        </w:rPr>
        <w:t>4</w:t>
      </w:r>
      <w:r>
        <w:rPr>
          <w:b/>
        </w:rPr>
        <w:t>、注意饮食卫生。</w:t>
      </w:r>
      <w:r>
        <w:rPr/>
        <w:t>饮食不要过于油腻，也不要刻意提升营养，只要注意饮食卫生，少吃生的食物，同时，食物摄入量要比平时适当地减少，以七成饱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高考前一天干什么？</w:t>
      </w:r>
      <w:r>
        <w:rPr>
          <w:b/>
        </w:rPr>
        <w:t>1</w:t>
      </w:r>
      <w:r>
        <w:rPr>
          <w:b/>
        </w:rPr>
        <w:t>、调整好心态。</w:t>
      </w:r>
      <w:r>
        <w:rPr/>
        <w:t>高考前一天怎么调整心态呢？第一，要建立自信，要相信自己是最棒的，因为此时除了自己任何人都帮不上忙；第二，要转移注意力，要把重点放在准备高考上，而不是害怕高考；第三，最好和同学、室友在一起，此时，独处很容易让自己产生消极情绪。</w:t>
      </w:r>
      <w:r>
        <w:rPr>
          <w:b/>
        </w:rPr>
        <w:t>2</w:t>
      </w:r>
      <w:r>
        <w:rPr>
          <w:b/>
        </w:rPr>
        <w:t>、准备好考试所需物品</w:t>
      </w:r>
      <w:r>
        <w:rPr/>
        <w:t>高考时身份证和准考证是必不可少的物品，一定要记得拿上，其次，就是考试用的</w:t>
      </w:r>
      <w:r>
        <w:rPr/>
        <w:t>2B</w:t>
      </w:r>
      <w:r>
        <w:rPr/>
        <w:t>铅笔、橡皮、黑色碳素笔和一些做数学题的用具，这都是很考试密切相关的东西，一定要按照要求去购买，不然会直接影响自己的成绩，甚至是被判作弊来处理。</w:t>
      </w:r>
      <w:r>
        <w:rPr>
          <w:b/>
        </w:rPr>
        <w:t>3</w:t>
      </w:r>
      <w:r>
        <w:rPr>
          <w:b/>
        </w:rPr>
        <w:t>、关注出行情况</w:t>
      </w:r>
      <w:r>
        <w:rPr/>
        <w:t>高考当天一定会交通拥堵，要提前规划好路线，每年高考都有考生迟到的现象，所以，一定要避免这种情况的出现，影响考试状态。</w:t>
      </w:r>
      <w:r>
        <w:rPr>
          <w:b/>
        </w:rPr>
        <w:t>4</w:t>
      </w:r>
      <w:r>
        <w:rPr>
          <w:b/>
        </w:rPr>
        <w:t>、熟悉考场情况</w:t>
      </w:r>
      <w:r>
        <w:rPr/>
        <w:t>每年都有考生进错考场，着从一定程度上会影响高考，熟悉考场要做到以下几点：测算好距离和时间；找对考场、考号和对应座位；找到考场附近的洗手间。</w:t>
      </w:r>
      <w:r>
        <w:rPr>
          <w:b/>
        </w:rPr>
        <w:t>5</w:t>
      </w:r>
      <w:r>
        <w:rPr>
          <w:b/>
        </w:rPr>
        <w:t>、适量复习</w:t>
      </w:r>
      <w:r>
        <w:rPr/>
        <w:t>考试前一天，不要做难题，也不要做具体的题，可以重温一下错题本，或者简单的看一下课本，这样会少一份焦虑，多一份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