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蔬菜种类100种图片"/>
      <w:r>
        <w:rPr/>
        <w:t>常见的蔬菜种类</w:t>
      </w:r>
      <w:r>
        <w:rPr/>
        <w:t>100</w:t>
      </w:r>
      <w:r>
        <w:rPr/>
        <w:t>种图片</w:t>
      </w:r>
      <w:bookmarkEnd w:id="0"/>
    </w:p>
    <w:p>
      <w:pPr>
        <w:pStyle w:val="Normal"/>
        <w:rPr/>
      </w:pPr>
      <w:r>
        <w:rPr/>
        <w:t>蔬菜是每个人日常饮食中不能缺少的一部分，有的地方把蔬菜称为素菜，小编家乡把蔬菜叫做小菜，那么大家知道蔬菜都有哪些种类吗</w:t>
      </w:r>
      <w:r>
        <w:rPr/>
        <w:t>?</w:t>
      </w:r>
      <w:r>
        <w:rPr/>
        <w:t>下面小编就给大家介绍常见的蔬菜种类</w:t>
      </w:r>
      <w:r>
        <w:rPr/>
        <w:t>100</w:t>
      </w:r>
      <w:r>
        <w:rPr/>
        <w:t>种图片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10yif"/>
      <w:r>
        <w:rPr/>
        <w:t>常见的蔬菜种类</w:t>
      </w:r>
      <w:r>
        <w:rPr/>
        <w:t>100</w:t>
      </w:r>
      <w:r>
        <w:rPr/>
        <w:t>种图片</w:t>
      </w:r>
      <w:bookmarkEnd w:id="1"/>
    </w:p>
    <w:p>
      <w:pPr>
        <w:pStyle w:val="Normal"/>
        <w:rPr/>
      </w:pPr>
      <w:r>
        <w:rPr/>
        <w:t>1.</w:t>
      </w:r>
      <w:r>
        <w:rPr/>
        <w:t>菌类</w:t>
      </w:r>
    </w:p>
    <w:p>
      <w:pPr>
        <w:pStyle w:val="Normal"/>
        <w:rPr/>
      </w:pPr>
      <w:r>
        <w:rPr/>
        <w:t>菌类：木耳，银耳，地耳，石耳，平菇，草菇，口蘑，猴头菇，金针菇，香菇，鸡腿菇，竹荪，凤尾菇，茶树菇，杏鲍菇，秀珍菇，猪肚菇，裙带菜等。</w:t>
      </w:r>
    </w:p>
    <w:p>
      <w:pPr>
        <w:pStyle w:val="Normal"/>
        <w:rPr/>
      </w:pPr>
      <w:r>
        <w:rPr/>
        <w:t>2.</w:t>
      </w:r>
      <w:r>
        <w:rPr/>
        <w:t>芽苗类</w:t>
      </w:r>
    </w:p>
    <w:p>
      <w:pPr>
        <w:pStyle w:val="Normal"/>
        <w:rPr/>
      </w:pPr>
      <w:r>
        <w:rPr/>
        <w:t>豌豆芽、香椿芽、萝卜芽、荞麦芽、花生芽、姜芽、黄豆芽，绿豆芽，豆苗，花菜类</w:t>
      </w:r>
      <w:r>
        <w:rPr/>
        <w:t>:</w:t>
      </w:r>
      <w:r>
        <w:rPr/>
        <w:t>花椰菜、金针菜、青花菜、紫菜蔓、朝鲜蓟和芥蓝等。</w:t>
      </w:r>
    </w:p>
    <w:p>
      <w:pPr>
        <w:pStyle w:val="Normal"/>
        <w:rPr/>
      </w:pPr>
      <w:r>
        <w:rPr/>
        <w:t>3.</w:t>
      </w:r>
      <w:r>
        <w:rPr/>
        <w:t>果菜类</w:t>
      </w:r>
    </w:p>
    <w:p>
      <w:pPr>
        <w:pStyle w:val="Normal"/>
        <w:rPr/>
      </w:pPr>
      <w:r>
        <w:rPr/>
        <w:t>辣椒</w:t>
      </w:r>
      <w:r>
        <w:rPr/>
        <w:t>(</w:t>
      </w:r>
      <w:r>
        <w:rPr/>
        <w:t>菜椒，青椒，尖椒，甜椒，朝天椒，螺丝椒</w:t>
      </w:r>
      <w:r>
        <w:rPr/>
        <w:t>)</w:t>
      </w:r>
      <w:r>
        <w:rPr/>
        <w:t>，南瓜，金南瓜，冬瓜，苦瓜，乳瓜，黄瓜，丝瓜，佛手瓜，菜瓜，胡瓜，瓠瓜、菜瓜、西葫芦，番茄，茄子，芸豆，豇豆，豌豆，架豆，刀豆，扁豆，青豆，毛豆，蛇豆，玉米，玉米尖，蚕豆、菜豆、眉豆、四棱豆、蛇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叶菜类</w:t>
      </w:r>
    </w:p>
    <w:p>
      <w:pPr>
        <w:pStyle w:val="Normal"/>
        <w:rPr/>
      </w:pPr>
      <w:r>
        <w:rPr/>
        <w:t>结球白菜，不结球白菜，紫背天葵，抱子甘蓝，羽衣甘蓝，大白菜，小白菜，青菜，小青菜，包菜，紫甘蓝，生菜，菠菜，韭菜，韭黄，韭菜花，蒜苗，芹菜，水芹，龙须菜，苦菊，菊花脑，油麦菜，人参菜，黄秋葵，富贵菜，台湾番薯叶，紫背菜，空心菜，茼蒿，苋菜，香椿，冲菜，贡菜，娃娃菜，苔干叶，山蛰菜，芥兰，广东菜芯，荠菜，茴香，马齿苋，莼菜，金花菜，发菜，苜蓿菜，木耳叶，海带，紫菜，海白菜、蕹菜、芥菜、结球甘蓝、结球莴苣、包心芥菜、米苋、葱、芜荽</w:t>
      </w:r>
      <w:r>
        <w:rPr/>
        <w:t>(</w:t>
      </w:r>
      <w:r>
        <w:rPr/>
        <w:t>大叶香菜、小叶香菜</w:t>
      </w:r>
      <w:r>
        <w:rPr/>
        <w:t>)</w:t>
      </w:r>
      <w:r>
        <w:rPr/>
        <w:t>、雪里蕻、油菜、瓢儿菜、辣根、罗汉菜等。</w:t>
      </w:r>
    </w:p>
    <w:p>
      <w:pPr>
        <w:pStyle w:val="Normal"/>
        <w:rPr/>
      </w:pPr>
      <w:r>
        <w:rPr/>
        <w:t>5.</w:t>
      </w:r>
      <w:r>
        <w:rPr/>
        <w:t>葱蒜类</w:t>
      </w:r>
    </w:p>
    <w:p>
      <w:pPr>
        <w:pStyle w:val="Normal"/>
        <w:rPr/>
      </w:pPr>
      <w:r>
        <w:rPr/>
        <w:t>韭草钟乳、起阳草、懒人菜、韭黄、大葱木葱、洋葱葱头、大蒜胡蒜、蒜苗蒜黄、青蒜、菜葱、冬葱、瓣子葱、火葱、肉葱、细香葱四季葱、香葱、虾夷葱、韭葱扁葱、扁叶葱、龙角葱蕹藠头、藠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根茎类</w:t>
      </w:r>
    </w:p>
    <w:p>
      <w:pPr>
        <w:pStyle w:val="Normal"/>
        <w:rPr/>
      </w:pPr>
      <w:r>
        <w:rPr/>
        <w:t>萝卜</w:t>
      </w:r>
      <w:r>
        <w:rPr/>
        <w:t>(</w:t>
      </w:r>
      <w:r>
        <w:rPr/>
        <w:t>白罗卜，胡罗卜，水罗卜</w:t>
      </w:r>
      <w:r>
        <w:rPr/>
        <w:t>)</w:t>
      </w:r>
      <w:r>
        <w:rPr/>
        <w:t>，大葱，小葱，蒜，洋葱，生姜，洋姜，莲菜，薹，韭菜薹，莴笋，山药，芋头，魔芋，土豆，红薯，凉薯，桔梗丝，宝塔菜</w:t>
      </w:r>
      <w:r>
        <w:rPr/>
        <w:t>(</w:t>
      </w:r>
      <w:r>
        <w:rPr/>
        <w:t>地瘤</w:t>
      </w:r>
      <w:r>
        <w:rPr/>
        <w:t>)</w:t>
      </w:r>
      <w:r>
        <w:rPr/>
        <w:t>，芦笋，竹笋，牛蒡，茭白，鱼腥草，荞头，鲜榨菜，荸荠，菱角，蕨菜、莴苣、慈姑、金针菜、石刁柏</w:t>
      </w:r>
      <w:r>
        <w:rPr/>
        <w:t>(</w:t>
      </w:r>
      <w:r>
        <w:rPr/>
        <w:t>芦笋</w:t>
      </w:r>
      <w:r>
        <w:rPr/>
        <w:t>)</w:t>
      </w:r>
      <w:r>
        <w:rPr/>
        <w:t>、大头菜</w:t>
      </w:r>
      <w:r>
        <w:rPr/>
        <w:t>(</w:t>
      </w:r>
      <w:r>
        <w:rPr/>
        <w:t>根用芥菜</w:t>
      </w:r>
      <w:r>
        <w:rPr/>
        <w:t>)</w:t>
      </w:r>
      <w:r>
        <w:rPr/>
        <w:t>、芜普、芜菁甘蓝、根用甜菜、豆薯、葛、球茎甘蓝、百合、莲藕等。</w:t>
      </w:r>
    </w:p>
    <w:p>
      <w:pPr>
        <w:pStyle w:val="Normal"/>
        <w:rPr/>
      </w:pPr>
      <w:r>
        <w:rPr/>
        <w:t>7.</w:t>
      </w:r>
      <w:r>
        <w:rPr/>
        <w:t>十字花科类</w:t>
      </w:r>
    </w:p>
    <w:p>
      <w:pPr>
        <w:pStyle w:val="Normal"/>
        <w:rPr/>
      </w:pPr>
      <w:r>
        <w:rPr/>
        <w:t>菜心、紫菜薹、红菜薹、椰菜、椰菜花、芥蓝、青花菜、球茎甘蓝、叶芥菜、茎芥菜</w:t>
      </w:r>
      <w:r>
        <w:rPr/>
        <w:t>(</w:t>
      </w:r>
      <w:r>
        <w:rPr/>
        <w:t>头菜</w:t>
      </w:r>
      <w:r>
        <w:rPr/>
        <w:t>)</w:t>
      </w:r>
      <w:r>
        <w:rPr/>
        <w:t>、根芥菜</w:t>
      </w:r>
      <w:r>
        <w:rPr/>
        <w:t>(</w:t>
      </w:r>
      <w:r>
        <w:rPr/>
        <w:t>大头菜</w:t>
      </w:r>
      <w:r>
        <w:rPr/>
        <w:t>)</w:t>
      </w:r>
      <w:r>
        <w:rPr/>
        <w:t>、榨菜、西兰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就是蔬菜常见种类，这几个分类只是日常常见的大分类，每个分类下面还可以延伸无数小类和品种，你们最喜欢哪种蔬菜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