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留言条怎么写"/>
      <w:r>
        <w:rPr/>
        <w:t>电话留言条怎么写</w:t>
      </w:r>
      <w:bookmarkEnd w:id="0"/>
    </w:p>
    <w:p>
      <w:pPr>
        <w:pStyle w:val="Normal"/>
        <w:rPr/>
      </w:pPr>
      <w:r>
        <w:rPr/>
        <w:t>留言条：属于便条的一种，多用于熟悉的同事，朋友间，为临时同事或询问某事。便条是一种简单的书信，虽内容简单，但风格独特。其主要目的是为了把信息简明地告知对方。</w:t>
      </w:r>
    </w:p>
    <w:p>
      <w:pPr>
        <w:pStyle w:val="Normal"/>
        <w:rPr/>
      </w:pPr>
      <w:r>
        <w:rPr>
          <w:b/>
        </w:rPr>
        <w:t>范文</w:t>
      </w:r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出去有点事，店里的事情就交给你了。</w:t>
      </w:r>
    </w:p>
    <w:p>
      <w:pPr>
        <w:pStyle w:val="Normal"/>
        <w:rPr/>
      </w:pPr>
      <w:r>
        <w:rPr/>
        <w:t>4</w:t>
      </w:r>
      <w:r>
        <w:rPr/>
        <w:t>号包厢的那几个，一看就知道是知识分子，这些人啊最爱挑剔了。他们点了“片片碟衣轻”，你去饲养场拣只病鸡回来，然后多加点姜、蒜去味道，烧好了之后，放上几片海棠花，给他们端上去，就说是“宫廷御鸡“，名贵品种，别的店都卖三四千块钱，我们店只用两千块，划算到家了。”</w:t>
      </w:r>
    </w:p>
    <w:p>
      <w:pPr>
        <w:pStyle w:val="Normal"/>
        <w:rPr/>
      </w:pPr>
      <w:r>
        <w:rPr/>
        <w:t>还有，几天前，在地窖里坏了的那几个椰子，</w:t>
      </w:r>
      <w:r>
        <w:rPr/>
        <w:t>2</w:t>
      </w:r>
      <w:r>
        <w:rPr/>
        <w:t>号包厢有几个人给老太太过生日，正好把椰子奶给端上去。这些奶的颜色有些不同，不过不用担心，你加点牛奶就行了。上的时候，就告诉他们，这些都是海南上等的椰子，跟普通的椰子不一样，虽然有点酸，但是营养价值高，就算他们发现变质了也不会怎么样，老太太们就喜欢息事宁人。</w:t>
      </w:r>
    </w:p>
    <w:p>
      <w:pPr>
        <w:pStyle w:val="Normal"/>
        <w:rPr/>
      </w:pPr>
      <w:r>
        <w:rPr/>
        <w:t>对了，</w:t>
      </w:r>
      <w:r>
        <w:rPr/>
        <w:t>8</w:t>
      </w:r>
      <w:r>
        <w:rPr/>
        <w:t>号包厢有几个人点了最高档的酒菜。记得结帐的时候，尽量把价格抬高些，他们都是吃公家钱的，价格高低对他们来说根本无所谓。不过，服务要周到些，他们不高兴了，我们也就要遭殃了。要知道，我们的命运都掌握在这些人的手里呢！</w:t>
      </w:r>
    </w:p>
    <w:p>
      <w:pPr>
        <w:pStyle w:val="Normal"/>
        <w:rPr/>
      </w:pPr>
      <w:r>
        <w:rPr/>
        <w:t>另外，大厅里还有几桌孩子满周岁的庆祝酒。你把厨房里那就个霉烂的卷心菜混点胡萝卜，弄熟了，剁成泥，塞进猪肠子里，一盘“绿肥红瘦”就上了。</w:t>
      </w:r>
    </w:p>
    <w:p>
      <w:pPr>
        <w:pStyle w:val="Normal"/>
        <w:rPr/>
      </w:pPr>
      <w:r>
        <w:rPr/>
        <w:t>过几天卫生部门，就会有人来检查。你们把厨房扫干净点，把墙角的蜘蛛网清理掉；然后，好吃好喝招待着，这些人吃完，抹抹嘴皮就会走的。</w:t>
      </w:r>
    </w:p>
    <w:p>
      <w:pPr>
        <w:pStyle w:val="Normal"/>
        <w:rPr/>
      </w:pPr>
      <w:r>
        <w:rPr/>
        <w:t>切记！！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《学写留言条》教学反思</w:t>
      </w:r>
    </w:p>
    <w:p>
      <w:pPr>
        <w:pStyle w:val="Normal"/>
        <w:rPr/>
      </w:pPr>
      <w:r>
        <w:rPr/>
        <w:t>“</w:t>
      </w:r>
      <w:r>
        <w:rPr/>
        <w:t>学写留言条”是统编教材二年级上册“语文园地四”中的一项书面表达内容。写留言条似乎有些落伍，但于小学生而言，却是一种有效的交流通讯方式，并可以为以后学习写信、写通知等应用文打下基础，所以需激发学生的兴趣，认真学习。</w:t>
      </w:r>
    </w:p>
    <w:p>
      <w:pPr>
        <w:pStyle w:val="Normal"/>
        <w:rPr/>
      </w:pPr>
      <w:r>
        <w:rPr/>
        <w:t>开学初浏览教材内容时，我就觉得这个内容的教学有难度，有挑战。因为相对于其他课型来说，应用文学习比较枯燥。“语文园地四”中通过例文让学生感受写留言条是来自现实生活交流的需要。通过例文旁的提示，让学生明白留言条的基本格式。虽然讲解清楚明了，但如果就这么照本宣科，孩子们一定提不起学习兴趣。</w:t>
      </w:r>
    </w:p>
    <w:p>
      <w:pPr>
        <w:pStyle w:val="Normal"/>
        <w:rPr/>
      </w:pPr>
      <w:r>
        <w:rPr/>
        <w:t>看到李应庆老师上传的“学写留言条”的教学设计，眼前一亮，如获至宝，赶紧借来一用。</w:t>
      </w:r>
    </w:p>
    <w:p>
      <w:pPr>
        <w:pStyle w:val="Normal"/>
        <w:rPr/>
      </w:pPr>
      <w:r>
        <w:rPr/>
        <w:t>李老师的教学设计亮点纷呈，其中我觉得有两点最值得称道。</w:t>
      </w:r>
    </w:p>
    <w:p>
      <w:pPr>
        <w:pStyle w:val="Normal"/>
        <w:rPr/>
      </w:pPr>
      <w:r>
        <w:rPr/>
        <w:t>首先在揭题上，李老师用小视频演绎代替了枯燥的文字叙述。课堂上，我一说看个小视频，孩子们立刻两眼放光，兴趣盎然。看完视频，孩子们很轻松地弄懂了文意――帮李新写留言条给妈妈。而关于留言条的</w:t>
      </w:r>
      <w:r>
        <w:rPr/>
        <w:t>.</w:t>
      </w:r>
      <w:r>
        <w:rPr/>
        <w:t>内容，看了简洁明了的视频自然也是清楚明白。</w:t>
      </w:r>
    </w:p>
    <w:p>
      <w:pPr>
        <w:pStyle w:val="Normal"/>
        <w:rPr/>
      </w:pPr>
      <w:r>
        <w:rPr/>
        <w:t>因为有李老师制作好了的现成的视频材料，拿来就用，所以自我感觉本节课的课堂教学轻松高效。但我知道，这轻松高效的背后，是李老师智慧的提炼和辛勤的付出，感谢！</w:t>
      </w:r>
    </w:p>
    <w:p>
      <w:pPr>
        <w:pStyle w:val="Normal"/>
        <w:rPr/>
      </w:pPr>
      <w:r>
        <w:rPr/>
        <w:t>其次，关于留言条的格式，李老师的教学设计是，学生先“试写”再和课本上的内容比较，自主发现留言条的正确格式。此环节的设计，真是独具匠心。其实，最初对这个“试写”环节我是持怀疑态度的，因为担心孩子们自己想当然所写的漏洞百出的留言条“先入为主”。总想着二年级的孩子模仿能力强，要首先给孩子们最好的示范。所以，课堂上试写之后，当孩子们在比较中一条一条的找到自己所写留言条的不当之处时，惊喜之余，我感慨万千。</w:t>
      </w:r>
    </w:p>
    <w:p>
      <w:pPr>
        <w:pStyle w:val="Normal"/>
        <w:rPr/>
      </w:pPr>
      <w:r>
        <w:rPr/>
        <w:t>给孩子最好的示范固然没有错，但是哪有那么僵化的教条？这样大胆放手，让孩子在实践中去思考、探索，去自主发现，这样得到的才是真正属于自己的真知呢！</w:t>
      </w:r>
    </w:p>
    <w:p>
      <w:pPr>
        <w:pStyle w:val="Normal"/>
        <w:rPr/>
      </w:pPr>
      <w:r>
        <w:rPr/>
        <w:t>“</w:t>
      </w:r>
      <w:r>
        <w:rPr/>
        <w:t>学写留言条”教学结束，从课堂反馈来看，本节课的教学目标达成率较高，孩子们基本掌握了写留言条的方法。</w:t>
      </w:r>
    </w:p>
    <w:p>
      <w:pPr>
        <w:pStyle w:val="Normal"/>
        <w:rPr/>
      </w:pPr>
      <w:r>
        <w:rPr/>
        <w:t>赶紧趁热打铁，想办法让孩子们多多实践，以巩固课堂所学。于是，我鼓励孩子们用留言条的方式跟老师同学交流，例如：跟老师说件开心事儿，提醒老师一件事儿……当我的办公桌上出现第一张留言条时，我郑重地拿到教室，大肆渲染我看到留言条时的好心情，并奖励留言者一朵小红花。孩子们又是羡慕又是开心――这小红花好挣得很么！于是，接下来的一个多星期，我的办公桌上就留言条不断了。</w:t>
      </w:r>
    </w:p>
    <w:p>
      <w:pPr>
        <w:pStyle w:val="Normal"/>
        <w:rPr/>
      </w:pPr>
      <w:r>
        <w:rPr/>
        <w:t>对于二年级的孩子来说，留言条的格式实在是一个难点。在课堂上看似掌握了留言条的写法，但是现实中孩子们的留言条，或者称呼不顶格，或者时间署名颠倒，或者表述不清……真是状态不断。但是，没关系，“有兴趣”加上“勤实践”，不就是最好的习作方法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