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承认错误的检讨书"/>
      <w:r>
        <w:rPr/>
        <w:t>学生承认错误的检讨书</w:t>
      </w:r>
      <w:bookmarkEnd w:id="0"/>
    </w:p>
    <w:p>
      <w:pPr>
        <w:pStyle w:val="Heading2"/>
        <w:rPr/>
      </w:pPr>
      <w:bookmarkStart w:id="1" w:name="学生承认错误的检讨书第1篇"/>
      <w:r>
        <w:rPr>
          <w:b/>
        </w:rPr>
        <w:t>学生承认错误的检讨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早上由于我没有按时完成值日，在班内做了一个极差的榜样。不仅影响了班级荣誉，直接导致班级被扣分，还间接影响了班内团结友爱互助负责的气氛。我深知我的行为对为班级努力的同学们非常不公平。这是我对班级的不负责任。</w:t>
      </w:r>
    </w:p>
    <w:p>
      <w:pPr>
        <w:pStyle w:val="Normal"/>
        <w:rPr/>
      </w:pPr>
      <w:r>
        <w:rPr/>
        <w:t>由于我今天早上没有提前来值日，导致在检查的时候，没有完成，影响个人综合素质水平的提高。我这种不负责任的行为间接表现出个人修养水平的缺陷，也对自己的形象造成了不良影响，没有好好回应老师和同学们对我的信任和期望。这是我对自己的不负责任。</w:t>
      </w:r>
    </w:p>
    <w:p>
      <w:pPr>
        <w:pStyle w:val="Normal"/>
        <w:rPr/>
      </w:pPr>
      <w:r>
        <w:rPr/>
        <w:t>虽然现在我已知错，但悔亦晚矣。我不负责任的行为造成的不良后果已经无法完全消除。但我仍然要深刻检讨：我会加强自己的思想和行为修养，正视自己的错误勇于改正，并付诸行动。我会更重视班集体的利益，多站在整个班级的角度考虑自己应该做的事。</w:t>
      </w:r>
    </w:p>
    <w:p>
      <w:pPr>
        <w:pStyle w:val="Normal"/>
        <w:rPr/>
      </w:pPr>
      <w:r>
        <w:rPr/>
        <w:t>最后，我再次向整个班级郑重道歉。请大家接受我的歉意并相信我，我会努力更认真地完成自己的任务并把事请做好。</w:t>
      </w:r>
    </w:p>
    <w:p>
      <w:pPr>
        <w:pStyle w:val="Heading2"/>
        <w:rPr/>
      </w:pPr>
      <w:bookmarkStart w:id="2" w:name="学生承认错误的检讨书第2篇"/>
      <w:r>
        <w:rPr>
          <w:b/>
        </w:rPr>
        <w:t>学生承认错误的检讨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我昨天下午旷课去网吧打游戏的，向您做检讨，以表示我对这件的的认识和保证以后再也不会做这种事情的决心。</w:t>
      </w:r>
    </w:p>
    <w:p>
      <w:pPr>
        <w:pStyle w:val="Normal"/>
        <w:rPr/>
      </w:pPr>
      <w:r>
        <w:rPr/>
        <w:t>昨天下午的最后一节课，想着班上这么多的人，也认不得我，我就实在克制不住的玩游戏的心，就旷了后面那节课，在老师还没来上课的时候偷偷溜出了校门。在都在教室认真听课的时候，我在网吧“认真”的打游戏。没有想到的事情是老师您因为没上课来班上检查，就一眼看出了我那个位置上缺了人。</w:t>
      </w:r>
    </w:p>
    <w:p>
      <w:pPr>
        <w:pStyle w:val="Normal"/>
        <w:rPr/>
      </w:pPr>
      <w:r>
        <w:rPr/>
        <w:t>对此，我要向班主任您和我旷掉课的的科任老师说一声：抱歉，对不起，我辜负了你们的辛勤付出。在这里，我向你们对这件事情做出检讨：</w:t>
      </w:r>
    </w:p>
    <w:p>
      <w:pPr>
        <w:pStyle w:val="Normal"/>
        <w:rPr/>
      </w:pPr>
      <w:r>
        <w:rPr/>
        <w:t>一、勇于承认错误，并积极改正</w:t>
      </w:r>
    </w:p>
    <w:p>
      <w:pPr>
        <w:pStyle w:val="Normal"/>
        <w:rPr/>
      </w:pPr>
      <w:r>
        <w:rPr/>
        <w:t>这次的违反规定，是十分严重的。作为一个学生的主要任务的就是，父母将我们送到学校读书，学校老师将自己的知识倾囊传授，我们不仅没有做到一个学生应该做到的基本义务，还辜负了大家的付出，让大家失望了。这件事发生之后，我也感到十分地后悔与羞愧。耻与我当时做出的幼稚且愚蠢的决定。现在一切都发生了，我光后悔也是没有什么能够改变的，所以我面对老师给予我的责备与处分，我都没有任何的怨言。并且通过这次的错误，我还要改正掉这些坏毛病，避免再犯。</w:t>
      </w:r>
    </w:p>
    <w:p>
      <w:pPr>
        <w:pStyle w:val="Normal"/>
        <w:rPr/>
      </w:pPr>
      <w:r>
        <w:rPr/>
        <w:t>二、加强自己的思想认识，端正学习态度</w:t>
      </w:r>
    </w:p>
    <w:p>
      <w:pPr>
        <w:pStyle w:val="Normal"/>
        <w:rPr/>
      </w:pPr>
      <w:r>
        <w:rPr/>
        <w:t>我身为一个学生，在上课的时间不在学校好好学习，还旷课出去玩游戏，这是错上加错，一次性犯了三重错误，是拖了班级的纪律的后退，是给大家做了一种不好的示范，是严重违反学校的纪律的一件事情。造成这些事情的根本原因是我的学习态度不好，没有认识到学生的基本义务就是学习，对待学习处于一种消极的状态。这是很不对的而一种问题，我以后要加强自己的思想建设，下定决心端正学习态度，面对学习要勇于学习，积极学习，主动学习。</w:t>
      </w:r>
    </w:p>
    <w:p>
      <w:pPr>
        <w:pStyle w:val="Normal"/>
        <w:rPr/>
      </w:pPr>
      <w:r>
        <w:rPr/>
        <w:t>希望老师能够看在我这是第一次旷课的份上，再加上我已经认识到了自己的错误所在，并且决定要改正的份上，能够再给我一次机会，让我在后面证明给大家看，我是真的做到了我的保证，是真的不会在做这种事情了。</w:t>
      </w:r>
    </w:p>
    <w:p>
      <w:pPr>
        <w:pStyle w:val="Heading2"/>
        <w:rPr/>
      </w:pPr>
      <w:bookmarkStart w:id="3" w:name="学生承认错误的检讨书第3篇"/>
      <w:r>
        <w:rPr>
          <w:b/>
        </w:rPr>
        <w:t>学生承认错误的检讨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开学第一天就迟到是我的不对，第一天就给您留下了这么不好的印象，也给我们班级拖了后腿。上课迟到这些都怪我自己，在上星期学校和老师一再强调不要迟到，可我因为在床上多睡了一会儿，导致上学迟到。</w:t>
      </w:r>
    </w:p>
    <w:p>
      <w:pPr>
        <w:pStyle w:val="Normal"/>
        <w:rPr/>
      </w:pPr>
      <w:r>
        <w:rPr/>
        <w:t>迟到违反了学校里的规章制度，理应受到老师的批评，并且虚心接受。这次迟到给同学也留下了不好的印象，给同学们做了一个坏榜样，阻碍了班级的发展。迟到，看似微乎其微的一件小事，其实也是十分严重的，反映了学生态度的好坏，体现了该学生没有坚强的意志和坚定不移的毅力。这件事对于对我期待很高的老师和家长也是一种伤害，辜负了老师和家人的期望，同时也违背了自己的心愿。这些都可以体现出迟到的严重性，我现在已经深刻地认识到了这些。在今后的学习中，一定不能迟到。</w:t>
      </w:r>
    </w:p>
    <w:p>
      <w:pPr>
        <w:pStyle w:val="Normal"/>
        <w:rPr/>
      </w:pPr>
      <w:r>
        <w:rPr/>
        <w:t>我希望老师能给我一次将功补过的机会，虽然问题十分严重，但是我会努力地学习，不会再次违反学校里的规章制度，把这一次的事情当作一面镜子，时刻警戒自己，约束自己，提醒自己。上课迟到这次我意识到迟到的严重性，仅仅做到以上这些还远远不够。在日常生活中，我要多帮助老师和家人，要和同学团结友爱，一起努力学习，要为班级争光。以后做事之前要想为别人着想，要为集体着想。</w:t>
      </w:r>
    </w:p>
    <w:p>
      <w:pPr>
        <w:pStyle w:val="Heading2"/>
        <w:rPr/>
      </w:pPr>
      <w:bookmarkStart w:id="4" w:name="学生承认错误的检讨书第4篇"/>
      <w:r>
        <w:rPr>
          <w:b/>
        </w:rPr>
        <w:t>学生承认错误的检讨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来我今天应该早早的起床来到学校进行日常的早读，但是因为在昨天晚上我做作业太慢了，而且在做完作业之后，我还看了一小会电视，没有注意到时间的流逝，等我反应过来要去睡觉时已经很晚了，所以在今天早上没能按时起床，也就没有按时的到达学校进行早读。</w:t>
      </w:r>
    </w:p>
    <w:p>
      <w:pPr>
        <w:pStyle w:val="Normal"/>
        <w:rPr/>
      </w:pPr>
      <w:r>
        <w:rPr/>
        <w:t>我在平时的学习上比较慢，做作业也喜欢玩一会做一会，比较拖拉，妈妈也会喊我早点做完作业早点睡觉。但是昨天晚上因为妈妈工作的太累了，很早就去睡了，我就一直拖一直拖，没有关注时间已经很晚了，导致在今天早上起不来，匆匆忙忙的从家里出发也没有赶上早读的时间。</w:t>
      </w:r>
    </w:p>
    <w:p>
      <w:pPr>
        <w:pStyle w:val="Normal"/>
        <w:rPr/>
      </w:pPr>
      <w:r>
        <w:rPr/>
        <w:t>在这件事情上，是我没有时间观念，更是我平时生活上没有养成好的生活习惯，也过于的依赖妈妈，自己没有一点自制力，对于学习也不是很上心，所以只要妈妈没有提醒我，我就忘记了时间，迟到了。我有点后悔自己为什么要这样做，不仅对自己在平时生活中没有任何的帮助，还耽误了学习。在之前您就已经说过良好的习惯让我们变得更加的优秀，但是坏习惯却会让我们更加的堕落，对学习和生活有极大的害处，是我们有听从您的教诲，让自己犯了错。</w:t>
      </w:r>
    </w:p>
    <w:p>
      <w:pPr>
        <w:pStyle w:val="Normal"/>
        <w:rPr/>
      </w:pPr>
      <w:r>
        <w:rPr/>
        <w:t>错误已经发生不可挽回，经过长时间的反思，我想的是以后要怎么做才能不犯相同的错误，改正拖拉的习惯，督促自己完成好作业，珍惜时间，才能不辜负您对我的一番教导。</w:t>
      </w:r>
    </w:p>
    <w:p>
      <w:pPr>
        <w:pStyle w:val="Heading2"/>
        <w:rPr/>
      </w:pPr>
      <w:bookmarkStart w:id="5" w:name="学生承认错误的检讨书第5篇"/>
      <w:r>
        <w:rPr>
          <w:b/>
        </w:rPr>
        <w:t>学生承认错误的检讨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</w:t>
      </w:r>
    </w:p>
    <w:p>
      <w:pPr>
        <w:pStyle w:val="Normal"/>
        <w:rPr/>
      </w:pPr>
      <w:r>
        <w:rPr/>
        <w:t>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